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402</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edbringelse af venteliste til botilbud til voksne handicappe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icappe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pørgselsstyre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sbevill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8.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7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sbevill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8.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57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25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 xml:space="preserve">Det foreslås, at der i 2010 afsættes drifts- og anlægsmidler på i alt 47,7 mill. kr. til etablering af boliger til 55 voksne handicappede. Heraf er 31,2 mill. kr. til anlæg i 2010 og 16,5 mill. kr. er en varig bevilling til dri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ocialforvaltningen kan konstatere, at der fortsat er et stort pres på ventelisten til botilbud for handicappede. På handicapområdet venter aktuelt 148 handicappede borgere på et botilbud. I forbindelse med budgetforligene for 2005 og 2007 har Borgerrepræsentationen bevilget midler, til nedbringelse af ventelisten for psykisk syge og handicappede, med henblik på en reduktion af ventetiden til 4 måneder i 2009 og på sigt, at der realiseres en 4 ugers ventetidsgara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bevilgede midler medfører, at der er i perioden 2007 - 2009 vil blive etableret netto 96 nye boliger for handicappede. Det betyder, at der i 2010 samlet set, inklusive nettotilgang til området, vil være 55 handicappede borgere, der venter på et botilbud. For at overholde kravet om 4 ugers ventetid skal ventelisten til handicapboliger være reduceret fuldstændig, da det generelt tager 4 uger at indvisitere en handicappet borger. Dette mål vil ikke være nået i 2010, da den aktuelle udbygning ikke er tilstrækkelig. </w:t>
            </w:r>
          </w:p>
        </w:tc>
      </w:tr>
      <w:tr>
        <w:trPr>
          <w:trHeight w:val="243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Etablering af 55 nye botilbud til handicappede borgere har følgende konsekvenser:</w:t>
            </w:r>
          </w:p>
          <w:p>
            <w:pPr>
              <w:pStyle w:val="Normal"/>
              <w:numPr>
                <w:ilvl w:val="0"/>
                <w:numId w:val="11"/>
              </w:numPr>
              <w:jc w:val="both"/>
              <w:rPr/>
            </w:pPr>
            <w:r>
              <w:rPr>
                <w:rFonts w:cs="Arial" w:ascii="Arial" w:hAnsi="Arial"/>
                <w:sz w:val="22"/>
                <w:szCs w:val="22"/>
              </w:rPr>
              <w:t>At ventetiden til en handicapbolig nedbringes til 4 uger i år 2010.</w:t>
            </w:r>
          </w:p>
          <w:p>
            <w:pPr>
              <w:pStyle w:val="Normal"/>
              <w:numPr>
                <w:ilvl w:val="0"/>
                <w:numId w:val="11"/>
              </w:numPr>
              <w:jc w:val="both"/>
              <w:rPr>
                <w:rFonts w:ascii="Arial" w:hAnsi="Arial" w:cs="Arial"/>
                <w:sz w:val="22"/>
                <w:szCs w:val="22"/>
              </w:rPr>
            </w:pPr>
            <w:r>
              <w:rPr>
                <w:rFonts w:cs="Arial" w:ascii="Arial" w:hAnsi="Arial"/>
                <w:sz w:val="22"/>
                <w:szCs w:val="22"/>
              </w:rPr>
              <w:t xml:space="preserve">At målet om en 4 ugers ventetidsgaranti opfyldes. </w:t>
            </w:r>
          </w:p>
          <w:p>
            <w:pPr>
              <w:pStyle w:val="Normal"/>
              <w:numPr>
                <w:ilvl w:val="0"/>
                <w:numId w:val="11"/>
              </w:numPr>
              <w:jc w:val="both"/>
              <w:rPr>
                <w:rFonts w:ascii="Arial" w:hAnsi="Arial" w:cs="Arial"/>
                <w:sz w:val="22"/>
                <w:szCs w:val="22"/>
              </w:rPr>
            </w:pPr>
            <w:r>
              <w:rPr>
                <w:rFonts w:cs="Arial" w:ascii="Arial" w:hAnsi="Arial"/>
                <w:sz w:val="22"/>
                <w:szCs w:val="22"/>
              </w:rPr>
              <w:t xml:space="preserve">At handicappede borgere sikres adgang til moderne tidssvarende boliger. </w:t>
            </w:r>
          </w:p>
          <w:p>
            <w:pPr>
              <w:pStyle w:val="Normal"/>
              <w:numPr>
                <w:ilvl w:val="0"/>
                <w:numId w:val="11"/>
              </w:numPr>
              <w:jc w:val="both"/>
              <w:rPr>
                <w:rFonts w:ascii="Arial" w:hAnsi="Arial" w:cs="Arial"/>
                <w:sz w:val="22"/>
                <w:szCs w:val="22"/>
              </w:rPr>
            </w:pPr>
            <w:r>
              <w:rPr>
                <w:rFonts w:cs="Arial" w:ascii="Arial" w:hAnsi="Arial"/>
                <w:sz w:val="22"/>
                <w:szCs w:val="22"/>
              </w:rPr>
              <w:t>At unge handicappede får mulighed for, at flytte hjemmefra på samme tidspunkt som andre unge.</w:t>
            </w:r>
          </w:p>
          <w:p>
            <w:pPr>
              <w:pStyle w:val="Normal"/>
              <w:numPr>
                <w:ilvl w:val="0"/>
                <w:numId w:val="11"/>
              </w:numPr>
              <w:jc w:val="both"/>
              <w:rPr>
                <w:rFonts w:ascii="Arial" w:hAnsi="Arial" w:cs="Arial"/>
                <w:sz w:val="22"/>
                <w:szCs w:val="22"/>
              </w:rPr>
            </w:pPr>
            <w:r>
              <w:rPr>
                <w:rFonts w:cs="Arial" w:ascii="Arial" w:hAnsi="Arial"/>
                <w:sz w:val="22"/>
                <w:szCs w:val="22"/>
              </w:rPr>
              <w:t xml:space="preserve">At handicappede Københavnere sikres en bolig i København, så de bor tæt på familie og venner. </w:t>
            </w:r>
          </w:p>
        </w:tc>
      </w:tr>
      <w:tr>
        <w:trPr>
          <w:trHeight w:val="44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findes ikke aktuelle nøgletal for aktiviteten.</w:t>
            </w:r>
          </w:p>
        </w:tc>
      </w:tr>
      <w:tr>
        <w:trPr>
          <w:trHeight w:val="46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Aktiviteten ligger i forlængelse af budgetaftalerne for hhv. 2005 og 2007.</w:t>
            </w:r>
          </w:p>
        </w:tc>
      </w:tr>
      <w:tr>
        <w:trPr>
          <w:trHeight w:val="35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jc w:val="both"/>
              <w:rPr>
                <w:rFonts w:ascii="Arial" w:hAnsi="Arial" w:cs="Arial"/>
                <w:sz w:val="22"/>
                <w:szCs w:val="22"/>
              </w:rPr>
            </w:pPr>
            <w:r>
              <w:rPr>
                <w:rFonts w:cs="Arial" w:ascii="Arial" w:hAnsi="Arial"/>
                <w:sz w:val="22"/>
                <w:szCs w:val="22"/>
              </w:rPr>
              <w:t>Vedtaget budget 2007: 558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406</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dler til vedligeholdende træning (genoptræning efter servicelov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icappe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pørgselsstyrede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rPr>
              <w:t>Det foreslås, at der fra 2008 og frem afsættes 3,1 mill. kr. til vedligeholdende og-/ eller genoptræning af borgere, der visiteres efter Servicelov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øbenhavns Kommune har fra 1. januar 2007 overtaget genoptræningsopgaven fra Hovedstadens Sygehusfællesskab. Sundheds- og Omsorgsforvaltningen har i den forbindelse modtaget 81,5 mill. kr. til løsning af opgaven jf. Sundhedsloven. Imidlertid udestår finansiering af vedligeholdende træning og genoptræning i henhold til Serviceloven, hvortil Socialforvaltningen ikke har fået overført økonomiske midler til at løse opgav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pgavefordelingen og dermed det økonomiske ansvar for genoptræning i henhold til serviceloven befinder sig i en gråzone mellem Sundheds- og Omsorgsforvaltningen samt Socialforvaltnin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2006 var der på handicapområdet borgere på genoptræning på bl.a. Kurhus og Vejlefjord. For at sikre borgerne et relevant tilbud, er udgifterne (og betalingstilsagn) til de akutte genoptræningsophold blevet finansieret over Socialforvaltningens køb-/salg budget. Socialforvaltningen har imidlertid ikke afsat midler under køb-/salg budgettet til at afholde genoptræningsudgifter. Baseret på betalingstilsagnene i 2006 forventes en udgift på 3,1 mill. kr. i 2008. </w:t>
            </w:r>
          </w:p>
          <w:p>
            <w:pPr>
              <w:pStyle w:val="Normal"/>
              <w:jc w:val="both"/>
              <w:rPr/>
            </w:pPr>
            <w:r>
              <w:rPr>
                <w:rFonts w:cs="Arial" w:ascii="Arial" w:hAnsi="Arial"/>
                <w:sz w:val="22"/>
              </w:rPr>
              <w:t xml:space="preserve">Socialforvaltningen har ikke finansieringsmulighed indenfor køb- og salg budgettet.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pPr>
            <w:r>
              <w:rPr>
                <w:rFonts w:cs="Arial" w:ascii="Arial" w:hAnsi="Arial"/>
                <w:sz w:val="22"/>
              </w:rPr>
              <w:t>Genoptræningen købes af Kurhus, Montebello og Vejle Fjord Sanatorium. Det er vigtigt for borgerne, at de fortsat kan tilbydes vedligeholdende genoptræning. Genoptræningen vedrører både fysiske- og sociale færdigheder.</w:t>
            </w:r>
          </w:p>
        </w:tc>
      </w:tr>
      <w:tr>
        <w:trPr>
          <w:trHeight w:val="43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rPr>
            </w:pPr>
            <w:r>
              <w:rPr>
                <w:rFonts w:cs="Arial" w:ascii="Arial" w:hAnsi="Arial"/>
                <w:sz w:val="22"/>
              </w:rPr>
              <w:t>Der findes ikke nøgletal for områd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rPr>
            </w:pPr>
            <w:r>
              <w:rPr>
                <w:rFonts w:cs="Arial" w:ascii="Arial" w:hAnsi="Arial"/>
                <w:sz w:val="22"/>
              </w:rPr>
              <w:t xml:space="preserve">Aktiviteten ligger i forlængelse af strukturændringerne, hvor Hovedstadens Sygehusfællesskab tidligere har varetaget genoptræningsopgaven.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rPr>
            </w:pPr>
            <w:r>
              <w:rPr>
                <w:rFonts w:cs="Arial" w:ascii="Arial" w:hAnsi="Arial"/>
                <w:sz w:val="22"/>
              </w:rPr>
              <w:t>0 kr. Socialforvaltningen har ikke afsat midlerne til opgaven. Sundhedsforvaltningen har modtaget alle midler til genoptræning fra Hovedstadens Sygehusfællesskab.</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407</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prettelse af JobShop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kæftigelses- og Integration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rPr>
              <w:t xml:space="preserve">Det foreslås, at der fra 2008 og frem afsættes 1 mill. kr.. til at etablere en jobshop, der har til formål at hjælpe udviklingshæmmede ind på arbejdsmarkedet og herefter støtte dem i fastholdelse af jobb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dviklingshæmmede er typisk ikke i stand til at skaffe sig selv et job på arbejdsmarkedet, og er ej heller i stand til at fastholde det med mindre de følges tæt af en jobkonsulent. I Sektorplanen fremgår det at: ”der er ønsker om en omlægning af tilbuddene, så de i langt højere grad tager sigte på at udvikle evner og færdigheder hos den enkel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ålet med jobshoppen er at give voksne udviklingshæmmede mulighed for at være en del af det rummelige ordinære arbejdsmarked. En del af de udviklingshæmmede, der er på de beskyttede værksteder, har en drøm om at tage del i arbejdsmarkedet og kan ikke magte dette uden løbende personlig støtte. Det foreslås at etablere en jobshop med jobkonsulenter i tilknytning til et eksisterende dagtilbud (f.eks. Væveriet Svanev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t er tillige målet, at jobshoppen skal kvalificere de udviklingshæmmede i såvel sociale kompetencer som faglige færdigheder, så de er parate til arbejdsmarkedet. Jobshoppen skal samarbejde med de Tekniske Skoler, så de udviklingshæmmede kan erhverve sig kompetencer, der giver adgang til arbejdsmarkedet, f.eks. Certifikat i Almen Fødevarehygiejne. Kurserne skal tilrettelægges så undervisningen tilpasses målgrupp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obshoppens konsulenter skal samarbejde med Københavns Kommunes øvrige relevante forvaltninger og institutioner, f.eks. handicapcentre, Mål- og Rammekontoret for handicappede, Ungdomsskolen i Utterslev, Den Særlige Jobformidling, Jobcentre, Center for Specialundervisning for Voksne, Tekniske Skoler m.v. Jobshoppen skal opsøge arbejdspladser, der kan have gavn af - og som gerne vil rumme grupper på fra 4-12 personer. Eksempelvis har større virksomheder, så som supermarkedskæder, møbelforretninger, lagre, køkken / kantiner, gartner- og en del serviceområder vist interesse. Jobshoppen skal løn- og opgaveforhandle med interesserede virksomheder, såvel private som offentlige. Jobshoppen skal etablere prøve og praktik perioder på arbejdsplad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nsulenter fra Jobshoppen er med på arbejdspladsen. Når grupper af udviklilngshæmmede er på det ordinære arbejdsmarked vil de typisk være sammen med én til to jobcoach alt efter gruppens størrelse. Der vil her være tale om matrikelløst beskyttet beskæftigelse efter Lov om social service § 103.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pPr>
            <w:r>
              <w:rPr>
                <w:rFonts w:cs="Arial" w:ascii="Arial" w:hAnsi="Arial"/>
                <w:sz w:val="22"/>
              </w:rPr>
              <w:t>Nogle udviklingshæmmede, der kommer på arbejdsmarkedet i grupper, vil efter en tid have udviklet sig og erhvervet sig så mange kompetencer, at de ønsker at komme på arbejdsmarkedet i Job med løntilskud - en individuel ord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Jobshoppen vil med konsulenternes hjælp skulle opsøge, udforme og etablere job efter lov nr. 419 om en aktiv beskæftigelsesindsats, der giver mulighed for etablering af job med løntilskud til førtidspensionister.</w:t>
            </w:r>
          </w:p>
          <w:p>
            <w:pPr>
              <w:pStyle w:val="Normal"/>
              <w:jc w:val="both"/>
              <w:rPr>
                <w:rFonts w:ascii="Arial" w:hAnsi="Arial" w:cs="Arial"/>
                <w:sz w:val="22"/>
              </w:rPr>
            </w:pPr>
            <w:r>
              <w:rPr>
                <w:rFonts w:cs="Arial" w:ascii="Arial" w:hAnsi="Arial"/>
                <w:sz w:val="22"/>
              </w:rPr>
            </w:r>
          </w:p>
          <w:p>
            <w:pPr>
              <w:pStyle w:val="Normal"/>
              <w:jc w:val="both"/>
              <w:rPr>
                <w:rFonts w:cs="Arial"/>
                <w:b/>
                <w:b/>
                <w:szCs w:val="22"/>
              </w:rPr>
            </w:pPr>
            <w:r>
              <w:rPr>
                <w:rFonts w:cs="Arial" w:ascii="Arial" w:hAnsi="Arial"/>
                <w:sz w:val="22"/>
              </w:rPr>
              <w:t xml:space="preserve">Erfaringen viser, når udviklingshæmmede førtidspensionister henvender sig til Center for Formidling af Job på Særlige Vilkår, henvises de til selv at finde en virksomhed, der vil ansætte dem - efterfølgende gives der kun tilbud om et årligt opfølgende besøg. Erfaringen viser også, at de udviklingshæmmede ikke selv er i stand til at opsøge arbejdspladser og lave aftale om ansættelse. Tillige har de udviklingshæmmede - og arbejdspladsen stort behov for opfølgning af en jobkonsulent, der kan råde og vejlede på såvel opgave, konflikter samt sociale relationer og kompetencer på arbejdspladsen. </w:t>
            </w:r>
          </w:p>
        </w:tc>
      </w:tr>
      <w:tr>
        <w:trPr>
          <w:trHeight w:val="55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rPr>
            </w:pPr>
            <w:r>
              <w:rPr>
                <w:rFonts w:cs="Arial" w:ascii="Arial" w:hAnsi="Arial"/>
                <w:sz w:val="22"/>
              </w:rPr>
              <w:t>Ingen nøgletal.</w:t>
            </w:r>
          </w:p>
        </w:tc>
      </w:tr>
      <w:tr>
        <w:trPr>
          <w:trHeight w:val="51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rPr>
            </w:pPr>
            <w:r>
              <w:rPr>
                <w:rFonts w:cs="Arial" w:ascii="Arial" w:hAnsi="Arial"/>
                <w:sz w:val="22"/>
              </w:rPr>
              <w:t>Aktiviteten ligger i forlængelse af Det rummelige Arbejdsmarked.</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b/>
                <w:b/>
                <w:sz w:val="22"/>
                <w:szCs w:val="22"/>
              </w:rPr>
            </w:pPr>
            <w:r>
              <w:rPr>
                <w:rFonts w:cs="Arial" w:ascii="Arial" w:hAnsi="Arial"/>
                <w:b/>
                <w:sz w:val="22"/>
                <w:szCs w:val="22"/>
              </w:rPr>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42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56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401</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dbringelse af venteliste til døgnophold og aflastning til handicappede bør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icappe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pørgselsstyrede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sbevill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00</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sbevill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4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36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 xml:space="preserve">Det foreslås, at der fra 2008 og frem afsættes 28,4 mill. kr. til sikring af yderligere nedbringelse af ventelisten til døgnforanstaltninger på børnehandicapområdet. Dermed forventes ventetiden at kunne nedbringes til niveau i henhold til Sektorplanens kvalitetsmål i 2008 ved etablering /opførelse af nyt døgntilbud (12 børn) samt etablering af foranstaltninger til børn i plejefamilier (6 børn) og aflastningspladser (46 bør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dgetforliget 2006 indeholder en bevilling til at påbegynde etablering af pladsgaranti til døgninstitutionstilbud, døgnpleje og aflastning af handicappede børn. Med den givne bevilling forventedes en reduktion af ventelisten på børnehandicapområdet på over 75 pct. Med nærværende forslag på 28,4 mill. kr. forventes det, at ventelisterne på børnehandicapområdet kan reduceres he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dover venteliste til døgntilbud, er ventelisten til aflastning stor. Presset er fortsat så stort, at det er nødvendigt, at området tilføres ekstra ressourcer for at kunne imødekomme det meget presserende behov. Det store behov for yderligere aflastningspladser afspejles af, at ventetiden til aflastning i Københavns Kommune fortsat er mere end 12 mån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ørnene på den nuværende venteliste har i gennemsnit været godkendt til et døgntilbud i 12 måneder og til et aflastningstilbud i 22 måneder. Flere børn har dog ventet mere end 2 år på et døgntilbud og på aflastningstilbud har enkelte ventet over 4 å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t modsvare behovet for aflastning, foreslås det at området udbygges med primært institutionsaflastning til 22 børn, idet det har vist sig vanskeligt at finde aflastningspladser nok under private former. Langt de fleste handicappede børn drager stor nytte af denne foranstaltning, og særligt vil løsningen sikre en kontinuitet i udbuddet af aflastningspladser mest muligt.</w:t>
            </w:r>
          </w:p>
        </w:tc>
      </w:tr>
      <w:tr>
        <w:trPr>
          <w:trHeight w:val="270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pPr>
            <w:r>
              <w:rPr>
                <w:rFonts w:cs="Arial" w:ascii="Arial" w:hAnsi="Arial"/>
                <w:sz w:val="22"/>
                <w:szCs w:val="22"/>
              </w:rPr>
              <w:t xml:space="preserve">I Sektorplanens kvalitetsmål for børnehandicapområdet tilstræbes det, at ventetiden på en døgnforanstaltning er på 4 uger. Ventetiden beregnes fra tidspunktet, hvor foranstaltningen godkendes til barnet og til foranstaltningen iværksættes. Flere børn har på nuværende tidspunkt ventet mellem 2 år og 4½ år på et døgntilb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er af stor betydning, at barnet efter indflytning i en døgnforanstaltning fortsat kan fastholde den nære kontakt med forældrene, hvorfor det er væsentligt at døgnforanstaltningerne etableres indenfor Københavns Kommunes grænser. På landsplan er der tillige en stor efterspørgsel på foranstaltninger til handicappede børn og erfaringen viser, at det stort set er umuligt at købe pladser i andre kommuner og regioner. Med kommunalreformens ikrafttrædelse 1. januar 2007 og et skift af driftsherre for mange institutioner, forventes det tillige at pladskapaciteten på området vil være status quo de næste år. Hvis der bygges er det for at imødegå egen beh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forhold til tilbud om aflastning til børn under 18 år er kvalitetsmålet i henhold til Sektorplanen, at forældrenes anmodning skal kunne imødekommes indenfor 3 måneder. Som det er nu, er den gennemsnitlige ventetid på 22 måne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mrådet fik i budget 2007 bevilliget 42,7 mio. kr. til at nedbringe ventelisten. Socialforvaltningen har i den forgangne periode iværksat relevante foranstaltninger og dermed opnået at nedbringe ventetiden i forhold til 2006. De opgjorte ventetidstal ligger dog fortsat langt fra de kvalitetsmål, som Københavns Kommune tilstræber i Sektorplanen for handicappede børn.</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findes ikke aktuelle nøgletal for aktiviteten.</w:t>
            </w:r>
          </w:p>
        </w:tc>
      </w:tr>
      <w:tr>
        <w:trPr>
          <w:trHeight w:val="52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gger aktiviteten evt. i forlængelse af eksisterende planer, politikker mv.</w:t>
            </w:r>
          </w:p>
          <w:p>
            <w:pPr>
              <w:pStyle w:val="Normal"/>
              <w:rPr>
                <w:rFonts w:ascii="Arial" w:hAnsi="Arial" w:cs="Arial"/>
                <w:bCs/>
                <w:sz w:val="22"/>
              </w:rPr>
            </w:pPr>
            <w:r>
              <w:rPr>
                <w:rFonts w:cs="Arial" w:ascii="Arial" w:hAnsi="Arial"/>
                <w:bCs/>
                <w:sz w:val="22"/>
              </w:rPr>
              <w:t>Området fik i budget 2007 bevilliget 42,7 mill. kr. til at nedbringe venteligst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 xml:space="preserve">202 mill. kr. </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408</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dhuling af køb-/salgsbudgettet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icappe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pørgselsstyrede serviceydelser</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hulning af køb-/ salg budget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8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hulning af køb-/ salg budget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hulning af køb-/ salg budget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hulning af køb-/ salg budget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rPr>
              <w:t xml:space="preserve">Det foreslås, at der på området for køb- og salg af pladser i 2008 bevilges 6,0 mill. kr. som følge af en økonomisk udhuling på området, der grunder i budgetfremskrivningsmetoden. I 2009 og frem akkumuleres udhulingen med 6,0 mill. kr. pr. å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dgetudhulingen vedrørende køb af regions- og udenkommunale pladser på bevillingsområde for handicappede børn og voksne forårsages af, at Økonomiforvaltningen fremskriver budgettet vedr. køb af pladser med P-fremskrivningen (2,3 % i 2008). De faktiske udgifter til køb af pladser vurderes reelt at udvikle sig med lønniveauet (3,8 % i 2008), hvorfor budgettet langsomt udhules. For 2008 betyder dette en udhuling af budgettet i forhold til budgettet for 2007 på 5,98 mio. kr. på bevillingsområdet.</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Hvilke konsekvenser indebærer forslaget for medarbejdertilfredshed, brugertilfredshed og kvalitet</w:t>
            </w:r>
          </w:p>
          <w:p>
            <w:pPr>
              <w:pStyle w:val="Normal"/>
              <w:jc w:val="both"/>
              <w:rPr/>
            </w:pPr>
            <w:r>
              <w:rPr>
                <w:rFonts w:cs="Arial" w:ascii="Arial" w:hAnsi="Arial"/>
                <w:sz w:val="22"/>
              </w:rPr>
              <w:t>Konsekvensen af, at budgettet løbende udhules er en skjult serviceforringelse for brugerne på handicapområdet, i og med der ikke igangsættes nye ophold. Brugerne tvinges således til at blive placeret på venteliste, hvilket betyder at den gennemsnitlige ventetid forlænges. Dette er i direkte modstrid med Sektorplanen for handicapområdet, hvor et af kvalitetsmålene lyder, at ”Døgntilbud til handicappede skal kunne tilbydes hurtigst muligt efter, at brugerne er godkendt til tilbuddet”.</w:t>
            </w:r>
          </w:p>
        </w:tc>
      </w:tr>
      <w:tr>
        <w:trPr>
          <w:trHeight w:val="4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rPr>
            </w:pPr>
            <w:r>
              <w:rPr>
                <w:rFonts w:cs="Arial" w:ascii="Arial" w:hAnsi="Arial"/>
                <w:sz w:val="22"/>
              </w:rPr>
              <w:t>Der findes ikke opdaterede nøgletal for området.</w:t>
            </w:r>
          </w:p>
        </w:tc>
      </w:tr>
      <w:tr>
        <w:trPr>
          <w:trHeight w:val="52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391 mio. k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306</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kærmet natcafetilbud til kvind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fafhængi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tcafe til socialt udsatte </w:t>
            </w:r>
          </w:p>
          <w:p>
            <w:pPr>
              <w:pStyle w:val="Normal"/>
              <w:rPr>
                <w:rFonts w:ascii="Arial" w:hAnsi="Arial" w:cs="Arial"/>
                <w:b/>
                <w:b/>
                <w:sz w:val="22"/>
                <w:szCs w:val="22"/>
              </w:rPr>
            </w:pPr>
            <w:r>
              <w:rPr>
                <w:rFonts w:cs="Arial" w:ascii="Arial" w:hAnsi="Arial"/>
                <w:sz w:val="22"/>
                <w:szCs w:val="22"/>
              </w:rPr>
              <w:t>kvind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tcafe til socialt udsatte </w:t>
            </w:r>
          </w:p>
          <w:p>
            <w:pPr>
              <w:pStyle w:val="Normal"/>
              <w:rPr/>
            </w:pPr>
            <w:r>
              <w:rPr>
                <w:rFonts w:cs="Arial" w:ascii="Arial" w:hAnsi="Arial"/>
                <w:sz w:val="22"/>
                <w:szCs w:val="22"/>
              </w:rPr>
              <w:t>kvind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ersonalemæssige </w:t>
            </w:r>
          </w:p>
          <w:p>
            <w:pPr>
              <w:pStyle w:val="Normal"/>
              <w:rPr/>
            </w:pPr>
            <w:r>
              <w:rPr>
                <w:rFonts w:cs="Arial" w:ascii="Arial" w:hAnsi="Arial"/>
                <w:b/>
                <w:sz w:val="22"/>
                <w:szCs w:val="22"/>
              </w:rPr>
              <w:t>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3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KKbrdtekst"/>
              <w:spacing w:before="0" w:after="0"/>
              <w:rPr/>
            </w:pPr>
            <w:r>
              <w:rPr>
                <w:rFonts w:cs="Arial" w:ascii="Arial" w:hAnsi="Arial"/>
                <w:sz w:val="22"/>
                <w:szCs w:val="22"/>
              </w:rPr>
              <w:t>Det foreslås, at der i 2008 afsættes 3,6 mill. kr. og fra 2009 og frem varigt afsættes 2,6 mill. kr til natcafe til socialt udsatte kvinder.</w:t>
            </w:r>
          </w:p>
          <w:p>
            <w:pPr>
              <w:pStyle w:val="KKbrdtekst"/>
              <w:spacing w:before="0" w:after="0"/>
              <w:rPr>
                <w:rFonts w:ascii="Arial" w:hAnsi="Arial" w:cs="Arial"/>
                <w:sz w:val="22"/>
                <w:szCs w:val="22"/>
              </w:rPr>
            </w:pPr>
            <w:r>
              <w:rPr>
                <w:rFonts w:cs="Arial" w:ascii="Arial" w:hAnsi="Arial"/>
                <w:sz w:val="22"/>
                <w:szCs w:val="22"/>
              </w:rPr>
            </w:r>
          </w:p>
          <w:p>
            <w:pPr>
              <w:pStyle w:val="KKbrdtekst"/>
              <w:spacing w:before="0" w:after="0"/>
              <w:rPr/>
            </w:pPr>
            <w:r>
              <w:rPr>
                <w:rFonts w:cs="Arial" w:ascii="Arial" w:hAnsi="Arial"/>
                <w:sz w:val="22"/>
                <w:szCs w:val="22"/>
              </w:rPr>
              <w:t xml:space="preserve">Blandt socialt udsatte kvinder med komplekse sociale og sundhedsmæssige problemer (alkohol- eller stofmisbrugsproblemer, prostitutionsadfærd, psykiske problemstillinger) er der en gruppe, som har behov for et skærmet natcafetilbud og et skærmet botilbud. Det kan være kvinder, der har svært ved at bruge de eksisterende natcafeer og herberger, fordi de overvejende anvendes af mænd. Det kan også være kvinder, der ikke kan rummes på de krisecentre, der ellers modtager kvinder i krise, eller som ikke oplever sig som en del af Redens målgruppe, der er prostituerede misbrugere af hårde stoffer. </w:t>
            </w:r>
          </w:p>
          <w:p>
            <w:pPr>
              <w:pStyle w:val="KKbrdtekst"/>
              <w:spacing w:before="0" w:after="0"/>
              <w:rPr>
                <w:rFonts w:ascii="Arial" w:hAnsi="Arial" w:cs="Arial"/>
                <w:sz w:val="22"/>
                <w:szCs w:val="22"/>
              </w:rPr>
            </w:pPr>
            <w:r>
              <w:rPr>
                <w:rFonts w:cs="Arial" w:ascii="Arial" w:hAnsi="Arial"/>
                <w:sz w:val="22"/>
                <w:szCs w:val="22"/>
              </w:rPr>
            </w:r>
          </w:p>
          <w:p>
            <w:pPr>
              <w:pStyle w:val="KKbrdtekst"/>
              <w:spacing w:before="0" w:after="0"/>
              <w:rPr>
                <w:rFonts w:ascii="Arial" w:hAnsi="Arial" w:cs="Arial"/>
                <w:sz w:val="22"/>
                <w:szCs w:val="22"/>
              </w:rPr>
            </w:pPr>
            <w:r>
              <w:rPr>
                <w:rFonts w:cs="Arial" w:ascii="Arial" w:hAnsi="Arial"/>
                <w:sz w:val="22"/>
                <w:szCs w:val="22"/>
              </w:rPr>
              <w:t>På herberger, hvor både mænd og kvinder kommer, udgjorde kvindernes andel mellem 14 og 20 pct. i 2006. På Natcafeen på Sundholm udgjorde kvinderne jævnfør udviklingsplanen (2006) knap 10 pct. af de besøgende, men med en vigende tendens. Man vurderede, at en del kvinder valgte tilbuddet fra, da de ikke bryder sig om at sove med så mange mænd i de sovezoner, der er oprettet. Blandt stofmisbrugere i behandling, var der på en dag i januar 2007 35 kvinder, der var registreret som hjemløse, hvoraf 13 opholdt sig på en hjemløseinstitution og 22 var uden fast bopæl i Københavns Komm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 vurderes, at der er behov for et forsøg med en samlet strategi for indsatsen overfor denne målgruppe. Strategien bør indeholde en medarbejder, der opsøger kvinderne på eksisterende væresteder og opholdssteder, et natåbent værested, hvor der er særligt fokus på kvinderne samt et antal herbergspladser forbeholdt målgruppen. Socialforvaltningen vil ansøge om økonomisk støtte fra regeringens Fælles Ansvar II til et forsøg med en udgående medarbejder til væresteder. Der bør derudover oprettes 8-10 herbergspladser til målgruppen, hvilket kan ske indenfor eksisterende budget ved en omlægning af pladser. Der er dog ikke mulighed for, indenfor det nuværende budget, at etablere et skærmet natcafetilbud til målgrup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nuværende natcafe på Sundholm kan udvides til at omfatte et skærmet natcafetilbud til kvinderne. Det vurderes, at der i hvert fald er behov for 9-15 pladser og at der skal etableres en afskærmet cafe, sovepladser og badefaciliteter. Udgifterne til indretning af de nye pladser vil være 1,0 mill. kr. mens udgifterne til drift af pladserne vil være 2,6 mill. kr. årligt. Det forudsættes, at pladserne kan etableres i eksisterende lejemål og at der således ikke er ekstra udgifter til hverken husleje eller deponering.</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b/>
                <w:b/>
                <w:sz w:val="22"/>
                <w:szCs w:val="22"/>
              </w:rPr>
            </w:pPr>
            <w:r>
              <w:rPr>
                <w:rFonts w:cs="Arial" w:ascii="Arial" w:hAnsi="Arial"/>
                <w:sz w:val="22"/>
                <w:szCs w:val="22"/>
              </w:rPr>
              <w:t xml:space="preserve">Forslaget forventes at øge tilfredsheden hos de socialt udsatte kvinde, som normalt ikke opsøger natcafeer eller herberger. En natcafe og herbergspladser forbeholdt kvinder vil give en tryghed, som de nuværende system ikke giver dem. </w:t>
            </w:r>
          </w:p>
        </w:tc>
      </w:tr>
      <w:tr>
        <w:trPr>
          <w:trHeight w:val="46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b/>
                <w:b/>
                <w:sz w:val="22"/>
                <w:szCs w:val="22"/>
              </w:rPr>
            </w:pPr>
            <w:r>
              <w:rPr>
                <w:rFonts w:cs="Arial" w:ascii="Arial" w:hAnsi="Arial"/>
                <w:sz w:val="22"/>
                <w:szCs w:val="22"/>
              </w:rPr>
              <w:t>Der er ingen relevante nøgletal vedr. området.</w:t>
            </w:r>
          </w:p>
        </w:tc>
      </w:tr>
      <w:tr>
        <w:trPr>
          <w:trHeight w:val="5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Ønskeforslaget ligger ikke i forlængelse af eksisterende planer eller politikk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b/>
                <w:b/>
                <w:sz w:val="22"/>
                <w:szCs w:val="22"/>
              </w:rPr>
            </w:pPr>
            <w:r>
              <w:rPr>
                <w:rFonts w:cs="Arial" w:ascii="Arial" w:hAnsi="Arial"/>
                <w:sz w:val="22"/>
                <w:szCs w:val="22"/>
              </w:rPr>
              <w:t>Vedtaget budget 2007 på angivende område er på 81,8 mill. k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307</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ere bemandede timer til Egmontgård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fafhængi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lere bemandede timer til </w:t>
            </w:r>
          </w:p>
          <w:p>
            <w:pPr>
              <w:pStyle w:val="Normal"/>
              <w:rPr/>
            </w:pPr>
            <w:r>
              <w:rPr>
                <w:rFonts w:cs="Arial" w:ascii="Arial" w:hAnsi="Arial"/>
                <w:sz w:val="22"/>
                <w:szCs w:val="22"/>
              </w:rPr>
              <w:t>Egmontgård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ersonalemæssige </w:t>
            </w:r>
          </w:p>
          <w:p>
            <w:pPr>
              <w:pStyle w:val="Normal"/>
              <w:rPr/>
            </w:pPr>
            <w:r>
              <w:rPr>
                <w:rFonts w:cs="Arial" w:ascii="Arial" w:hAnsi="Arial"/>
                <w:b/>
                <w:sz w:val="22"/>
                <w:szCs w:val="22"/>
              </w:rPr>
              <w:t>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KKbrdtekst"/>
              <w:rPr/>
            </w:pPr>
            <w:r>
              <w:rPr>
                <w:rFonts w:cs="Arial" w:ascii="Arial" w:hAnsi="Arial"/>
                <w:sz w:val="22"/>
                <w:szCs w:val="22"/>
              </w:rPr>
              <w:t xml:space="preserve">Det foreslås, at der varigt afsættes 1,3 mill. kr. årligt til opnormering af personaleressourcer på Egmontgården til yderligere bemandede timer. </w:t>
            </w:r>
          </w:p>
          <w:p>
            <w:pPr>
              <w:pStyle w:val="KKbrdtekst"/>
              <w:rPr>
                <w:rFonts w:ascii="Arial" w:hAnsi="Arial" w:cs="Arial"/>
                <w:sz w:val="22"/>
                <w:szCs w:val="22"/>
              </w:rPr>
            </w:pPr>
            <w:r>
              <w:rPr>
                <w:rFonts w:cs="Arial" w:ascii="Arial" w:hAnsi="Arial"/>
                <w:sz w:val="22"/>
                <w:szCs w:val="22"/>
              </w:rPr>
              <w:t xml:space="preserve">Egmontgårdens nuværende normering baserer sig på en målgruppe med lettere sociale problemer. Gennem de seneste år er antallet af beboere med svære sociale problemer, blandt andet vold steget. Det betyder bl.a., at medfølgende børn slås med meget komplekse problemer, der kræver mange personaleressourcer. Dertil kommer en stigning i antallet af kvinder med anden etnisk baggrund end dansk, som søger ophold i Egmontgården. Den sidstnævnte gruppe har i nogle tilfælde behov for tolkebistand og der er ofte kulturelle-, familie-, og erhvervsmæssige forhold, der betyder, at medarbejderne skal arbejde med og forholde sig til problemstillinger, der er væsentlig mere komplicerede end de problemstillinger som den oprindelige målgruppen stod overfor. I 2006 var den gennemsnitlige opholdstid i Egmontgården 194 dage.  </w:t>
            </w:r>
          </w:p>
          <w:p>
            <w:pPr>
              <w:pStyle w:val="KKbrdtekst"/>
              <w:rPr/>
            </w:pPr>
            <w:r>
              <w:rPr>
                <w:rFonts w:cs="Arial" w:ascii="Arial" w:hAnsi="Arial"/>
                <w:sz w:val="22"/>
                <w:szCs w:val="22"/>
              </w:rPr>
              <w:t xml:space="preserve">Det betyder samlet set, at de problemkomplekser, der møder personalet i Egmontgården har en væsentlig anden karakter end det der oprindeligt var tanken med stedet, og derfor er krisecentrets personalenormering ikke længere tilstrækkelig. </w:t>
            </w:r>
          </w:p>
          <w:p>
            <w:pPr>
              <w:pStyle w:val="KKbrdtekst"/>
              <w:rPr/>
            </w:pPr>
            <w:r>
              <w:rPr>
                <w:rFonts w:cs="Arial" w:ascii="Arial" w:hAnsi="Arial"/>
                <w:sz w:val="22"/>
                <w:szCs w:val="22"/>
              </w:rPr>
              <w:t>Derudover er der en tendens til, at der er færre kvinder hjemme om dagen, og der er derfor behov for at kunne tilbyde hjælp, rådgivning og vejledning i aftentimerne. Ligeledes opleves der konflikter mellem beboerne om aftenen. En udvidelse af antallet af bemandede timer vil kunne imødekomme denne tendens. Det vil ikke være muligt at omlægge de nuværende bemandede timer til om aftenen, da en stor del af arbejdet i Kvindekrisecentret afhænger af, at det skal være muligt at komme i kontakt med eksempelvis socialcentrene.</w:t>
            </w:r>
          </w:p>
          <w:p>
            <w:pPr>
              <w:pStyle w:val="KKbrdtekst"/>
              <w:rPr/>
            </w:pPr>
            <w:r>
              <w:rPr/>
              <w:t>De øvrige kvindekrisecentres normering er allerede baseret på målgrupper med tungere sociale problemer, hvorfor en sammenligning af antal pladser og antal årsværk tager sig ud som følger:</w:t>
            </w:r>
          </w:p>
          <w:tbl>
            <w:tblPr>
              <w:tblW w:w="6297" w:type="dxa"/>
              <w:jc w:val="left"/>
              <w:tblInd w:w="1" w:type="dxa"/>
              <w:tblLayout w:type="fixed"/>
              <w:tblCellMar>
                <w:top w:w="0" w:type="dxa"/>
                <w:left w:w="30" w:type="dxa"/>
                <w:bottom w:w="0" w:type="dxa"/>
                <w:right w:w="30" w:type="dxa"/>
              </w:tblCellMar>
            </w:tblPr>
            <w:tblGrid>
              <w:gridCol w:w="2791"/>
              <w:gridCol w:w="1886"/>
              <w:gridCol w:w="1620"/>
            </w:tblGrid>
            <w:tr>
              <w:trPr>
                <w:trHeight w:val="194" w:hRule="atLeast"/>
              </w:trPr>
              <w:tc>
                <w:tcPr>
                  <w:tcW w:w="2791"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b/>
                      <w:b/>
                      <w:sz w:val="20"/>
                    </w:rPr>
                  </w:pPr>
                  <w:r>
                    <w:rPr>
                      <w:rFonts w:cs="Arial" w:ascii="Arial" w:hAnsi="Arial"/>
                      <w:b/>
                      <w:sz w:val="20"/>
                    </w:rPr>
                    <w:t>§ 93a Kvindekrisecentre</w:t>
                  </w:r>
                </w:p>
              </w:tc>
              <w:tc>
                <w:tcPr>
                  <w:tcW w:w="1886"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b/>
                      <w:b/>
                      <w:sz w:val="20"/>
                    </w:rPr>
                  </w:pPr>
                  <w:r>
                    <w:rPr>
                      <w:rFonts w:cs="Arial" w:ascii="Arial" w:hAnsi="Arial"/>
                      <w:b/>
                      <w:sz w:val="20"/>
                    </w:rPr>
                    <w:t>Antal årsværk</w:t>
                  </w:r>
                </w:p>
              </w:tc>
              <w:tc>
                <w:tcPr>
                  <w:tcW w:w="1620"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b/>
                      <w:b/>
                      <w:sz w:val="20"/>
                    </w:rPr>
                  </w:pPr>
                  <w:r>
                    <w:rPr>
                      <w:rFonts w:cs="Arial" w:ascii="Arial" w:hAnsi="Arial"/>
                      <w:b/>
                      <w:sz w:val="20"/>
                    </w:rPr>
                    <w:t>Antal pladser</w:t>
                  </w:r>
                </w:p>
              </w:tc>
            </w:tr>
            <w:tr>
              <w:trPr>
                <w:trHeight w:val="194" w:hRule="atLeast"/>
              </w:trPr>
              <w:tc>
                <w:tcPr>
                  <w:tcW w:w="2791"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Den Åbne Dør</w:t>
                  </w:r>
                </w:p>
              </w:tc>
              <w:tc>
                <w:tcPr>
                  <w:tcW w:w="1886"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9,795</w:t>
                  </w:r>
                </w:p>
              </w:tc>
              <w:tc>
                <w:tcPr>
                  <w:tcW w:w="1620"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12</w:t>
                  </w:r>
                </w:p>
              </w:tc>
            </w:tr>
            <w:tr>
              <w:trPr>
                <w:trHeight w:val="194" w:hRule="atLeast"/>
              </w:trPr>
              <w:tc>
                <w:tcPr>
                  <w:tcW w:w="2791"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Kvindehjemmet</w:t>
                  </w:r>
                </w:p>
              </w:tc>
              <w:tc>
                <w:tcPr>
                  <w:tcW w:w="1886"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18,181</w:t>
                  </w:r>
                </w:p>
              </w:tc>
              <w:tc>
                <w:tcPr>
                  <w:tcW w:w="1620"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25</w:t>
                  </w:r>
                </w:p>
              </w:tc>
            </w:tr>
            <w:tr>
              <w:trPr>
                <w:trHeight w:val="194" w:hRule="atLeast"/>
              </w:trPr>
              <w:tc>
                <w:tcPr>
                  <w:tcW w:w="2791"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Garvergården</w:t>
                  </w:r>
                </w:p>
              </w:tc>
              <w:tc>
                <w:tcPr>
                  <w:tcW w:w="1886"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19,029</w:t>
                  </w:r>
                </w:p>
              </w:tc>
              <w:tc>
                <w:tcPr>
                  <w:tcW w:w="1620"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32</w:t>
                  </w:r>
                </w:p>
              </w:tc>
            </w:tr>
            <w:tr>
              <w:trPr>
                <w:trHeight w:val="194" w:hRule="atLeast"/>
              </w:trPr>
              <w:tc>
                <w:tcPr>
                  <w:tcW w:w="2791"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Egmontgården</w:t>
                  </w:r>
                </w:p>
              </w:tc>
              <w:tc>
                <w:tcPr>
                  <w:tcW w:w="1886"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8,753</w:t>
                  </w:r>
                </w:p>
              </w:tc>
              <w:tc>
                <w:tcPr>
                  <w:tcW w:w="1620"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82</w:t>
                  </w:r>
                </w:p>
              </w:tc>
            </w:tr>
            <w:tr>
              <w:trPr>
                <w:trHeight w:val="194" w:hRule="atLeast"/>
              </w:trPr>
              <w:tc>
                <w:tcPr>
                  <w:tcW w:w="2791"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Klostermosegård</w:t>
                  </w:r>
                </w:p>
              </w:tc>
              <w:tc>
                <w:tcPr>
                  <w:tcW w:w="1886"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14,493</w:t>
                  </w:r>
                </w:p>
              </w:tc>
              <w:tc>
                <w:tcPr>
                  <w:tcW w:w="1620"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10</w:t>
                  </w:r>
                </w:p>
              </w:tc>
            </w:tr>
            <w:tr>
              <w:trPr>
                <w:trHeight w:val="194" w:hRule="atLeast"/>
              </w:trPr>
              <w:tc>
                <w:tcPr>
                  <w:tcW w:w="2791"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Baltic</w:t>
                  </w:r>
                </w:p>
              </w:tc>
              <w:tc>
                <w:tcPr>
                  <w:tcW w:w="1886"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17,622</w:t>
                  </w:r>
                </w:p>
              </w:tc>
              <w:tc>
                <w:tcPr>
                  <w:tcW w:w="1620" w:type="dxa"/>
                  <w:tcBorders>
                    <w:top w:val="single" w:sz="2" w:space="0" w:color="000000"/>
                    <w:left w:val="single" w:sz="2" w:space="0" w:color="000000"/>
                    <w:bottom w:val="single" w:sz="2" w:space="0" w:color="000000"/>
                    <w:right w:val="single" w:sz="2" w:space="0" w:color="000000"/>
                  </w:tcBorders>
                </w:tcPr>
                <w:p>
                  <w:pPr>
                    <w:pStyle w:val="KKbrdtekst"/>
                    <w:spacing w:before="0" w:after="0"/>
                    <w:rPr>
                      <w:rFonts w:ascii="Arial" w:hAnsi="Arial" w:cs="Arial"/>
                      <w:sz w:val="20"/>
                    </w:rPr>
                  </w:pPr>
                  <w:r>
                    <w:rPr>
                      <w:rFonts w:cs="Arial" w:ascii="Arial" w:hAnsi="Arial"/>
                      <w:sz w:val="20"/>
                    </w:rPr>
                    <w:t>38</w:t>
                  </w:r>
                </w:p>
              </w:tc>
            </w:tr>
          </w:tbl>
          <w:p>
            <w:pPr>
              <w:pStyle w:val="KKbrdtekst"/>
              <w:rPr/>
            </w:pPr>
            <w:r>
              <w:rPr>
                <w:rFonts w:cs="Arial" w:ascii="Arial" w:hAnsi="Arial"/>
                <w:sz w:val="20"/>
              </w:rPr>
              <w:t xml:space="preserve">* Udover, at normeringen i de øvrige kvindekrisecentre er fastsat ud fra en faglig vurdering af målgruppens behov for hjælp, skal det også understreges, at disse centre har døgnbemanding, hvilket Egmontgården, som nævnt ikke har. </w:t>
            </w:r>
          </w:p>
          <w:p>
            <w:pPr>
              <w:pStyle w:val="Normal"/>
              <w:jc w:val="both"/>
              <w:rPr>
                <w:rFonts w:ascii="Arial" w:hAnsi="Arial" w:cs="Arial"/>
                <w:sz w:val="22"/>
                <w:szCs w:val="22"/>
              </w:rPr>
            </w:pPr>
            <w:r>
              <w:rPr>
                <w:rFonts w:cs="Arial" w:ascii="Arial" w:hAnsi="Arial"/>
                <w:sz w:val="22"/>
                <w:szCs w:val="22"/>
              </w:rPr>
              <w:t xml:space="preserve">Der er behov for personaleressourcer, således at der fremover kan være bemanding fra kl. 8.00 – 22.00 mod en bemanding i dag fra kl. 8.00 – 16.00 tre dage om ugen og en dag om ugen til kl. 14.00 og kl. 18.00.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b/>
                <w:b/>
                <w:sz w:val="22"/>
                <w:szCs w:val="22"/>
              </w:rPr>
            </w:pPr>
            <w:r>
              <w:rPr>
                <w:rFonts w:cs="Arial" w:ascii="Arial" w:hAnsi="Arial"/>
                <w:sz w:val="22"/>
                <w:szCs w:val="22"/>
              </w:rPr>
              <w:t>Det forventes, at en opnormering af personalet i Egmontgården vil medføre et løft i servicen og kvaliteten over for beboerne, idet de vil kunne få hjælp, råd og vejledning, når de har behov og fysisk befinder sig centret. Samtidig forventes det, at antallet af konflikter mellem beboerne vil falde, og der vil blive mere tid til at tage sig af de pædagogiske opgaver omkring børnene.</w:t>
            </w:r>
          </w:p>
        </w:tc>
      </w:tr>
      <w:tr>
        <w:trPr>
          <w:trHeight w:val="45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b/>
                <w:b/>
                <w:sz w:val="22"/>
                <w:szCs w:val="22"/>
              </w:rPr>
            </w:pPr>
            <w:r>
              <w:rPr>
                <w:rFonts w:cs="Arial" w:ascii="Arial" w:hAnsi="Arial"/>
                <w:sz w:val="22"/>
                <w:szCs w:val="22"/>
              </w:rPr>
              <w:t>Der er ingen relevante nøgletal vedr. området.</w:t>
            </w:r>
          </w:p>
        </w:tc>
      </w:tr>
      <w:tr>
        <w:trPr>
          <w:trHeight w:val="48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Ønskeforslaget ligger ikke i forlængelse af eksisterende planer eller politikk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b/>
                <w:b/>
                <w:sz w:val="22"/>
                <w:szCs w:val="22"/>
              </w:rPr>
            </w:pPr>
            <w:r>
              <w:rPr>
                <w:rFonts w:cs="Arial" w:ascii="Arial" w:hAnsi="Arial"/>
                <w:sz w:val="22"/>
                <w:szCs w:val="22"/>
              </w:rPr>
              <w:t>Vedtaget budget 2007 på angivende institution er på 3,0 mill. k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304</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slusningstilbud til tidligere alkoholike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fafhængi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dslusningstilbud til tidligere alkoholike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dslusningstilbud til tidligere alkoholike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KKbrdtekst"/>
              <w:rPr/>
            </w:pPr>
            <w:r>
              <w:rPr>
                <w:rFonts w:cs="Arial" w:ascii="Arial" w:hAnsi="Arial"/>
                <w:sz w:val="22"/>
                <w:szCs w:val="22"/>
              </w:rPr>
              <w:t>Socialforvaltningen foreslår, at der i 2008 afsættes 1,9 mill. kr. og fra 2009 og frem 1,0 mill. kr. årligt til etablering af udslusningstilbud med plads til 6 tidligere alkoholikere, der har haft ophold ved Blå Kors.</w:t>
            </w:r>
          </w:p>
          <w:p>
            <w:pPr>
              <w:pStyle w:val="KKbrdtekst"/>
              <w:rPr/>
            </w:pPr>
            <w:r>
              <w:rPr>
                <w:rFonts w:cs="Arial" w:ascii="Arial" w:hAnsi="Arial"/>
                <w:sz w:val="22"/>
                <w:szCs w:val="22"/>
              </w:rPr>
              <w:t xml:space="preserve">Der eksisterer i dag ikke tilfredsstillende udslusningstilbud til borgere, der har været på socialpædagogiske omsorgsophold. I forbindelse med, at den Alkoholpolitiske handleplan blev vedtaget (BR 44/06), fik Socialforvaltningen ansvaret for at etablere botilbud til borgere, der har været på socialpædagogiske omsorgsophold i Blå Kors regi. Københavns Kommune visiterer hvert år en række borgere til socialpædagogiske omsorgsophold. I 2006 havde 74 borgere ophold i Blå Kors. Disse borgere er præget af deres tidligere misbrug i en sådan grad, at de ikke umiddelbart selv kan opretholde en misbrugsfri tilværelse i egen bolig. En stor del af disse borgere bliver gengangere i Blå Kors regi, fordi de får tilbagefald, når de efter endt omsorgsophold vender tilbage til København. </w:t>
            </w:r>
          </w:p>
          <w:p>
            <w:pPr>
              <w:pStyle w:val="KKbrdtekst"/>
              <w:rPr>
                <w:rFonts w:ascii="Arial" w:hAnsi="Arial" w:cs="Arial"/>
                <w:sz w:val="22"/>
                <w:szCs w:val="22"/>
              </w:rPr>
            </w:pPr>
            <w:r>
              <w:rPr>
                <w:rFonts w:cs="Arial" w:ascii="Arial" w:hAnsi="Arial"/>
                <w:sz w:val="22"/>
                <w:szCs w:val="22"/>
              </w:rPr>
              <w:t>Der er derfor behov for et udslusningstilbud, hvor disse borgere i et alkoholfrit miljø kan få en personlig støtte og rådgivning, kan modvirke tilbagefald og gøre borgerne i stand til på sigt at flytte i egen bolig. Det foreslås, at udslusningstilbuddet sker i eksisterende særboliger.</w:t>
            </w:r>
          </w:p>
          <w:p>
            <w:pPr>
              <w:pStyle w:val="KKbrdtekst"/>
              <w:spacing w:before="0" w:after="0"/>
              <w:rPr/>
            </w:pPr>
            <w:r>
              <w:rPr>
                <w:rFonts w:cs="Arial" w:ascii="Arial" w:hAnsi="Arial"/>
                <w:sz w:val="22"/>
                <w:szCs w:val="22"/>
              </w:rPr>
              <w:t>Etableringen af tilbudet som særboliger tager udgangspunkt i lejelovens bestemmelser, hvorefter kommunen kan yde individuelt tilskud således, at beboerens husleje svarer til opholdsbetalingen i midlertidige boformer efter servicelovens bestemmelser. Derfor er der årlige udgifter på 0,3 mill. kr. til det kommunale tilskud til beboernes husleje.</w:t>
            </w:r>
          </w:p>
          <w:p>
            <w:pPr>
              <w:pStyle w:val="KKbrdtekst"/>
              <w:spacing w:before="0" w:after="0"/>
              <w:rPr>
                <w:rFonts w:ascii="Arial" w:hAnsi="Arial" w:cs="Arial"/>
                <w:sz w:val="22"/>
                <w:szCs w:val="22"/>
              </w:rPr>
            </w:pPr>
            <w:r>
              <w:rPr>
                <w:rFonts w:cs="Arial" w:ascii="Arial" w:hAnsi="Arial"/>
                <w:sz w:val="22"/>
                <w:szCs w:val="22"/>
              </w:rPr>
              <w:t>Til etableringen af fælles- og servicearealer til personalet og brugerne vil forvaltningen købe en 2-værelseslejlighed af det almene boligselskab.</w:t>
            </w:r>
          </w:p>
          <w:p>
            <w:pPr>
              <w:pStyle w:val="KKbrdtekst"/>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ablerings- og indretningsomkostningerne til 6 nye udslusningsboliger forventes at være 0,1 mill. kr., købsprisen forventes at gøre 0,8 mill. kr. og driftsudgifterne forventes i 2008 at udgøre 1,0 mill. kr. Fra 2009 og frem forventes driftsudgifterne at udgøre 1,0 mill. kr. årligt, inkl. kommunalt tilskud til huslej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spacing w:before="0" w:after="240"/>
              <w:rPr>
                <w:rFonts w:ascii="Arial" w:hAnsi="Arial" w:cs="Arial"/>
                <w:sz w:val="22"/>
                <w:szCs w:val="22"/>
              </w:rPr>
            </w:pPr>
            <w:r>
              <w:rPr>
                <w:rFonts w:cs="Arial" w:ascii="Arial" w:hAnsi="Arial"/>
                <w:sz w:val="22"/>
                <w:szCs w:val="22"/>
              </w:rPr>
              <w:t>Det forventes, at etableringen af et udslusningstilbud vil betyde færre tilbagefald i målgruppen og derved øge brugertilfredsheden. Det vil betyde, at midlerne til socialpædagogiske omsorgsophold kan komme flere borgere til gavn, idet pladserne ikke i samme grad vil være optaget af gengangere.</w:t>
            </w:r>
          </w:p>
          <w:p>
            <w:pPr>
              <w:pStyle w:val="Normal"/>
              <w:rPr>
                <w:rFonts w:ascii="Arial" w:hAnsi="Arial" w:cs="Arial"/>
                <w:sz w:val="22"/>
                <w:szCs w:val="22"/>
              </w:rPr>
            </w:pPr>
            <w:r>
              <w:rPr>
                <w:rFonts w:cs="Arial" w:ascii="Arial" w:hAnsi="Arial"/>
                <w:sz w:val="22"/>
                <w:szCs w:val="22"/>
              </w:rPr>
              <w:t xml:space="preserve">Et mere varierende tilbud og derved en forkortet længde af døgnopholdet forventes at øge kvaliteten i behandlingen og i behandlingssystemet. Brugeren vil få et mere systematisk behandlingsforløb og derved opleve en større kontinuerlighed i deres kontakt til behandlingssystemet. </w:t>
            </w:r>
          </w:p>
        </w:tc>
      </w:tr>
      <w:tr>
        <w:trPr>
          <w:trHeight w:val="5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sz w:val="22"/>
                <w:szCs w:val="22"/>
              </w:rPr>
              <w:t>Der er ingen relevante nøgletal vedr. området.</w:t>
            </w:r>
          </w:p>
        </w:tc>
      </w:tr>
      <w:tr>
        <w:trPr>
          <w:trHeight w:val="53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Ønskeforslaget ligger i forlængelse af den alkoholpolitiske handlepla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b/>
                <w:b/>
                <w:sz w:val="22"/>
                <w:szCs w:val="22"/>
              </w:rPr>
            </w:pPr>
            <w:r>
              <w:rPr>
                <w:rFonts w:cs="Arial" w:ascii="Arial" w:hAnsi="Arial"/>
                <w:sz w:val="22"/>
                <w:szCs w:val="22"/>
              </w:rPr>
              <w:t>Vedtaget budget 2007 på angivende område er på 0 mill. kr.</w:t>
            </w:r>
          </w:p>
        </w:tc>
      </w:tr>
    </w:tbl>
    <w:p>
      <w:pPr>
        <w:pStyle w:val="Billedtekst"/>
        <w:rPr/>
      </w:pPr>
      <w:r>
        <w:rPr/>
      </w:r>
      <w:r>
        <w:br w:type="page"/>
      </w:r>
    </w:p>
    <w:p>
      <w:pPr>
        <w:pStyle w:val="Billedtekst"/>
        <w:rPr/>
      </w:pPr>
      <w:r>
        <w:rPr/>
      </w:r>
    </w:p>
    <w:tbl>
      <w:tblPr>
        <w:tblW w:w="9549" w:type="dxa"/>
        <w:jc w:val="left"/>
        <w:tblInd w:w="175" w:type="dxa"/>
        <w:tblLayout w:type="fixed"/>
        <w:tblCellMar>
          <w:top w:w="0" w:type="dxa"/>
          <w:left w:w="108" w:type="dxa"/>
          <w:bottom w:w="0" w:type="dxa"/>
          <w:right w:w="108" w:type="dxa"/>
        </w:tblCellMar>
      </w:tblPr>
      <w:tblGrid>
        <w:gridCol w:w="3243"/>
        <w:gridCol w:w="108"/>
        <w:gridCol w:w="1153"/>
        <w:gridCol w:w="1261"/>
        <w:gridCol w:w="1261"/>
        <w:gridCol w:w="1261"/>
        <w:gridCol w:w="1262"/>
      </w:tblGrid>
      <w:tr>
        <w:trPr>
          <w:trHeight w:val="454"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454"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301</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Strategi for tilvejebringelse af de nødvendige pladser til stofafhængige</w:t>
            </w:r>
          </w:p>
        </w:tc>
      </w:tr>
      <w:tr>
        <w:trPr>
          <w:trHeight w:val="454"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fafhængige</w:t>
            </w:r>
          </w:p>
        </w:tc>
      </w:tr>
      <w:tr>
        <w:trPr>
          <w:trHeight w:val="454"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415" w:hRule="atLeast"/>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22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22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37 ambulante behandlingspladser – 32 trin 1 og 5 trin 2 behandlingspladser.</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r>
      <w:tr>
        <w:trPr>
          <w:trHeight w:val="22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15 pladser for ældre støttekrævende misbrugere i § 107 botilbu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0</w:t>
            </w:r>
          </w:p>
        </w:tc>
      </w:tr>
      <w:tr>
        <w:trPr>
          <w:trHeight w:val="100"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ersonalemæssige </w:t>
            </w:r>
          </w:p>
          <w:p>
            <w:pPr>
              <w:pStyle w:val="Normal"/>
              <w:rPr/>
            </w:pPr>
            <w:r>
              <w:rPr>
                <w:rFonts w:cs="Arial" w:ascii="Arial" w:hAnsi="Arial"/>
                <w:b/>
                <w:sz w:val="22"/>
                <w:szCs w:val="22"/>
              </w:rPr>
              <w:t>konsekvenser</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75"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36"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Brdtekst2"/>
              <w:rPr/>
            </w:pPr>
            <w:r>
              <w:rPr>
                <w:rFonts w:cs="Arial" w:ascii="Arial" w:hAnsi="Arial"/>
                <w:sz w:val="22"/>
                <w:szCs w:val="22"/>
              </w:rPr>
              <w:t>Det foreslås, at der afsættes 3,3 mill. kr. i 2008 samt 2,5 mill. kr. årligt fra 2009 og frem til etablering af 15 pladser for ældre støttekrævende misbrugere samt drift af 37 ambulante behandlingspladser. Det er muligt at etablere en del af pladserne indenfor eksisterende budget ved omlægning af en kommunal døgninstitution.</w:t>
            </w:r>
          </w:p>
          <w:p>
            <w:pPr>
              <w:pStyle w:val="Brdtekst2"/>
              <w:rPr>
                <w:rFonts w:ascii="Arial" w:hAnsi="Arial" w:cs="Arial"/>
                <w:sz w:val="22"/>
                <w:szCs w:val="22"/>
              </w:rPr>
            </w:pPr>
            <w:r>
              <w:rPr>
                <w:rFonts w:cs="Arial" w:ascii="Arial" w:hAnsi="Arial"/>
                <w:sz w:val="22"/>
                <w:szCs w:val="22"/>
              </w:rPr>
            </w:r>
          </w:p>
          <w:p>
            <w:pPr>
              <w:pStyle w:val="Brdtekst2"/>
              <w:rPr>
                <w:rFonts w:ascii="Arial" w:hAnsi="Arial" w:cs="Arial"/>
                <w:sz w:val="22"/>
                <w:szCs w:val="22"/>
              </w:rPr>
            </w:pPr>
            <w:r>
              <w:rPr>
                <w:rFonts w:cs="Arial" w:ascii="Arial" w:hAnsi="Arial"/>
                <w:sz w:val="22"/>
                <w:szCs w:val="22"/>
              </w:rPr>
              <w:t xml:space="preserve">Tendensen i behandlingsbehovet er, at de ”nye stofmisbrugere” i særlig grad har brug for differentierede ambulante tilbud + efterbehandling og i mindre grad døgnbehandling. Blandt de ældre stofmisbrugere er der et øget behov for pleje og omsorg i stil med det eksisterende botilbud Flinterupgaard. </w:t>
            </w:r>
          </w:p>
          <w:p>
            <w:pPr>
              <w:pStyle w:val="Brdtekst2"/>
              <w:rPr>
                <w:rFonts w:ascii="Arial" w:hAnsi="Arial" w:cs="Arial"/>
                <w:sz w:val="22"/>
                <w:szCs w:val="22"/>
              </w:rPr>
            </w:pPr>
            <w:r>
              <w:rPr>
                <w:rFonts w:cs="Arial" w:ascii="Arial" w:hAnsi="Arial"/>
                <w:sz w:val="22"/>
                <w:szCs w:val="22"/>
              </w:rPr>
            </w:r>
          </w:p>
          <w:p>
            <w:pPr>
              <w:pStyle w:val="Brdtekst2"/>
              <w:rPr/>
            </w:pPr>
            <w:r>
              <w:rPr>
                <w:rFonts w:cs="Arial" w:ascii="Arial" w:hAnsi="Arial"/>
                <w:sz w:val="22"/>
                <w:szCs w:val="22"/>
              </w:rPr>
              <w:t xml:space="preserve">Forvaltningens opdaterede prognose (der behandles på et kommende Socialudvalgsmøde) siger således, at der i perioden 2007-2010 er et anslået behov for yderligere 178 ambulante pladser og 6 døgnpladser. Dertil kommer 30 pladser på § 107 (§ 91) botilbud til ældre stofmisbrugere.  For at undgå overbelægning og fastholde kvaliteten vil det som følge af behandlingsgarantien på området være nødvendigt at etablere pladser i takt med det stigende behov. </w:t>
            </w:r>
          </w:p>
          <w:p>
            <w:pPr>
              <w:pStyle w:val="Brdtekst2"/>
              <w:rPr>
                <w:rFonts w:ascii="Arial" w:hAnsi="Arial" w:cs="Arial"/>
                <w:sz w:val="22"/>
                <w:szCs w:val="22"/>
              </w:rPr>
            </w:pPr>
            <w:r>
              <w:rPr>
                <w:rFonts w:cs="Arial" w:ascii="Arial" w:hAnsi="Arial"/>
                <w:sz w:val="22"/>
                <w:szCs w:val="22"/>
              </w:rPr>
            </w:r>
          </w:p>
          <w:p>
            <w:pPr>
              <w:pStyle w:val="Brdtekst2"/>
              <w:rPr/>
            </w:pPr>
            <w:r>
              <w:rPr>
                <w:rFonts w:cs="Arial" w:ascii="Arial" w:hAnsi="Arial"/>
                <w:sz w:val="22"/>
                <w:szCs w:val="22"/>
              </w:rPr>
              <w:t xml:space="preserve">Omlægning af en kommunal institution gør det muligt at imødekomme en del af behovet ved at omlægge fra døgnbehandling til ambulant behandling og botilbud til ældre. Med omlægningen opnås midler og faciliteter til 15 intensive ambulante pladser (trin 2), 8 mindre intensive ambulante pladser (trin 1), 6 udslusningsboliger, omkring 15 pladser på botilbud for ældre misbrugere og knap 2 døgnpladser over entreprisepuljen i 2008 og 3 døgnpladser fra 2009 og frem. Det sker på bekostning af 15 døgnbehandlingspladser og 10 ambulante behandlingspladser. Omlægningen er driftsneutral men forudsætter 0,9 mill. i etableringsudgifter. </w:t>
            </w:r>
          </w:p>
          <w:p>
            <w:pPr>
              <w:pStyle w:val="Brdtekst2"/>
              <w:rPr>
                <w:rFonts w:ascii="Arial" w:hAnsi="Arial" w:cs="Arial"/>
                <w:sz w:val="22"/>
                <w:szCs w:val="22"/>
              </w:rPr>
            </w:pPr>
            <w:r>
              <w:rPr>
                <w:rFonts w:cs="Arial" w:ascii="Arial" w:hAnsi="Arial"/>
                <w:sz w:val="22"/>
                <w:szCs w:val="22"/>
              </w:rPr>
              <w:t>Det skal understreges, at en omlægning (bortset fra ovenstående etableringsudgift) kan gennemføres uden tilførsel af yderligere midler til området. Dette vil imidlertid ikke imødekomme det samlede udbygningsbehov for 2008.</w:t>
            </w:r>
          </w:p>
          <w:p>
            <w:pPr>
              <w:pStyle w:val="Brdtekst2"/>
              <w:rPr>
                <w:rFonts w:ascii="Arial" w:hAnsi="Arial" w:cs="Arial"/>
                <w:sz w:val="22"/>
                <w:szCs w:val="22"/>
              </w:rPr>
            </w:pPr>
            <w:r>
              <w:rPr>
                <w:rFonts w:cs="Arial" w:ascii="Arial" w:hAnsi="Arial"/>
                <w:sz w:val="22"/>
                <w:szCs w:val="22"/>
              </w:rPr>
            </w:r>
          </w:p>
          <w:p>
            <w:pPr>
              <w:pStyle w:val="Brdtekst2"/>
              <w:rPr/>
            </w:pPr>
            <w:r>
              <w:rPr>
                <w:rFonts w:cs="Arial" w:ascii="Arial" w:hAnsi="Arial"/>
                <w:sz w:val="22"/>
                <w:szCs w:val="22"/>
              </w:rPr>
              <w:t xml:space="preserve">Efter en omlægning mangler der stadig finansiering til yderligere 37 ambulante pladser (32 trin 1 og 5 trin 2) i 2008.  Driftsudgifterne til disse pladser forventes i 2008 at udgøre 2,4 mill. kr. Fra 2009 og frem forventes driftsudgifterne at udgøre 2,5 mill. kr.  </w:t>
            </w:r>
          </w:p>
          <w:p>
            <w:pPr>
              <w:pStyle w:val="Brdtekst2"/>
              <w:rPr>
                <w:rFonts w:ascii="Arial" w:hAnsi="Arial" w:cs="Arial"/>
                <w:sz w:val="22"/>
                <w:szCs w:val="22"/>
              </w:rPr>
            </w:pPr>
            <w:r>
              <w:rPr>
                <w:rFonts w:cs="Arial" w:ascii="Arial" w:hAnsi="Arial"/>
                <w:sz w:val="22"/>
                <w:szCs w:val="22"/>
              </w:rPr>
              <w:t xml:space="preserve">Dertil kommer etablerings- og indretningsomkostningerne på 0,9 mill. Kr. til de 15 § 107 (§ 91) pladser, der fremkommer ved omlægningen af den kommunale institution. </w:t>
            </w:r>
          </w:p>
          <w:p>
            <w:pPr>
              <w:pStyle w:val="Brdtekst2"/>
              <w:rPr>
                <w:rFonts w:ascii="Arial" w:hAnsi="Arial" w:cs="Arial"/>
                <w:sz w:val="22"/>
                <w:szCs w:val="22"/>
              </w:rPr>
            </w:pPr>
            <w:r>
              <w:rPr>
                <w:rFonts w:cs="Arial" w:ascii="Arial" w:hAnsi="Arial"/>
                <w:sz w:val="22"/>
                <w:szCs w:val="22"/>
              </w:rPr>
            </w:r>
          </w:p>
          <w:p>
            <w:pPr>
              <w:pStyle w:val="Brdtekst2"/>
              <w:rPr/>
            </w:pPr>
            <w:r>
              <w:rPr>
                <w:rFonts w:cs="Arial" w:ascii="Arial" w:hAnsi="Arial"/>
                <w:sz w:val="22"/>
                <w:szCs w:val="22"/>
              </w:rPr>
              <w:t>Ønskeforslaget vil medføre en forøgelse af personalet med i alt 4 årsværk, hvilket svarer til en lønudgift på ca. 1,6 mill. kr.</w:t>
            </w:r>
          </w:p>
        </w:tc>
      </w:tr>
      <w:tr>
        <w:trPr>
          <w:trHeight w:val="736"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 xml:space="preserve">De omlagte og nye pladser vil styrke tilpasningen af behandlingen til de nye brugergrupper og gruppen af ældre plejekrævende misbrug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lere ambulante trin 1- og 2-pladser - som alternativ til døgnbehandling - kan mindske klientgørelsen og øge mulighederne for tilknytning til netværk, familie og lokalsamfund. Sammen med udslusningsboliger giver de ambulante pladser et differentieret tilbud til brugerne, så behandlingen kan gives i tilpasse ”do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ere § 107-pladser giver slidte, ældre brugere muligheden for pleje og omsorg i et roligt miljø. I botilbudet kan man tage højde for brugernes helbredsmæssige og mentale behov. § 107-tilbudet skal under rolige forhold arbejde med brugerens evne til at ”stå på egne ben” og derved give dem kompetencer til på et tidspunkt at få egen lejlig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Medarbejderne som bliver omfattet af institutions-omlægningen vil formentlig være utilfredse. Medarbejdere som får mulighed for at udvikle nye tilbud formodes at være glade for udfordringen. </w:t>
            </w:r>
          </w:p>
        </w:tc>
      </w:tr>
      <w:tr>
        <w:trPr>
          <w:trHeight w:val="448"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sz w:val="22"/>
                <w:szCs w:val="22"/>
              </w:rPr>
              <w:t>Der er ingen relevante nøgletal vedr. området.</w:t>
            </w:r>
          </w:p>
        </w:tc>
      </w:tr>
      <w:tr>
        <w:trPr>
          <w:trHeight w:val="475"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Ønskeforslaget ligger i forlængelse af sektorplan for Københavns Kommunes indsats over for stofafhængige.</w:t>
            </w:r>
          </w:p>
        </w:tc>
      </w:tr>
      <w:tr>
        <w:trPr>
          <w:trHeight w:val="340"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sz w:val="22"/>
                <w:szCs w:val="22"/>
              </w:rPr>
            </w:pPr>
            <w:r>
              <w:rPr>
                <w:rFonts w:cs="Arial" w:ascii="Arial" w:hAnsi="Arial"/>
                <w:sz w:val="22"/>
                <w:szCs w:val="22"/>
              </w:rPr>
              <w:t>Vedtaget budget 2007 på de angivne områder er på 124,8 mill. k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80"/>
        <w:gridCol w:w="1080"/>
        <w:gridCol w:w="360"/>
        <w:gridCol w:w="90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309</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sats over for prostitution i Københav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fafhængi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sats over for prostitution i Københav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ersonalemæssige </w:t>
            </w:r>
          </w:p>
          <w:p>
            <w:pPr>
              <w:pStyle w:val="Normal"/>
              <w:rPr/>
            </w:pPr>
            <w:r>
              <w:rPr>
                <w:rFonts w:cs="Arial" w:ascii="Arial" w:hAnsi="Arial"/>
                <w:b/>
                <w:sz w:val="22"/>
                <w:szCs w:val="22"/>
              </w:rPr>
              <w:t>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193"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KKbrdtekst"/>
              <w:spacing w:before="0" w:after="120"/>
              <w:rPr/>
            </w:pPr>
            <w:r>
              <w:rPr>
                <w:rFonts w:cs="Arial" w:ascii="Arial" w:hAnsi="Arial"/>
                <w:sz w:val="22"/>
                <w:szCs w:val="22"/>
              </w:rPr>
              <w:t>Det foreslås, at der afsættes 0,9 mill. kr. i 2008 og fra 2009 og frem 0,6 mill. kr. årligt til en øget indsats for at begrænse og afhjælpe skadevirkningerne ved prostitution i Københavns Kommune.</w:t>
            </w:r>
          </w:p>
          <w:p>
            <w:pPr>
              <w:pStyle w:val="KKbrdtekst"/>
              <w:spacing w:before="0" w:after="120"/>
              <w:rPr/>
            </w:pPr>
            <w:r>
              <w:rPr>
                <w:rFonts w:cs="Arial" w:ascii="Arial" w:hAnsi="Arial"/>
                <w:sz w:val="22"/>
                <w:szCs w:val="22"/>
              </w:rPr>
              <w:t>Socialforvaltningen forelægger i maj 2007 en redegørelse om prostitution i Københavns Kommune for Socialudvalget. Det hidtidige arbejde med redegørelsen har dog allerede peget på behov for følgende indsats på området:</w:t>
            </w:r>
          </w:p>
          <w:p>
            <w:pPr>
              <w:pStyle w:val="KKbrdtekst"/>
              <w:rPr/>
            </w:pPr>
            <w:r>
              <w:rPr>
                <w:rFonts w:cs="Arial" w:ascii="Arial" w:hAnsi="Arial"/>
                <w:sz w:val="22"/>
                <w:szCs w:val="22"/>
              </w:rPr>
              <w:t>Der bør afsættes 0,2 mill. kr. i 2008 til kompetenceudvikling af udvalgte medarbejdere i socialcentrerne og rådgivningscentrene. Det skønnes, at der på centrene mangler viden om skadevirkninger forbundet med prostitution, samt hvordan problematikken kan i talesættes overfor den prostituerede. Derfor bør medarbejderne gennemgå en efteruddannelse udført af Kompetencecentret Prostitution.</w:t>
            </w:r>
          </w:p>
          <w:p>
            <w:pPr>
              <w:pStyle w:val="KKbrdtekst"/>
              <w:spacing w:before="0" w:after="120"/>
              <w:rPr>
                <w:rFonts w:ascii="Arial" w:hAnsi="Arial" w:cs="Arial"/>
                <w:sz w:val="22"/>
                <w:szCs w:val="22"/>
              </w:rPr>
            </w:pPr>
            <w:r>
              <w:rPr>
                <w:rFonts w:cs="Arial" w:ascii="Arial" w:hAnsi="Arial"/>
                <w:sz w:val="22"/>
                <w:szCs w:val="22"/>
              </w:rPr>
              <w:t>Der bør afsættes 0,1 mill. kr. i 2008 til at styrke den socialfaglige indsats over for de thailandske bordeller ved at hæve timetallet for den socialrådgiver, der er allerede er tilknyttet det såkaldte Brobyggerprojekt på Vesterbro. Der er i Københavns Kommune 94 thailandske bordeller med gennemsnitligt ca. 7 prostituerede pr. bordel.</w:t>
            </w:r>
          </w:p>
          <w:p>
            <w:pPr>
              <w:pStyle w:val="KKbrdtekst"/>
              <w:spacing w:before="0" w:after="0"/>
              <w:rPr>
                <w:rFonts w:ascii="Arial" w:hAnsi="Arial" w:cs="Arial"/>
                <w:sz w:val="22"/>
                <w:szCs w:val="22"/>
              </w:rPr>
            </w:pPr>
            <w:r>
              <w:rPr>
                <w:rFonts w:cs="Arial" w:ascii="Arial" w:hAnsi="Arial"/>
                <w:sz w:val="22"/>
                <w:szCs w:val="22"/>
              </w:rPr>
              <w:t xml:space="preserve">Der bør afsættes 0,6 mill. kr. varigt fra 2008 til forsøg med en udslusningsgruppe, evt. beliggende hos Familieambulatoriet på Thoravej. Projektet skal udmøntes i samarbejde mellem Reden, rådgivningscentrene og Familieambulatoriet på Thoravej og skal målrettes tidligere misbrugere og misbrugere på vej ud af misbrug, som også har prostitueret sig. Projektet iværksættes med henblik på at mindske tilbagefald til prostitution ved at støtte op om et nyt socialt netværk og give hjælp til at håndtere livet som tidligere misbruger og prostitueret. </w:t>
            </w:r>
          </w:p>
        </w:tc>
      </w:tr>
      <w:tr>
        <w:trPr>
          <w:trHeight w:val="110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I forhold til kvalitet vil forslaget give en højere Københavns Kommunes indsats over for de prostitueret.</w:t>
            </w:r>
          </w:p>
        </w:tc>
      </w:tr>
      <w:tr>
        <w:trPr>
          <w:trHeight w:val="42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sz w:val="22"/>
                <w:szCs w:val="22"/>
              </w:rPr>
              <w:t>Der er ingen relevante nøgletal vedr. området.</w:t>
            </w:r>
          </w:p>
        </w:tc>
      </w:tr>
      <w:tr>
        <w:trPr>
          <w:trHeight w:val="43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Ønskeforslaget ligger ikke i forlængelse af eksisterende planer eller politikker.</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b/>
                <w:b/>
                <w:sz w:val="22"/>
                <w:szCs w:val="22"/>
              </w:rPr>
            </w:pPr>
            <w:r>
              <w:rPr>
                <w:rFonts w:cs="Arial" w:ascii="Arial" w:hAnsi="Arial"/>
                <w:sz w:val="22"/>
                <w:szCs w:val="22"/>
              </w:rPr>
              <w:t>Vedtaget budget 2007 på angivende område er på 0,5 mill. k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04</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alyse og implementering af effektmåling og styring på egnede områder i Social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ministration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alyse og implementering af effektmåling og styring på egnede områder i Socialforvaltning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83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 xml:space="preserve">0,7 </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254"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 xml:space="preserve">Socialforvaltningen har pt. et pilotprojekt om effektmåling og –styring på området for børnefamilier med særlige behov. I forlængelse heraf foreslås, at der igangsættes en analyse mhp. at udpege andre mulige områder som egner sig til effektmåling og –styring, samt at der udpeges et område, hvor effektmåling og –styring igangsæt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foreslås, at der afsættes 0,4 mill. kr. i 2008 og 2009 til analyse af og udpegning af mulige områder for udredning af effektmåling og -styring i Socialforvaltningen.</w:t>
            </w:r>
          </w:p>
          <w:p>
            <w:pPr>
              <w:pStyle w:val="Normal"/>
              <w:jc w:val="both"/>
              <w:rPr>
                <w:rFonts w:ascii="Arial" w:hAnsi="Arial" w:cs="Arial"/>
                <w:sz w:val="22"/>
                <w:szCs w:val="22"/>
              </w:rPr>
            </w:pPr>
            <w:r>
              <w:rPr>
                <w:rFonts w:cs="Arial" w:ascii="Arial" w:hAnsi="Arial"/>
                <w:sz w:val="22"/>
                <w:szCs w:val="22"/>
              </w:rPr>
              <w:t xml:space="preserve">Formålet med effektmåling og styring er at udvikle indikatorer, som kan give et generelt indtryk af virkningerne af indsatsen for Socialforvaltningens målgruppe. De udviklede indikatorer vil fremadrettet kunne indgå i Socialudvalgets og forvaltningens ledelses beslutningsgrundl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Først analyseres mulige områder, som er egnede for effektmåling og –styring og der udpeges et område mhp. at igangsætte effektmåling og –styring. Dette kunne f.eks. være området Stofafhængige eller hjemløse. I New York anvendes effektmåling og styring som et centralt styringsværktøj på hjemløseområdet, hvor det er lykkes at øge andelen af brugere, som overgår til permanent bolig.</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Efterfølgende skal der identificeres relevante indikatorer for effektmåling og -styring på områd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dækning af mulighederne for effektmåling og -styring vil involverer medarbejdere og ledere fra centralforvaltningen, socialcentre og behandlingsinstitutioner samt repræsentanter for de faglige organisationer. Endvidere vil der være behov for at indhente konsulentbistand til identificering af indikatorer og indsatsområder. </w:t>
            </w:r>
          </w:p>
        </w:tc>
      </w:tr>
      <w:tr>
        <w:trPr>
          <w:trHeight w:val="110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Afdækning af mulighederne for effektmåling og –styring i Socialforvaltningen er udgangspunktet for en målrettet indsats for brugerne i Socialforvaltningen. En målrettet indsats vil være til gavn for Socialforvaltningens brugere, hvilket også vil have indflydelse på medarbejdertilfredshed i forvaltningen. </w:t>
            </w:r>
          </w:p>
        </w:tc>
      </w:tr>
      <w:tr>
        <w:trPr>
          <w:trHeight w:val="343"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53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Analyse, udpegning af et område for effektmåling og -styring i Socialforvaltningen samt igangsættelse af implementeringen, skal ses i sammenhæng med Socialforvaltningens pilotprojekt om Effektmåling og –styring på bevillingsområdet for Børnefamilier med særlige behov.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305</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sociale viceværter til hjemløse i egen boli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fafhængi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 sociale viceværter til hjemløse i egen boli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ersonalemæssige </w:t>
            </w:r>
          </w:p>
          <w:p>
            <w:pPr>
              <w:pStyle w:val="Normal"/>
              <w:rPr/>
            </w:pPr>
            <w:r>
              <w:rPr>
                <w:rFonts w:cs="Arial" w:ascii="Arial" w:hAnsi="Arial"/>
                <w:b/>
                <w:sz w:val="22"/>
                <w:szCs w:val="22"/>
              </w:rPr>
              <w:t>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Det foreslås, at der afsættes 1,5 mill. kr. årligt til ansættelse af fire sociale viceværter til hjemløse i egen bol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cialforvaltningen har opgjort det aktuelle behov for særboliger til hjemløse til 154 boliger. Særboliger til hjemløse er almene boliger, som Socialforvaltningen har 100 pct. anvisningsret til, efter aftale med de almene boligselskaber i kommunen. Ansættelse af fire nye sociale viceværter vil dække behovet for personalestøtte til ca. 50 hjemløse i egen bol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 en del af aftalen med den almene sektor om nye udlejningsmodeller og ændrede anvisningskriterier får Socialforvaltningen stillet et øget antal særboliger til rådighed til anvisning til de særligt udsatte grupper. Hvis de dårligst fungerende hjemløse skal kunne fastholdes og trives i egen bolig, er det nødvendigt med en mere omfattende social støtte, end der kan ydes via socialcentrenes udgående funkt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forvaltningen har gode erfaringer fra både skæve huse og andre særboliger til hjemløse med tilknytning af sociale viceværter. De sociale viceværter skal hjælpe beboeren med at få skabt de rammer om hverdagen i hjemmet, som gør, at beboerne føler, at boligen er deres hjem. Det kan handle om at arrangere fælles aktiviteter for flere beboere, om at sætte fokus på naboskabet med de andre beboere og om at være beboerens kontakt til det sociale system.</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Ansættelse af flere sociale viceværter til hjemløse vil øge stabiliteten i udviklingen for hjemløse i egen bolig og øge beboernes chancer for at forblive i egen bolig. De fleste beboere, der i dag har tilknyttet en social vicevært er glade for den hjælp de får.</w:t>
            </w:r>
          </w:p>
        </w:tc>
      </w:tr>
      <w:tr>
        <w:trPr>
          <w:trHeight w:val="41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b/>
                <w:b/>
                <w:sz w:val="22"/>
                <w:szCs w:val="22"/>
              </w:rPr>
            </w:pPr>
            <w:r>
              <w:rPr>
                <w:rFonts w:cs="Arial" w:ascii="Arial" w:hAnsi="Arial"/>
                <w:sz w:val="22"/>
                <w:szCs w:val="22"/>
              </w:rPr>
              <w:t>Der er ingen relevante nøgletal vedr. områd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Ansættelse af sociale viceværter til støtte for hjemløse i egen bolig er omfattet af udkastet til Socialudvalgets boligplan 2008-2010.</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Vedtaget budget 2007 på angivende område er på 1,6 mill. k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308</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sikkerhed på Kvindekrisecentren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fafhængi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og frem</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Øgede sikkerhedsforanstaltning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spacing w:before="0" w:after="160"/>
              <w:jc w:val="both"/>
              <w:rPr/>
            </w:pPr>
            <w:r>
              <w:rPr>
                <w:rFonts w:cs="Arial" w:ascii="Arial" w:hAnsi="Arial"/>
                <w:sz w:val="22"/>
                <w:szCs w:val="22"/>
              </w:rPr>
              <w:t xml:space="preserve">Det foreslås, at der afsættes 1,1 mill. kr. i 2008 til etablering af øget sikkerhed i kvindekrisecentrene samt 0,1 mill. kr. til vedligehold af ordningen fra 2009 og frem. </w:t>
            </w:r>
          </w:p>
          <w:p>
            <w:pPr>
              <w:pStyle w:val="Normal"/>
              <w:spacing w:before="0" w:after="160"/>
              <w:jc w:val="both"/>
              <w:rPr>
                <w:rFonts w:ascii="Arial" w:hAnsi="Arial" w:cs="Arial"/>
                <w:sz w:val="22"/>
                <w:szCs w:val="22"/>
              </w:rPr>
            </w:pPr>
            <w:r>
              <w:rPr>
                <w:rFonts w:cs="Arial" w:ascii="Arial" w:hAnsi="Arial"/>
                <w:sz w:val="22"/>
                <w:szCs w:val="22"/>
              </w:rPr>
              <w:t xml:space="preserve">Borgere der befinder sig i en truet situation kan få ophold i et af de seks kvindekrisecentre som Københavns Kommune driver i henhold til Servicelovens § 109. Her modtages blandt andet voldsramte og voldstruede kvinder, herunder også kvinder af anden etnisk herkomst end dansk, hvor indgåelse af ægteskab under pres eller tvang er eller har været på tale. Der kan imidlertid også være tale om kvinder (eller mænd) med anden etnisk herkomst end dansk som har fundet en kæreste, der ikke er accepteret af familien, og hvor familien i den sammenhæng har fremsat alvorlige trusler, hvorfor parret eller kvinden vælger at flygte fra familien. </w:t>
            </w:r>
          </w:p>
          <w:p>
            <w:pPr>
              <w:pStyle w:val="Normal"/>
              <w:spacing w:before="0" w:after="160"/>
              <w:jc w:val="both"/>
              <w:rPr/>
            </w:pPr>
            <w:r>
              <w:rPr>
                <w:rFonts w:cs="Arial" w:ascii="Arial" w:hAnsi="Arial"/>
                <w:sz w:val="22"/>
                <w:szCs w:val="22"/>
              </w:rPr>
              <w:t xml:space="preserve">Erfaringsmæssigt er det vanskeligt at skjule personer i de københavnske krisecentre i længere tid, blandt andet som følge af den centrale geografiske beliggenhed og det sikkerhedsniveau, der på nuværende tidspunkt er i krisecentrene. Krisecentrene melder om, at de jævnligt har kvinder indskrevet, hvor det vurderes, at der er behov for eksempelvis at udstyre dem med en overfaldsalarm, således at de i akutte situationer kan alarmere politiet. Ligeledes kan det være hensigtsmæssigt på nogle krisecentre at intensivere adgangskontrollen, både af hensyn til beboerne - der ofte har medindskrevne børn - og af hensyn til personalet. </w:t>
            </w:r>
          </w:p>
          <w:p>
            <w:pPr>
              <w:pStyle w:val="Normal"/>
              <w:jc w:val="both"/>
              <w:rPr>
                <w:rFonts w:ascii="Arial" w:hAnsi="Arial" w:cs="Arial"/>
                <w:sz w:val="22"/>
                <w:szCs w:val="22"/>
              </w:rPr>
            </w:pPr>
            <w:r>
              <w:rPr>
                <w:rFonts w:cs="Arial" w:ascii="Arial" w:hAnsi="Arial"/>
                <w:sz w:val="22"/>
                <w:szCs w:val="22"/>
              </w:rPr>
              <w:t>Der er stor forskel på Krisecentrenes beliggenhed, fysiske indretning, målgruppe, bemanding og nuværende sikkerhedsniveau, hvorfor det er nødvendigt at lave individuelt tilpassede sikkerhedsløsninger til centrene, men det vil primært handle om at de får adgang til, ved behov, at udlevere overfaldsalarmer og øge adgangskontrollen. Det vurderes at beløbe sig til ca. 1. mill. kr. i 2008 og varigt 0,1 mill. kr. til abonnementsordninger til sikkerhedssystemerne.</w:t>
            </w:r>
          </w:p>
        </w:tc>
      </w:tr>
      <w:tr>
        <w:trPr>
          <w:trHeight w:val="82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Øget sikkerhed i Kvindekrisecentrene vil betyde øget tryghed for både beboere og personale.</w:t>
            </w:r>
          </w:p>
        </w:tc>
      </w:tr>
      <w:tr>
        <w:trPr>
          <w:trHeight w:val="52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er ingen relevante nøgletal på området</w:t>
            </w:r>
          </w:p>
        </w:tc>
      </w:tr>
      <w:tr>
        <w:trPr>
          <w:trHeight w:val="53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Ønskeforslaget ligger ikke i forlængelse af eksisterende planer eller politikk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b/>
                <w:b/>
                <w:sz w:val="22"/>
                <w:szCs w:val="22"/>
              </w:rPr>
            </w:pPr>
            <w:r>
              <w:rPr>
                <w:rFonts w:cs="Arial" w:ascii="Arial" w:hAnsi="Arial"/>
                <w:sz w:val="22"/>
                <w:szCs w:val="22"/>
              </w:rPr>
              <w:t>Vedtaget budget 2007 på angivende institution er på 36,9 mill. k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302</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søgende alkoholteam</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fafhængi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søgende alkoholte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ersonalemæssige </w:t>
            </w:r>
          </w:p>
          <w:p>
            <w:pPr>
              <w:pStyle w:val="Normal"/>
              <w:rPr/>
            </w:pPr>
            <w:r>
              <w:rPr>
                <w:rFonts w:cs="Arial" w:ascii="Arial" w:hAnsi="Arial"/>
                <w:b/>
                <w:sz w:val="22"/>
                <w:szCs w:val="22"/>
              </w:rPr>
              <w:t>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KKbrdtekst"/>
              <w:keepNext w:val="true"/>
              <w:keepLines/>
              <w:spacing w:before="0" w:after="0"/>
              <w:rPr/>
            </w:pPr>
            <w:r>
              <w:rPr>
                <w:rFonts w:cs="Arial" w:ascii="Arial" w:hAnsi="Arial"/>
                <w:sz w:val="22"/>
                <w:szCs w:val="22"/>
              </w:rPr>
              <w:t>Det foreslås, at der varigt afsættes 4,5 mill. kr. til etablering af et opsøgende alkoholteam, der er inspireret af metoden som det opsøgende psykoseteam bygger på. Indsatsen skal være helhedsorienteret og borgerrettet. Det opsøgende alkoholteam skal tilbyde behandling i den alkoholafhængiges eget miljø.</w:t>
            </w:r>
          </w:p>
          <w:p>
            <w:pPr>
              <w:pStyle w:val="KKbrdtekst"/>
              <w:keepNext w:val="true"/>
              <w:keepLines/>
              <w:spacing w:before="0" w:after="0"/>
              <w:rPr>
                <w:rFonts w:ascii="Arial" w:hAnsi="Arial" w:eastAsia="Arial" w:cs="Arial"/>
                <w:sz w:val="22"/>
                <w:szCs w:val="22"/>
              </w:rPr>
            </w:pPr>
            <w:r>
              <w:rPr>
                <w:rFonts w:eastAsia="Arial" w:cs="Arial" w:ascii="Arial" w:hAnsi="Arial"/>
                <w:sz w:val="22"/>
                <w:szCs w:val="22"/>
              </w:rPr>
              <w:t xml:space="preserve"> </w:t>
            </w:r>
          </w:p>
          <w:p>
            <w:pPr>
              <w:pStyle w:val="KKbrdtekst"/>
              <w:keepNext w:val="true"/>
              <w:keepLines/>
              <w:spacing w:before="0" w:after="0"/>
              <w:rPr>
                <w:rFonts w:ascii="Arial" w:hAnsi="Arial" w:cs="Arial"/>
                <w:sz w:val="22"/>
                <w:szCs w:val="22"/>
              </w:rPr>
            </w:pPr>
            <w:r>
              <w:rPr>
                <w:rFonts w:cs="Arial" w:ascii="Arial" w:hAnsi="Arial"/>
                <w:sz w:val="22"/>
                <w:szCs w:val="22"/>
              </w:rPr>
              <w:t xml:space="preserve">Det skønnes, at der i Københavns Kommune er ca. 72.000 storforbrugere af alkohol og 22.000 deciderede alkoholafhængige. Heraf er 3.700 i behandling i Alkoholenhederne, svarende til 17 % af de potentielle klienter. Det er således kun en mindre del af de alkoholafhængige, der nås af behandlingssystemet. </w:t>
            </w:r>
          </w:p>
          <w:p>
            <w:pPr>
              <w:pStyle w:val="KKbrdtekst"/>
              <w:keepNext w:val="true"/>
              <w:keepLines/>
              <w:spacing w:before="0" w:after="0"/>
              <w:rPr>
                <w:rFonts w:ascii="Arial" w:hAnsi="Arial" w:cs="Arial"/>
                <w:sz w:val="22"/>
                <w:szCs w:val="22"/>
              </w:rPr>
            </w:pPr>
            <w:r>
              <w:rPr>
                <w:rFonts w:cs="Arial" w:ascii="Arial" w:hAnsi="Arial"/>
                <w:sz w:val="22"/>
                <w:szCs w:val="22"/>
              </w:rPr>
            </w:r>
          </w:p>
          <w:p>
            <w:pPr>
              <w:pStyle w:val="KKbrdtekst"/>
              <w:keepNext w:val="true"/>
              <w:keepLines/>
              <w:spacing w:before="0" w:after="0"/>
              <w:rPr/>
            </w:pPr>
            <w:r>
              <w:rPr>
                <w:rFonts w:cs="Arial" w:ascii="Arial" w:hAnsi="Arial"/>
                <w:sz w:val="22"/>
                <w:szCs w:val="22"/>
              </w:rPr>
              <w:t xml:space="preserve">Behandlingssystemet bør udvikles, så der kommer flere borgere i behandling. Det foreslås på den baggrund, at der etableres et opsøgende alkoholteam. Teamet skal varetage både behandling og social støtte. Behandlingen tilbydes i den alkoholafhængiges eget miljø. Således er teamet både opsøgende i forhold til de alkoholafhængige på socialcentrene og i borgerens eget hjem. Det opsøgende arbejde i eget hjem er en særlig støtte for at sikre fastholdelse og kontinuitet for de borgere, der er sværest at fastholde i en god udvikling. </w:t>
            </w:r>
          </w:p>
          <w:p>
            <w:pPr>
              <w:pStyle w:val="KKbrdtekst"/>
              <w:keepNext w:val="true"/>
              <w:keepLines/>
              <w:spacing w:before="0" w:after="0"/>
              <w:rPr>
                <w:rFonts w:ascii="Arial" w:hAnsi="Arial" w:cs="Arial"/>
                <w:sz w:val="22"/>
                <w:szCs w:val="22"/>
              </w:rPr>
            </w:pPr>
            <w:r>
              <w:rPr>
                <w:rFonts w:cs="Arial" w:ascii="Arial" w:hAnsi="Arial"/>
                <w:sz w:val="22"/>
                <w:szCs w:val="22"/>
              </w:rPr>
            </w:r>
          </w:p>
          <w:p>
            <w:pPr>
              <w:pStyle w:val="KKbrdtekst"/>
              <w:keepNext w:val="true"/>
              <w:keepLines/>
              <w:spacing w:before="0" w:after="0"/>
              <w:rPr/>
            </w:pPr>
            <w:r>
              <w:rPr>
                <w:rFonts w:cs="Arial" w:ascii="Arial" w:hAnsi="Arial"/>
                <w:sz w:val="22"/>
                <w:szCs w:val="22"/>
              </w:rPr>
              <w:t>Med et opsøgende team kan behandlingen tilrettes den enkelte i højere grad. Således opgives behandlingen ikke blot fordi borgeren ikke møder frem. Det opsøgende alkoholteam skal have fleksible arbejdstider, idet drikketrangen for nogle er størst om eftermiddagen og i weekenderne.</w:t>
            </w:r>
          </w:p>
          <w:p>
            <w:pPr>
              <w:pStyle w:val="KKbrdtekst"/>
              <w:keepNext w:val="true"/>
              <w:keepLines/>
              <w:spacing w:before="0" w:after="0"/>
              <w:rPr>
                <w:rFonts w:ascii="Arial" w:hAnsi="Arial" w:cs="Arial"/>
                <w:sz w:val="22"/>
                <w:szCs w:val="22"/>
              </w:rPr>
            </w:pPr>
            <w:r>
              <w:rPr>
                <w:rFonts w:cs="Arial" w:ascii="Arial" w:hAnsi="Arial"/>
                <w:sz w:val="22"/>
                <w:szCs w:val="22"/>
              </w:rPr>
            </w:r>
          </w:p>
          <w:p>
            <w:pPr>
              <w:pStyle w:val="KKbrdtekst"/>
              <w:keepNext w:val="true"/>
              <w:keepLines/>
              <w:spacing w:before="0" w:after="0"/>
              <w:rPr/>
            </w:pPr>
            <w:r>
              <w:rPr>
                <w:rFonts w:cs="Arial" w:ascii="Arial" w:hAnsi="Arial"/>
                <w:sz w:val="22"/>
                <w:szCs w:val="22"/>
              </w:rPr>
              <w:t>Teamet skal sikre, at den sundhedsmæssige og sociale behandling integreres og løbende afpasses efter den enkeltes behov. Teamet skal fastholde den gode udvikling fra start til slut i behandlingsforløb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forslaget forudsættes det, at teamet placeres i et socialcenter og centret således afholder ejendomsudgifte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opsøgende alkoholteam skal bestå af en koordinator og 5-6 medarbejdere. Koordinatoren skal dels sikre den faglige kvalitet i teamets arbejde via konkret metodeudvikling og dels sikre at disse metoder og værktøjer bliver videreformidlet og implementeret hos alle medarbejdere i socialcentrene. De samlede lønudgifter forventes at være 3,5 mill. kr. årligt. Derudover vil der være øvrige driftsudgifter på 1 mill. kr. årligt.</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 xml:space="preserve">Med et opsøgende alkoholteam team øges behandlingskvaliteten. Det må forventes, at flere kommer i behandling og at flere gennemfører behandlingen. Endvidere kan et opsøgende alkoholteam reducere behovet for indlæggelse og dermed være med til at bremse svingdørsfænomenet på sygehusene. </w:t>
            </w:r>
          </w:p>
        </w:tc>
      </w:tr>
      <w:tr>
        <w:trPr>
          <w:trHeight w:val="44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sz w:val="22"/>
                <w:szCs w:val="22"/>
              </w:rPr>
              <w:t>Der er ingen relevante nøgletal vedr. området.</w:t>
            </w:r>
          </w:p>
        </w:tc>
      </w:tr>
      <w:tr>
        <w:trPr>
          <w:trHeight w:val="4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Nej.</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b/>
                <w:b/>
                <w:sz w:val="22"/>
                <w:szCs w:val="22"/>
              </w:rPr>
            </w:pPr>
            <w:r>
              <w:rPr>
                <w:rFonts w:cs="Arial" w:ascii="Arial" w:hAnsi="Arial"/>
                <w:sz w:val="22"/>
                <w:szCs w:val="22"/>
              </w:rPr>
              <w:t>Vedtaget budget 2007 på angivende område er på 0 mill. k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303</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dsats over for borgere med begyndende alkoholafhængig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fafhængi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dsats over for borgere med begyndende alkoholafhængigh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ersonalemæssige </w:t>
            </w:r>
          </w:p>
          <w:p>
            <w:pPr>
              <w:pStyle w:val="Normal"/>
              <w:rPr/>
            </w:pPr>
            <w:r>
              <w:rPr>
                <w:rFonts w:cs="Arial" w:ascii="Arial" w:hAnsi="Arial"/>
                <w:b/>
                <w:sz w:val="22"/>
                <w:szCs w:val="22"/>
              </w:rPr>
              <w:t>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Det foreslås, at der varigt afsættes 3,0 mill. kr. til etablering af en modtageenhed og et behandlingstilbud for yngre alkoholafhængige og borgere med begyndende alkoholafhængig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 skønnes, at der i Københavns Kommune er ca. 72.000 storforbrugere af alkohol og 22.000 deciderede alkoholafhængige. Det vurderes, at 11.000 af de 22.000 alkoholafhængige, er under 30 år. Den målgruppe, der profiterer af de eksisterende behandlingstilbud er personer over 30 år, og 2/3 har ikke en aktuel tilknytning til arbejdsmarked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rgere der ønsker alkoholbehandling skal i høj grad selv afsøge behandlingsmulighederne og henvende sig til den enkelte behandlingsinstitution. Dette kan afholde nogle borgere fra at benytte det eksisterende behandlingssystem. Der eksisterer ikke en entydig kommunal indgang til alkoholbehandlingen, hvor man som borger sikres at komme i et relevant behandlingstilbud. På den baggrund foreslås det, at der etableres en modtageenhed for alkoholmisbrug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dtageenheden skal være en professionel og attraktiv indgang til behandling for yngre alkoholafhængige og borgere med begyndende alkoholafhængighed, der endnu ikke er socialcentrenes målgruppe. Modtageenheden skal yde: modtagelse, udredning, visitation samt egentligt behandling.</w:t>
            </w:r>
          </w:p>
          <w:p>
            <w:pPr>
              <w:pStyle w:val="Normal"/>
              <w:jc w:val="both"/>
              <w:rPr>
                <w:rFonts w:ascii="Arial" w:hAnsi="Arial" w:cs="Arial"/>
                <w:sz w:val="22"/>
                <w:szCs w:val="22"/>
              </w:rPr>
            </w:pPr>
            <w:r>
              <w:rPr>
                <w:rFonts w:cs="Arial" w:ascii="Arial" w:hAnsi="Arial"/>
                <w:sz w:val="22"/>
                <w:szCs w:val="22"/>
              </w:rPr>
            </w:r>
          </w:p>
          <w:p>
            <w:pPr>
              <w:pStyle w:val="KKbrdtekst"/>
              <w:keepNext w:val="true"/>
              <w:keepLines/>
              <w:spacing w:before="0" w:after="0"/>
              <w:rPr/>
            </w:pPr>
            <w:r>
              <w:rPr>
                <w:rFonts w:cs="Arial" w:ascii="Arial" w:hAnsi="Arial"/>
                <w:sz w:val="22"/>
                <w:szCs w:val="22"/>
              </w:rPr>
              <w:t xml:space="preserve">Den yngre alkoholafhængige og borgeren med begyndende alkoholafhængighed ser ikke nødvendigvis sig selv som misbruger og misbruget er ofte både et symptom på og en fastholdelse i sociale og personlige problemer. De yngre alkoholmisbrugere benytter i meget ringe grad det eksisterende behandlingssystem, på trods af, at halvdelen af de alkoholafhængige er under 30 år.  Et relevant forebyggende og behandlingsmæssigt tilbud for disse borgere, skal derfor have en anden tilgang til behandling. </w:t>
            </w:r>
          </w:p>
          <w:p>
            <w:pPr>
              <w:pStyle w:val="KKbrdtekst"/>
              <w:keepNext w:val="true"/>
              <w:keepLines/>
              <w:spacing w:before="0" w:after="0"/>
              <w:rPr>
                <w:rFonts w:ascii="Arial" w:hAnsi="Arial" w:cs="Arial"/>
                <w:sz w:val="22"/>
                <w:szCs w:val="22"/>
              </w:rPr>
            </w:pPr>
            <w:r>
              <w:rPr>
                <w:rFonts w:cs="Arial" w:ascii="Arial" w:hAnsi="Arial"/>
                <w:sz w:val="22"/>
                <w:szCs w:val="22"/>
              </w:rPr>
            </w:r>
          </w:p>
          <w:p>
            <w:pPr>
              <w:pStyle w:val="KKbrdtekst"/>
              <w:keepNext w:val="true"/>
              <w:keepLines/>
              <w:spacing w:before="0" w:after="0"/>
              <w:rPr>
                <w:rFonts w:ascii="Arial" w:hAnsi="Arial" w:cs="Arial"/>
                <w:sz w:val="22"/>
                <w:szCs w:val="22"/>
              </w:rPr>
            </w:pPr>
            <w:r>
              <w:rPr>
                <w:rFonts w:cs="Arial" w:ascii="Arial" w:hAnsi="Arial"/>
                <w:sz w:val="22"/>
                <w:szCs w:val="22"/>
              </w:rPr>
              <w:t xml:space="preserve">Erfaringerne med behandlingstilbuddet U-turn viser, at det er muligt – gennem en målrettet og tilpasset indsats - at nå gruppen af unge stofmisbrugere mellem 15-23 år. Med inspiration fra denne erfaring og metode, bør der i modtageenheden iværksættes et forebyggende og behandlingsmæssigt tilbud til de yngre alkoholafhængige og borgere med begyndende alkoholafhængighed. I tilbudet skal der arbejdes løsningsfokuseret og handlingsorienteret med fokus på egne ressourcer og fremtidsplaner. </w:t>
            </w:r>
          </w:p>
          <w:p>
            <w:pPr>
              <w:pStyle w:val="KKbrdtekst"/>
              <w:keepNext w:val="true"/>
              <w:keepLine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at sikre den forebyggende del af indsatsen skal der ske en brobygning til Sundheds- og Omsorgsforvaltningen, der har ansvar for den forebyggende indsats på alkoholområdet. Ydermere bør der indgås et samarbejde om udvikling af metoder til, hvordan man bedst når målgrupp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rslaget forudsættes det, at modtageenheden tilknyttes et rådgivningscenter og at centret således afholder ejendomsudgifte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tageenheden skal bestå af en koordinator og 4 medarbejdere. De samlede lønudgifter forventes at være 2,5 mill. kr. årligt. Derudover vil der være øvrige driftsudgifter på 0,5 mill. kr. årligt.</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vilke konsekvenser indebærer forslaget for medarbejdertilfredshed, brugertilfredshed og kvalitet </w:t>
            </w:r>
          </w:p>
          <w:p>
            <w:pPr>
              <w:pStyle w:val="Normal"/>
              <w:jc w:val="both"/>
              <w:rPr>
                <w:rFonts w:ascii="Arial" w:hAnsi="Arial" w:cs="Arial"/>
                <w:sz w:val="22"/>
                <w:szCs w:val="22"/>
              </w:rPr>
            </w:pPr>
            <w:r>
              <w:rPr>
                <w:rFonts w:cs="Arial" w:ascii="Arial" w:hAnsi="Arial"/>
                <w:sz w:val="22"/>
                <w:szCs w:val="22"/>
              </w:rPr>
              <w:t>Etablering af en modtageenhed og et behandlingstilbud for yngre alkoholafhængige og borgere med begyndende alkoholafhængighed vil øge differentieringen af det samlede behandlingstilbud i kommunen. Det vil endvidere give et markant kvalitetsløft i behandlingen for disse borgere. Det forventes også, at flere borgere kommer i behandling og gennemfører behandlingen.</w:t>
            </w:r>
          </w:p>
        </w:tc>
      </w:tr>
      <w:tr>
        <w:trPr>
          <w:trHeight w:val="47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sz w:val="22"/>
                <w:szCs w:val="22"/>
              </w:rPr>
              <w:t>Der er ingen relevante nøgletal vedr. området.</w:t>
            </w:r>
          </w:p>
        </w:tc>
      </w:tr>
      <w:tr>
        <w:trPr>
          <w:trHeight w:val="5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Nej.</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b/>
                <w:b/>
                <w:sz w:val="22"/>
                <w:szCs w:val="22"/>
              </w:rPr>
            </w:pPr>
            <w:r>
              <w:rPr>
                <w:rFonts w:cs="Arial" w:ascii="Arial" w:hAnsi="Arial"/>
                <w:sz w:val="22"/>
                <w:szCs w:val="22"/>
              </w:rPr>
              <w:t>Vedtaget budget 2007 på angivende område er på 0 mill. kr.</w:t>
            </w:r>
          </w:p>
        </w:tc>
      </w:tr>
    </w:tbl>
    <w:p>
      <w:pPr>
        <w:pStyle w:val="Billedtekst"/>
        <w:rPr/>
      </w:pPr>
      <w:r>
        <w:rPr/>
      </w:r>
      <w:r>
        <w:br w:type="page"/>
      </w:r>
    </w:p>
    <w:p>
      <w:pPr>
        <w:pStyle w:val="Billedtekst"/>
        <w:rPr/>
      </w:pPr>
      <w:r>
        <w:rPr/>
      </w:r>
    </w:p>
    <w:tbl>
      <w:tblPr>
        <w:tblW w:w="918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90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11</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vikling og forankring af miljøarbejdet (Agenda 21-arbejdet) i SOF</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304"/>
                <w:tab w:val="left" w:pos="252" w:leader="none"/>
              </w:tabs>
              <w:ind w:left="252" w:hanging="360"/>
              <w:rPr>
                <w:rFonts w:ascii="Arial" w:hAnsi="Arial" w:cs="Arial"/>
                <w:sz w:val="22"/>
                <w:szCs w:val="22"/>
              </w:rPr>
            </w:pPr>
            <w:r>
              <w:rPr>
                <w:rFonts w:cs="Arial" w:ascii="Arial" w:hAnsi="Arial"/>
                <w:sz w:val="22"/>
                <w:szCs w:val="22"/>
              </w:rPr>
              <w:t>Fastholdelse og forankring af Agenda 21-arbejdet om miljøledelse og økologi i Socialforvaltningen</w:t>
            </w:r>
          </w:p>
          <w:p>
            <w:pPr>
              <w:pStyle w:val="Normal"/>
              <w:numPr>
                <w:ilvl w:val="0"/>
                <w:numId w:val="4"/>
              </w:numPr>
              <w:tabs>
                <w:tab w:val="clear" w:pos="1304"/>
                <w:tab w:val="left" w:pos="252" w:leader="none"/>
              </w:tabs>
              <w:ind w:left="252" w:hanging="360"/>
              <w:rPr>
                <w:rFonts w:ascii="Arial" w:hAnsi="Arial" w:cs="Arial"/>
                <w:sz w:val="22"/>
                <w:szCs w:val="22"/>
              </w:rPr>
            </w:pPr>
            <w:r>
              <w:rPr>
                <w:rFonts w:cs="Arial" w:ascii="Arial" w:hAnsi="Arial"/>
                <w:sz w:val="22"/>
                <w:szCs w:val="22"/>
              </w:rPr>
              <w:t>Udvikling af en økologisk kostpolitik for Socialforvaltning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5.5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6.45.5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69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Københavns kommune har via Dogme-samarbejdet forpligtet sig til at dokumentere al fortsat fremdrift i kommunens miljøarbejde. Dette arbejde foregår via kommunens Agenda 21 arbejde, der udmøntes i en 4-årig Agenda 21 plan, hvilket vedtages af Borgerrepræsentationen.</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Den gældende Agenda 21 plan (2004 - 2007) har to indsatsområder, der direkte refererer til Socialforvaltningens drift. Det gælder indførelse af miljøledelse og omlægning til økologisk kost.</w:t>
            </w:r>
          </w:p>
          <w:p>
            <w:pPr>
              <w:pStyle w:val="Normal"/>
              <w:jc w:val="both"/>
              <w:rPr/>
            </w:pPr>
            <w:r>
              <w:rPr>
                <w:rFonts w:cs="Arial" w:ascii="Arial" w:hAnsi="Arial"/>
                <w:sz w:val="22"/>
                <w:szCs w:val="22"/>
              </w:rPr>
              <w:t xml:space="preserve">Indførelse af miljøledelse og omlægning til økologisk kost finansieres af særbevillinger fra BR (hhv. via omlægning af Energipuljen og bevilling til økolo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tholdelse og forankring er imidlertid ufinansieret og den forudsatte fremdrift kan derved ikke garanteres. De opnåede resultater risikerer herved at gå tabt over t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 foreslås derfor, at der afsættes særskilte budgetmidler til, at beboere og brugere i Socialforvaltningens botilbud o. lign. tilbydes en sund, ernæringsrigtig og økologisk kos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ndersøgelser viser, at københavnere - relativt set - har en usund livsstil og usunde madvaner (jf. Folkesundhed København). Dette gælder især socialt udsatte grupper. Kortlægning af ernæringsværdien i kosten på de institutioner, der indtil videre har deltaget i de økologiske omlægningsprojekter "Dogme-på-Døgn", har yderligere vist, at en række institutioner serverer mad, der ernæringsmæssigt ikke modsvarer brugergruppens behov. Dette forhold er særlig problematisk på de institutioner, hvor kommunen er ansvarlig for brugernes døgnforplej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idling af viden om sundhed og ernæring samt udarbejdelse af en fælles kostpolitik, der kan udmøntes i en lokal kostpolitik, vurderes at være et vigtigt værktøj til at hæve madens ernæringsmæssige niveau. Yderligere vil en fælles kostpolitik kunne understøtte målet om økologisk mad i kommunens køkkener (jf. Agenda 21-planen).</w:t>
            </w:r>
          </w:p>
          <w:p>
            <w:pPr>
              <w:pStyle w:val="Normal"/>
              <w:jc w:val="both"/>
              <w:rPr>
                <w:rFonts w:ascii="Arial" w:hAnsi="Arial" w:cs="Arial"/>
                <w:b/>
                <w:b/>
                <w:sz w:val="22"/>
                <w:szCs w:val="22"/>
              </w:rPr>
            </w:pPr>
            <w:r>
              <w:rPr>
                <w:rFonts w:cs="Arial" w:ascii="Arial" w:hAnsi="Arial"/>
                <w:b/>
                <w:sz w:val="22"/>
                <w:szCs w:val="22"/>
              </w:rPr>
              <w:t>Aktivitet, der søges midler til</w:t>
            </w:r>
          </w:p>
          <w:p>
            <w:pPr>
              <w:pStyle w:val="Normal"/>
              <w:jc w:val="both"/>
              <w:rPr>
                <w:rFonts w:ascii="Arial" w:hAnsi="Arial" w:cs="Arial"/>
                <w:sz w:val="22"/>
                <w:szCs w:val="22"/>
              </w:rPr>
            </w:pPr>
            <w:r>
              <w:rPr>
                <w:rFonts w:cs="Arial" w:ascii="Arial" w:hAnsi="Arial"/>
                <w:sz w:val="22"/>
                <w:szCs w:val="22"/>
              </w:rPr>
              <w:t>I forhold til forankring og fastholdelse foreslås følgende:</w:t>
            </w:r>
          </w:p>
          <w:p>
            <w:pPr>
              <w:pStyle w:val="Normal"/>
              <w:numPr>
                <w:ilvl w:val="0"/>
                <w:numId w:val="23"/>
              </w:numPr>
              <w:jc w:val="both"/>
              <w:rPr>
                <w:sz w:val="22"/>
                <w:szCs w:val="22"/>
              </w:rPr>
            </w:pPr>
            <w:r>
              <w:rPr>
                <w:rFonts w:cs="Arial" w:ascii="Arial" w:hAnsi="Arial"/>
                <w:sz w:val="22"/>
                <w:szCs w:val="22"/>
              </w:rPr>
              <w:t>at der afholdes ca. 2 årlige kurser i miljøledelse. Kurserne er forbeholdt uddannelsen af nye lokale tovholdere/revisorer. Disse skal stå for vedligeholdelsen af systemet, herunder gennemføre den krævede interne revision, når de nuværende tovholdere/revisorer fratræder.</w:t>
            </w:r>
          </w:p>
          <w:p>
            <w:pPr>
              <w:pStyle w:val="Normal"/>
              <w:numPr>
                <w:ilvl w:val="0"/>
                <w:numId w:val="23"/>
              </w:numPr>
              <w:jc w:val="both"/>
              <w:rPr>
                <w:sz w:val="22"/>
                <w:szCs w:val="22"/>
              </w:rPr>
            </w:pPr>
            <w:r>
              <w:rPr>
                <w:rFonts w:cs="Arial" w:ascii="Arial" w:hAnsi="Arial"/>
                <w:sz w:val="22"/>
                <w:szCs w:val="22"/>
              </w:rPr>
              <w:t>At der oprettes en pulje til finansiering af diverse miljøaktiviteter ift. miljøledelse og økologi, der går på tværs af forvaltningens budgetområder, og hvor en fælles finansiering erfaringsmæssigt er vanskelig. Det gælder fx deltagelse i den årlige miljøfestival, udarbejdelse og udsendelse af diverse informationsmateriale osv.</w:t>
            </w:r>
          </w:p>
          <w:p>
            <w:pPr>
              <w:pStyle w:val="Normal"/>
              <w:jc w:val="both"/>
              <w:rPr>
                <w:sz w:val="22"/>
                <w:szCs w:val="22"/>
              </w:rPr>
            </w:pPr>
            <w:r>
              <w:rPr>
                <w:sz w:val="22"/>
                <w:szCs w:val="22"/>
              </w:rPr>
            </w:r>
          </w:p>
          <w:p>
            <w:pPr>
              <w:pStyle w:val="Normal"/>
              <w:jc w:val="both"/>
              <w:rPr>
                <w:sz w:val="22"/>
                <w:szCs w:val="22"/>
              </w:rPr>
            </w:pPr>
            <w:r>
              <w:rPr>
                <w:rFonts w:cs="Arial" w:ascii="Arial" w:hAnsi="Arial"/>
                <w:sz w:val="22"/>
                <w:szCs w:val="22"/>
              </w:rPr>
              <w:t>Projektet indebærer driftsudgifter på 200 t.kr. årligt. Midlerne skal anvendes til:</w:t>
            </w:r>
          </w:p>
          <w:p>
            <w:pPr>
              <w:pStyle w:val="Normal"/>
              <w:numPr>
                <w:ilvl w:val="0"/>
                <w:numId w:val="3"/>
              </w:numPr>
              <w:spacing w:before="0" w:after="0"/>
              <w:jc w:val="both"/>
              <w:rPr>
                <w:sz w:val="22"/>
                <w:szCs w:val="22"/>
              </w:rPr>
            </w:pPr>
            <w:r>
              <w:rPr>
                <w:rFonts w:cs="Arial" w:ascii="Arial" w:hAnsi="Arial"/>
                <w:sz w:val="22"/>
                <w:szCs w:val="22"/>
              </w:rPr>
              <w:t xml:space="preserve">Kurser til uddannelse af nye tovholdere/revisorer i forbindelse med miljøledelse: 120.000 kr. </w:t>
            </w:r>
          </w:p>
          <w:p>
            <w:pPr>
              <w:pStyle w:val="Normal"/>
              <w:numPr>
                <w:ilvl w:val="0"/>
                <w:numId w:val="3"/>
              </w:numPr>
              <w:spacing w:before="0" w:after="280"/>
              <w:jc w:val="both"/>
              <w:rPr/>
            </w:pPr>
            <w:r>
              <w:rPr>
                <w:rFonts w:cs="Arial" w:ascii="Arial" w:hAnsi="Arial"/>
                <w:sz w:val="22"/>
                <w:szCs w:val="22"/>
              </w:rPr>
              <w:t>Ramme til diverse PR/kommunikationsaktiviteter mhp. at fastholde og udvikle arbejdet med miljøledelse og økologi: 80.000 kr.</w:t>
            </w:r>
          </w:p>
          <w:p>
            <w:pPr>
              <w:pStyle w:val="Normal"/>
              <w:rPr>
                <w:rFonts w:ascii="Arial" w:hAnsi="Arial" w:cs="Arial"/>
                <w:sz w:val="22"/>
                <w:szCs w:val="22"/>
              </w:rPr>
            </w:pPr>
            <w:r>
              <w:rPr>
                <w:rFonts w:cs="Arial" w:ascii="Arial" w:hAnsi="Arial"/>
                <w:sz w:val="22"/>
                <w:szCs w:val="22"/>
              </w:rPr>
              <w:t>I forhold til udvikling forslås iværksættelse af et 3-årigt projekt i Socialforvaltningen som indebærer følgende:</w:t>
            </w:r>
          </w:p>
          <w:p>
            <w:pPr>
              <w:pStyle w:val="Normal"/>
              <w:numPr>
                <w:ilvl w:val="0"/>
                <w:numId w:val="19"/>
              </w:numPr>
              <w:spacing w:before="0" w:after="0"/>
              <w:rPr/>
            </w:pPr>
            <w:r>
              <w:rPr>
                <w:rFonts w:cs="Arial" w:ascii="Arial" w:hAnsi="Arial"/>
                <w:sz w:val="22"/>
                <w:szCs w:val="22"/>
              </w:rPr>
              <w:t>Udarbejde en fælles kostpolitik - i dialog med forvaltningens institutioner/enheder og politikere</w:t>
            </w:r>
            <w:r>
              <w:rPr>
                <w:sz w:val="22"/>
                <w:szCs w:val="22"/>
              </w:rPr>
              <w:t xml:space="preserve"> </w:t>
            </w:r>
          </w:p>
          <w:p>
            <w:pPr>
              <w:pStyle w:val="Normal"/>
              <w:numPr>
                <w:ilvl w:val="0"/>
                <w:numId w:val="19"/>
              </w:numPr>
              <w:spacing w:before="0" w:after="0"/>
              <w:rPr/>
            </w:pPr>
            <w:r>
              <w:rPr>
                <w:rFonts w:cs="Arial" w:ascii="Arial" w:hAnsi="Arial"/>
                <w:sz w:val="22"/>
                <w:szCs w:val="22"/>
              </w:rPr>
              <w:t>Formidle viden om kost, sundhed og ernæring til forvaltningens institutioner og enheder gennem kurser/workshops</w:t>
            </w:r>
            <w:r>
              <w:rPr>
                <w:sz w:val="22"/>
                <w:szCs w:val="22"/>
              </w:rPr>
              <w:t xml:space="preserve"> </w:t>
            </w:r>
          </w:p>
          <w:p>
            <w:pPr>
              <w:pStyle w:val="Normal"/>
              <w:numPr>
                <w:ilvl w:val="0"/>
                <w:numId w:val="19"/>
              </w:numPr>
              <w:spacing w:before="0" w:after="280"/>
              <w:rPr>
                <w:sz w:val="22"/>
                <w:szCs w:val="22"/>
              </w:rPr>
            </w:pPr>
            <w:r>
              <w:rPr>
                <w:rFonts w:cs="Arial" w:ascii="Arial" w:hAnsi="Arial"/>
                <w:sz w:val="22"/>
                <w:szCs w:val="22"/>
              </w:rPr>
              <w:t>Yde konsulentbistand til at den fælles kostpolitik omsættes i lokale tiltag på de enkelte enheder.</w:t>
            </w:r>
          </w:p>
          <w:p>
            <w:pPr>
              <w:pStyle w:val="Normal"/>
              <w:spacing w:before="0" w:after="0"/>
              <w:jc w:val="both"/>
              <w:rPr/>
            </w:pPr>
            <w:r>
              <w:rPr>
                <w:rFonts w:cs="Arial" w:ascii="Arial" w:hAnsi="Arial"/>
                <w:sz w:val="22"/>
                <w:szCs w:val="22"/>
              </w:rPr>
              <w:t>Det vurderes, at institutionerne og enhederne efter projektets gennemførelse vil have forudsætninger for at fastholde resultaterne som en integreret del af driften. Finansieringsbehovet er derfor begrænset til perioden 2008 - 2010.</w:t>
            </w:r>
            <w:r>
              <w:rPr>
                <w:sz w:val="22"/>
                <w:szCs w:val="22"/>
              </w:rPr>
              <w:t xml:space="preserve"> </w:t>
            </w:r>
            <w:r>
              <w:rPr>
                <w:rFonts w:cs="Arial" w:ascii="Arial" w:hAnsi="Arial"/>
                <w:sz w:val="22"/>
                <w:szCs w:val="22"/>
              </w:rPr>
              <w:t>De budgetterede midler anvendes til en projektleders løn og en pulje på 1 mill. kr. vil gå til kurser, seminarer og workshops mv. til forvaltningens ca. 200 institutioner/enheder. I 2008 er der udelukkende afsat midler til projektlederen, som i samarbejde med forvaltningens institutioner skal udvikle den fælles kostpolitik. I 2009 iværksættes de konkrete aktiviteter i form af kurser, seminarer osv.</w:t>
            </w:r>
          </w:p>
        </w:tc>
      </w:tr>
      <w:tr>
        <w:trPr>
          <w:trHeight w:val="11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Afholdelse af kurser og andre aktiviteter vurderes at ville styrke medarbejderes interesse for at fastholde og udvikle forvaltningens miljøarbejde. Samtidig anses en sundere og bedre ernæringsmæssig kost i forvaltningens botilbud for at være en fordel for brugerne</w:t>
            </w:r>
          </w:p>
        </w:tc>
      </w:tr>
      <w:tr>
        <w:trPr>
          <w:trHeight w:val="300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pPr>
            <w:r>
              <w:rPr/>
              <w:t>Der findes ingen sammenlignelige nøgletal vedr. miljøledelse. Vedrørende og indførelse af økologisk kost. Er følgende tal opgjort for 2005 vedrørende de kommuner, som deltager i Dogme-2000 arbejdet:</w:t>
            </w:r>
          </w:p>
          <w:tbl>
            <w:tblPr>
              <w:tblW w:w="8175" w:type="dxa"/>
              <w:jc w:val="left"/>
              <w:tblInd w:w="0" w:type="dxa"/>
              <w:tblLayout w:type="fixed"/>
              <w:tblCellMar>
                <w:top w:w="0" w:type="dxa"/>
                <w:left w:w="108" w:type="dxa"/>
                <w:bottom w:w="0" w:type="dxa"/>
                <w:right w:w="108" w:type="dxa"/>
              </w:tblCellMar>
            </w:tblPr>
            <w:tblGrid>
              <w:gridCol w:w="3130"/>
              <w:gridCol w:w="1348"/>
              <w:gridCol w:w="3697"/>
            </w:tblGrid>
            <w:tr>
              <w:trPr>
                <w:trHeight w:val="50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ommu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Øko-procen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varprocent</w:t>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øbenhavns kommu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 (841 af 1148 institutioner)</w:t>
                  </w:r>
                </w:p>
              </w:tc>
            </w:tr>
            <w:tr>
              <w:trPr>
                <w:trHeight w:val="2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rning Kommu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4% (103 af 122 institutioner)</w:t>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dericia kommu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5% (49 af 75 institutioner)</w:t>
                  </w:r>
                </w:p>
              </w:tc>
            </w:tr>
            <w:tr>
              <w:trPr>
                <w:trHeight w:val="2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llerup kommu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1% (99 af 122 institutioner)</w:t>
                  </w:r>
                </w:p>
              </w:tc>
            </w:tr>
            <w:tr>
              <w:trPr>
                <w:trHeight w:val="25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bertslund kommu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8% (43 af 49 institutioner)</w:t>
                  </w:r>
                </w:p>
              </w:tc>
            </w:tr>
            <w:tr>
              <w:trPr>
                <w:trHeight w:val="2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 al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5% (</w:t>
                  </w:r>
                  <w:r>
                    <w:rPr>
                      <w:rFonts w:cs="Arial" w:ascii="Arial" w:hAnsi="Arial"/>
                      <w:b/>
                      <w:bCs/>
                      <w:sz w:val="22"/>
                      <w:szCs w:val="22"/>
                    </w:rPr>
                    <w:t>1135 af 1516 institutioner)</w:t>
                  </w:r>
                </w:p>
              </w:tc>
            </w:tr>
          </w:tbl>
          <w:p>
            <w:pPr>
              <w:pStyle w:val="Normal"/>
              <w:jc w:val="both"/>
              <w:rPr>
                <w:rFonts w:ascii="Arial" w:hAnsi="Arial" w:cs="Arial"/>
                <w:b/>
                <w:b/>
                <w:sz w:val="22"/>
                <w:szCs w:val="22"/>
              </w:rPr>
            </w:pPr>
            <w:r>
              <w:rPr>
                <w:rFonts w:cs="Arial" w:ascii="Arial" w:hAnsi="Arial"/>
                <w:b/>
                <w:sz w:val="22"/>
                <w:szCs w:val="22"/>
              </w:rPr>
            </w:r>
          </w:p>
        </w:tc>
      </w:tr>
      <w:tr>
        <w:trPr>
          <w:trHeight w:val="46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Aktiviteten er en opfølgning på og forankring af Agenda 21 planen samt Social-forvaltningens plan for miljøledelse. I forhold til Kostpolitik er forslaget relateret til :”Kostpolitik for SPF”, "Dogme-på-Døgn" &amp; Agenda 21</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 xml:space="preserve">0,4 mill. kr. til lønudgift til ressourceperson vedr. miljøledelse (miljøkoordinator i projektkontoret). </w:t>
            </w:r>
          </w:p>
        </w:tc>
      </w:tr>
    </w:tbl>
    <w:p>
      <w:pPr>
        <w:pStyle w:val="Billedtekst"/>
        <w:rPr/>
      </w:pPr>
      <w:r>
        <w:rPr/>
      </w:r>
      <w:r>
        <w:br w:type="page"/>
      </w:r>
    </w:p>
    <w:p>
      <w:pPr>
        <w:pStyle w:val="Billedtekst"/>
        <w:rPr/>
      </w:pPr>
      <w:r>
        <w:rPr/>
      </w:r>
    </w:p>
    <w:tbl>
      <w:tblPr>
        <w:tblW w:w="8100" w:type="dxa"/>
        <w:jc w:val="left"/>
        <w:tblInd w:w="175" w:type="dxa"/>
        <w:tblLayout w:type="fixed"/>
        <w:tblCellMar>
          <w:top w:w="0" w:type="dxa"/>
          <w:left w:w="108" w:type="dxa"/>
          <w:bottom w:w="0" w:type="dxa"/>
          <w:right w:w="108" w:type="dxa"/>
        </w:tblCellMar>
      </w:tblPr>
      <w:tblGrid>
        <w:gridCol w:w="2310"/>
        <w:gridCol w:w="30"/>
        <w:gridCol w:w="1260"/>
        <w:gridCol w:w="1080"/>
        <w:gridCol w:w="1080"/>
        <w:gridCol w:w="1080"/>
        <w:gridCol w:w="1260"/>
      </w:tblGrid>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03</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bedret IT-understøttelse af institutions</w:t>
              <w:softHyphen/>
              <w:t>om</w:t>
              <w:softHyphen/>
              <w:t>råde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bedret IT-understøttelse af institutionsområd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45.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0</w:t>
            </w:r>
          </w:p>
        </w:tc>
      </w:tr>
      <w:tr>
        <w:trPr>
          <w:trHeight w:val="9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9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bCs/>
                <w:sz w:val="22"/>
                <w:szCs w:val="22"/>
              </w:rPr>
            </w:pPr>
            <w:r>
              <w:rPr>
                <w:rFonts w:cs="Arial" w:ascii="Arial" w:hAnsi="Arial"/>
                <w:bCs/>
                <w:sz w:val="22"/>
                <w:szCs w:val="22"/>
              </w:rPr>
              <w:t>Der er behov for bedre IT-understøttelse af Institutionerne. De medarbejdere, der har kontakten med brugeren i det daglige, skal kunne se brugerens sag, og kunne indberette brugerens udvikling i fælles systemer. Det kan de ikke i dag, dermed tabes en væsentlig faglig information på gulvet, sammen med muligheden for at følge op på, hvilke aktiviteter der har effek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 seneste ugers mediedækning har understreget behovet for en generel opprioritering af institutionerne, så deres faglighed og selvbillede styrkes. IT er en central del af den faglige opkvalificering.</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For at kunne udnytte de elektroniske arbejdsredskaber bedst muligt, skal institutionernes IT-kompetencer løftes. Dernæst skal der skabes adgang til de relevante systemer, og etableres nye, f.eks. et dagbogsmodul, der kobler den daglige drift sammen med brugerens journ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er gennemføres en analyse af kompetencer og hvilke behov der konkret skal understøttes, og efterfølgende etableres dette, så vidt muligt gennem én fælles indgang til systemerne. Analysen forventes gennemført i 2007 og anskaffelse af nødvendige systemer igangsættes dereft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Beløbet er et foreløbigt skøn, baseret på erfaringer fra tidligere projekter, og dækker </w:t>
            </w:r>
            <w:r>
              <w:rPr>
                <w:rFonts w:cs="Arial" w:ascii="Arial" w:hAnsi="Arial"/>
                <w:sz w:val="22"/>
                <w:szCs w:val="22"/>
              </w:rPr>
              <w:t>ikke</w:t>
            </w:r>
            <w:r>
              <w:rPr>
                <w:rFonts w:cs="Arial" w:ascii="Arial" w:hAnsi="Arial"/>
                <w:bCs/>
                <w:sz w:val="22"/>
                <w:szCs w:val="22"/>
              </w:rPr>
              <w:t xml:space="preserve"> anskaffelse og evt. opgradering af computere og netværk, samt </w:t>
            </w:r>
            <w:r>
              <w:rPr>
                <w:rFonts w:cs="Arial" w:ascii="Arial" w:hAnsi="Arial"/>
                <w:sz w:val="22"/>
                <w:szCs w:val="22"/>
              </w:rPr>
              <w:t>driftsudgifter til systemer efter 2011.</w:t>
            </w:r>
          </w:p>
        </w:tc>
      </w:tr>
      <w:tr>
        <w:trPr>
          <w:trHeight w:val="354"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Projektet vil betyde et fagligt løft af de ansatte på institutionerne. IT-understøttelsen vil højne niveauet i den faglige dialog med politikere og forvaltning, og endelig vil der blive mulighed for en øget opsamling af socialfaglig viden, f.eks. dokumentation af, hvilke initiativer der har størst effekt, samt benchmarking.</w:t>
            </w:r>
          </w:p>
          <w:p>
            <w:pPr>
              <w:pStyle w:val="Normal"/>
              <w:jc w:val="both"/>
              <w:rPr>
                <w:rFonts w:ascii="Arial" w:hAnsi="Arial" w:cs="Arial"/>
                <w:sz w:val="22"/>
                <w:szCs w:val="22"/>
              </w:rPr>
            </w:pPr>
            <w:r>
              <w:rPr>
                <w:rFonts w:cs="Arial" w:ascii="Arial" w:hAnsi="Arial"/>
                <w:sz w:val="22"/>
                <w:szCs w:val="22"/>
              </w:rPr>
              <w:t xml:space="preserve">Samlet set forventes projektet at øge medarbejdertilfredsheden og kvaliteten, gennem en bedre faglig understøttelse. Derudover vil det blive tilstræbt, at brugen af systemerne tilpasses institutionernes daglige arbejdsgange, så tiden der bruges på IT minimeres, til fordel for tid brugt på brugeren, og dette kan medføre en øget brugertilfredshed. </w:t>
            </w:r>
          </w:p>
        </w:tc>
      </w:tr>
      <w:tr>
        <w:trPr>
          <w:trHeight w:val="33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tc>
      </w:tr>
      <w:tr>
        <w:trPr>
          <w:trHeight w:val="540"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Projektet er en vigtig del af forvaltningens HR-strategi om at skabe en attraktiv arbejdsplads, med fokus på at forbedre arbejdsvilkårene og dermed skabe rum til en bedre borgerbetjening. </w:t>
            </w:r>
          </w:p>
          <w:p>
            <w:pPr>
              <w:pStyle w:val="Normal"/>
              <w:rPr>
                <w:rFonts w:ascii="Arial" w:hAnsi="Arial" w:cs="Arial"/>
                <w:sz w:val="22"/>
                <w:szCs w:val="22"/>
              </w:rPr>
            </w:pPr>
            <w:r>
              <w:rPr>
                <w:rFonts w:cs="Arial" w:ascii="Arial" w:hAnsi="Arial"/>
                <w:sz w:val="22"/>
                <w:szCs w:val="22"/>
              </w:rPr>
              <w:t>Aktiviteten ligger desuden i direkte forlængelse af Socialforvaltningens IT-strategi for 2006-09 og en række andre planer/politikker, såsom:</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Kompetenceudviklingsprojektet i Socialforvaltningen</w:t>
            </w:r>
          </w:p>
          <w:p>
            <w:pPr>
              <w:pStyle w:val="Normal"/>
              <w:numPr>
                <w:ilvl w:val="0"/>
                <w:numId w:val="15"/>
              </w:numPr>
              <w:rPr>
                <w:rFonts w:ascii="Arial" w:hAnsi="Arial" w:cs="Arial"/>
                <w:sz w:val="22"/>
                <w:szCs w:val="22"/>
              </w:rPr>
            </w:pPr>
            <w:r>
              <w:rPr>
                <w:rFonts w:cs="Arial" w:ascii="Arial" w:hAnsi="Arial"/>
                <w:sz w:val="22"/>
                <w:szCs w:val="22"/>
              </w:rPr>
              <w:t>Socialforvaltningens implementeringsplan 2005</w:t>
            </w:r>
          </w:p>
          <w:p>
            <w:pPr>
              <w:pStyle w:val="Normal"/>
              <w:numPr>
                <w:ilvl w:val="0"/>
                <w:numId w:val="15"/>
              </w:numPr>
              <w:rPr>
                <w:rFonts w:ascii="Arial" w:hAnsi="Arial" w:cs="Arial"/>
                <w:sz w:val="22"/>
                <w:szCs w:val="22"/>
              </w:rPr>
            </w:pPr>
            <w:r>
              <w:rPr>
                <w:rFonts w:cs="Arial" w:ascii="Arial" w:hAnsi="Arial"/>
                <w:sz w:val="22"/>
                <w:szCs w:val="22"/>
              </w:rPr>
              <w:t>IT-strategi for Københavns Kommune</w:t>
            </w:r>
          </w:p>
          <w:p>
            <w:pPr>
              <w:pStyle w:val="Normal"/>
              <w:numPr>
                <w:ilvl w:val="0"/>
                <w:numId w:val="15"/>
              </w:numPr>
              <w:rPr>
                <w:rFonts w:ascii="Arial" w:hAnsi="Arial" w:cs="Arial"/>
                <w:sz w:val="22"/>
                <w:szCs w:val="22"/>
              </w:rPr>
            </w:pPr>
            <w:r>
              <w:rPr>
                <w:rFonts w:cs="Arial" w:ascii="Arial" w:hAnsi="Arial"/>
                <w:sz w:val="22"/>
                <w:szCs w:val="22"/>
              </w:rPr>
              <w:t>Strategi for digital forvaltning (Den Digitale Taskforce)</w:t>
            </w:r>
          </w:p>
          <w:p>
            <w:pPr>
              <w:pStyle w:val="Normal"/>
              <w:numPr>
                <w:ilvl w:val="0"/>
                <w:numId w:val="15"/>
              </w:numPr>
              <w:rPr>
                <w:rFonts w:ascii="Arial" w:hAnsi="Arial" w:cs="Arial"/>
                <w:sz w:val="22"/>
                <w:szCs w:val="22"/>
              </w:rPr>
            </w:pPr>
            <w:r>
              <w:rPr>
                <w:rFonts w:cs="Arial" w:ascii="Arial" w:hAnsi="Arial"/>
                <w:sz w:val="22"/>
                <w:szCs w:val="22"/>
              </w:rPr>
              <w:t>Strategi for digitalisering på det sociale område 2005-2008 (Socialministeriet)</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2"/>
                <w:szCs w:val="22"/>
              </w:rPr>
            </w:pPr>
            <w:r>
              <w:rPr>
                <w:rFonts w:cs="Arial" w:ascii="Arial" w:hAnsi="Arial"/>
                <w:b/>
                <w:sz w:val="22"/>
                <w:szCs w:val="22"/>
              </w:rPr>
              <w:t>Samlet budget for området</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01</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menhængende understøttelse af sags</w:t>
              <w:softHyphen/>
              <w:t>behand</w:t>
              <w:softHyphen/>
              <w:t>l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menhængende understøttelse af sags</w:t>
              <w:softHyphen/>
              <w:t>behand</w:t>
              <w:softHyphen/>
              <w:t>ling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4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2 </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1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 xml:space="preserve">Sagsbehandlerne har behov for bedre IT-systemer for at kunne yde en bedre borgerbetjening. Megen tid spildes på gamle systemer, som ikke ”snakker sammen” på tværs. Det betyder fejl og frustrationer ved skærmen, samtidig med at kravene til anvendelse af IT og dokumentation af arbejdet er vokset. </w:t>
            </w:r>
          </w:p>
          <w:p>
            <w:pPr>
              <w:pStyle w:val="Normal"/>
              <w:jc w:val="both"/>
              <w:rPr>
                <w:rFonts w:ascii="Arial" w:hAnsi="Arial" w:cs="Arial"/>
                <w:sz w:val="22"/>
                <w:szCs w:val="22"/>
              </w:rPr>
            </w:pPr>
            <w:r>
              <w:rPr>
                <w:rFonts w:cs="Arial" w:ascii="Arial" w:hAnsi="Arial"/>
                <w:sz w:val="22"/>
                <w:szCs w:val="22"/>
              </w:rPr>
              <w:t>For at skabe attraktive arbejdspladser, tiltrække og fastholde medarbejdere, skal systemerne understøtte borgerbetjeningen bedst muligt, og helst give en merværdi til brugerne. Det gør de ikke i dag. Derfor skal sammenhængen mellem systemerne øges.</w:t>
            </w:r>
          </w:p>
          <w:p>
            <w:pPr>
              <w:pStyle w:val="Normal"/>
              <w:jc w:val="both"/>
              <w:rPr>
                <w:rFonts w:ascii="Arial" w:hAnsi="Arial" w:cs="Arial"/>
                <w:sz w:val="22"/>
                <w:szCs w:val="22"/>
              </w:rPr>
            </w:pPr>
            <w:r>
              <w:rPr>
                <w:rFonts w:cs="Arial" w:ascii="Arial" w:hAnsi="Arial"/>
                <w:sz w:val="22"/>
                <w:szCs w:val="22"/>
              </w:rPr>
              <w:t xml:space="preserve">Dermed skabes fundamentet for, at borgerne kan få én samlet indgang til kommunen, og for den digitale sagsbehandlerarbejdsplads (DIGSA/BoDy). </w:t>
            </w:r>
          </w:p>
          <w:p>
            <w:pPr>
              <w:pStyle w:val="Brdtekst2"/>
              <w:rPr>
                <w:rFonts w:ascii="Arial" w:hAnsi="Arial" w:cs="Arial"/>
                <w:sz w:val="22"/>
                <w:szCs w:val="22"/>
              </w:rPr>
            </w:pPr>
            <w:r>
              <w:rPr>
                <w:rFonts w:cs="Arial" w:ascii="Arial" w:hAnsi="Arial"/>
                <w:sz w:val="22"/>
                <w:szCs w:val="22"/>
              </w:rPr>
              <w:t xml:space="preserve">Endelig er øget sammenhæng et nødvendigt skridt, for at kunne vælge frit mellem IT-leverandører, og kunne tilpasse systemerne så let som muligt og således på sigt kunne minimere omkostningerne. </w:t>
            </w:r>
          </w:p>
          <w:p>
            <w:pPr>
              <w:pStyle w:val="Brdtekst2"/>
              <w:rPr>
                <w:rFonts w:ascii="Arial" w:hAnsi="Arial" w:cs="Arial"/>
                <w:sz w:val="22"/>
                <w:szCs w:val="22"/>
              </w:rPr>
            </w:pPr>
            <w:r>
              <w:rPr>
                <w:rFonts w:cs="Arial" w:ascii="Arial" w:hAnsi="Arial"/>
                <w:sz w:val="22"/>
                <w:szCs w:val="22"/>
              </w:rPr>
              <w:t>De ældste af kommunens IT-systemer er fra starten af 80’erne og der er behov for en analyse af, hvordan systemerne bedst bringes til at fungere i en samlet løsning, og hvilke systemer der skal fokuseres på først. Samtidig skal der ses på, hvordan sagsbehandlerne udnytter systemerne bedst muligt.</w:t>
            </w:r>
          </w:p>
          <w:p>
            <w:pPr>
              <w:pStyle w:val="Normal"/>
              <w:jc w:val="both"/>
              <w:rPr/>
            </w:pPr>
            <w:r>
              <w:rPr>
                <w:rFonts w:cs="Arial" w:ascii="Arial" w:hAnsi="Arial"/>
                <w:bCs/>
                <w:sz w:val="22"/>
                <w:szCs w:val="22"/>
              </w:rPr>
              <w:t xml:space="preserve">Det estimeres, at der er behov for 10,5 mill. kr. i 2008 til gennemførelse af analyser, eventuelt udbud, samt etablering af den øgede sammenhæng mellem systemerne. Beløbet er skønnet ud fra tidligere erfaringer. </w:t>
            </w:r>
            <w:r>
              <w:rPr>
                <w:rFonts w:cs="Arial" w:ascii="Arial" w:hAnsi="Arial"/>
                <w:sz w:val="22"/>
                <w:szCs w:val="22"/>
              </w:rPr>
              <w:t xml:space="preserve">Der kan være behov for yderligere finansiering, det vil analyserne vise. </w:t>
            </w:r>
          </w:p>
          <w:p>
            <w:pPr>
              <w:pStyle w:val="Normal"/>
              <w:jc w:val="both"/>
              <w:rPr>
                <w:rFonts w:ascii="Arial" w:hAnsi="Arial" w:cs="Arial"/>
                <w:sz w:val="22"/>
                <w:szCs w:val="22"/>
              </w:rPr>
            </w:pPr>
            <w:r>
              <w:rPr>
                <w:rFonts w:cs="Arial" w:ascii="Arial" w:hAnsi="Arial"/>
                <w:sz w:val="22"/>
                <w:szCs w:val="22"/>
              </w:rPr>
              <w:t>Beløbet dækker ikke internt ressourcetræk i forvaltningen til arbejdsgrupper, produktionstab i omlægningsfasen m.m.</w:t>
            </w:r>
          </w:p>
          <w:p>
            <w:pPr>
              <w:pStyle w:val="Normal"/>
              <w:jc w:val="both"/>
              <w:rPr>
                <w:rFonts w:ascii="Arial" w:hAnsi="Arial" w:cs="Arial"/>
                <w:bCs/>
                <w:sz w:val="22"/>
                <w:szCs w:val="22"/>
              </w:rPr>
            </w:pPr>
            <w:r>
              <w:rPr>
                <w:rFonts w:cs="Arial" w:ascii="Arial" w:hAnsi="Arial"/>
                <w:sz w:val="22"/>
                <w:szCs w:val="22"/>
              </w:rPr>
              <w:t>Projektet forventes ikke at medføre effektiviseringer indenfor en fireårig periode, men forventes derimod at kunne være en medvirkende faktor til en vellykket strategi for fastholdels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w:t>
              <w:softHyphen/>
              <w:t>tilfredshed og kvalitet</w:t>
            </w:r>
          </w:p>
          <w:p>
            <w:pPr>
              <w:pStyle w:val="Normal"/>
              <w:rPr>
                <w:rFonts w:ascii="Arial" w:hAnsi="Arial" w:cs="Arial"/>
                <w:sz w:val="22"/>
                <w:szCs w:val="22"/>
              </w:rPr>
            </w:pPr>
            <w:r>
              <w:rPr>
                <w:rFonts w:cs="Arial" w:ascii="Arial" w:hAnsi="Arial"/>
                <w:sz w:val="22"/>
                <w:szCs w:val="22"/>
              </w:rPr>
              <w:t>Projektets mål er at forbedre anvendelsen af systemerne, øge sagsbehandlernes tilfredshed med systemerne, og forbedre dialogen med forvaltningerne om systemernes faglige understøttelse af deres arbejde.</w:t>
            </w:r>
          </w:p>
          <w:p>
            <w:pPr>
              <w:pStyle w:val="Normal"/>
              <w:rPr>
                <w:rFonts w:ascii="Arial" w:hAnsi="Arial" w:cs="Arial"/>
                <w:sz w:val="22"/>
                <w:szCs w:val="22"/>
              </w:rPr>
            </w:pPr>
            <w:r>
              <w:rPr>
                <w:rFonts w:cs="Arial" w:ascii="Arial" w:hAnsi="Arial"/>
                <w:sz w:val="22"/>
                <w:szCs w:val="22"/>
              </w:rPr>
              <w:t xml:space="preserve">Mere konkret vil projektet betyde færre fejl, og mere kvalitet i sagsbehandlingen og borgerkontakten. </w:t>
            </w:r>
          </w:p>
          <w:p>
            <w:pPr>
              <w:pStyle w:val="Normal"/>
              <w:rPr>
                <w:rFonts w:ascii="Arial" w:hAnsi="Arial" w:cs="Arial"/>
                <w:sz w:val="22"/>
                <w:szCs w:val="22"/>
              </w:rPr>
            </w:pPr>
            <w:r>
              <w:rPr>
                <w:rFonts w:cs="Arial" w:ascii="Arial" w:hAnsi="Arial"/>
                <w:sz w:val="22"/>
                <w:szCs w:val="22"/>
              </w:rPr>
              <w:t>Samtidig vil projektet sætte kommunen på ”landkortet” som en frontløber på det sociale område, og dermed bidrage til både intern og ekstern markedsføring af kommunen som en attraktiv arbejdsplads.</w:t>
            </w:r>
          </w:p>
          <w:p>
            <w:pPr>
              <w:pStyle w:val="Normal"/>
              <w:rPr>
                <w:rFonts w:ascii="Arial" w:hAnsi="Arial" w:cs="Arial"/>
                <w:sz w:val="22"/>
                <w:szCs w:val="22"/>
              </w:rPr>
            </w:pPr>
            <w:r>
              <w:rPr>
                <w:rFonts w:cs="Arial" w:ascii="Arial" w:hAnsi="Arial"/>
                <w:sz w:val="22"/>
                <w:szCs w:val="22"/>
              </w:rPr>
              <w:t>Endelig vil projektet gøre det lettere at tilpasse systemerne til ny lovgivning og ændringer i organisationen, samt stille kommunen friere ved valg af IT-leverandør.</w:t>
            </w:r>
          </w:p>
        </w:tc>
      </w:tr>
      <w:tr>
        <w:trPr>
          <w:trHeight w:val="34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Sammenhæng i IT-understøttelsen af sagsbehandler arbejdspladsen er en vigtig del af forvaltningens HR-strategi om at skabe en attraktiv arbejdsplads. Den skal således forbedre arbejdsvilkårene for sagsbehandlerne og dermed skabe rum til en bedre borgerbetjening. </w:t>
            </w:r>
          </w:p>
          <w:p>
            <w:pPr>
              <w:pStyle w:val="Normal"/>
              <w:rPr>
                <w:rFonts w:ascii="Arial" w:hAnsi="Arial" w:cs="Arial"/>
                <w:sz w:val="22"/>
                <w:szCs w:val="22"/>
              </w:rPr>
            </w:pPr>
            <w:r>
              <w:rPr>
                <w:rFonts w:cs="Arial" w:ascii="Arial" w:hAnsi="Arial"/>
                <w:sz w:val="22"/>
                <w:szCs w:val="22"/>
              </w:rPr>
              <w:t>Aktiviteten ligger desuden i direkte forlængelse af Socialforvaltningens IT-strategi for 2006-09 og en række andre planer/politikker, såsom:</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Endnu større gennemsigtighed (Min Side)</w:t>
            </w:r>
          </w:p>
          <w:p>
            <w:pPr>
              <w:pStyle w:val="Normal"/>
              <w:numPr>
                <w:ilvl w:val="0"/>
                <w:numId w:val="15"/>
              </w:numPr>
              <w:rPr>
                <w:rFonts w:ascii="Arial" w:hAnsi="Arial" w:cs="Arial"/>
                <w:sz w:val="22"/>
                <w:szCs w:val="22"/>
              </w:rPr>
            </w:pPr>
            <w:r>
              <w:rPr>
                <w:rFonts w:cs="Arial" w:ascii="Arial" w:hAnsi="Arial"/>
                <w:sz w:val="22"/>
                <w:szCs w:val="22"/>
              </w:rPr>
              <w:t>Den brugerrettede forvaltning</w:t>
            </w:r>
          </w:p>
          <w:p>
            <w:pPr>
              <w:pStyle w:val="Normal"/>
              <w:numPr>
                <w:ilvl w:val="0"/>
                <w:numId w:val="15"/>
              </w:numPr>
              <w:rPr>
                <w:rFonts w:ascii="Arial" w:hAnsi="Arial" w:cs="Arial"/>
                <w:sz w:val="22"/>
                <w:szCs w:val="22"/>
              </w:rPr>
            </w:pPr>
            <w:r>
              <w:rPr>
                <w:rFonts w:cs="Arial" w:ascii="Arial" w:hAnsi="Arial"/>
                <w:sz w:val="22"/>
                <w:szCs w:val="22"/>
              </w:rPr>
              <w:t>Kompetenceudviklingsprojektet i Socialforvaltningen</w:t>
            </w:r>
          </w:p>
          <w:p>
            <w:pPr>
              <w:pStyle w:val="Normal"/>
              <w:numPr>
                <w:ilvl w:val="0"/>
                <w:numId w:val="15"/>
              </w:numPr>
              <w:rPr>
                <w:rFonts w:ascii="Arial" w:hAnsi="Arial" w:cs="Arial"/>
                <w:sz w:val="22"/>
                <w:szCs w:val="22"/>
              </w:rPr>
            </w:pPr>
            <w:r>
              <w:rPr>
                <w:rFonts w:cs="Arial" w:ascii="Arial" w:hAnsi="Arial"/>
                <w:sz w:val="22"/>
                <w:szCs w:val="22"/>
              </w:rPr>
              <w:t>Socialforvaltningens implementeringsplan 2005</w:t>
            </w:r>
          </w:p>
          <w:p>
            <w:pPr>
              <w:pStyle w:val="Normal"/>
              <w:numPr>
                <w:ilvl w:val="0"/>
                <w:numId w:val="15"/>
              </w:numPr>
              <w:rPr>
                <w:rFonts w:ascii="Arial" w:hAnsi="Arial" w:cs="Arial"/>
                <w:sz w:val="22"/>
                <w:szCs w:val="22"/>
              </w:rPr>
            </w:pPr>
            <w:r>
              <w:rPr>
                <w:rFonts w:cs="Arial" w:ascii="Arial" w:hAnsi="Arial"/>
                <w:sz w:val="22"/>
                <w:szCs w:val="22"/>
              </w:rPr>
              <w:t>IT-strategi for Københavns Kommune</w:t>
            </w:r>
          </w:p>
          <w:p>
            <w:pPr>
              <w:pStyle w:val="Normal"/>
              <w:numPr>
                <w:ilvl w:val="0"/>
                <w:numId w:val="15"/>
              </w:numPr>
              <w:rPr>
                <w:rFonts w:ascii="Arial" w:hAnsi="Arial" w:cs="Arial"/>
                <w:sz w:val="22"/>
                <w:szCs w:val="22"/>
              </w:rPr>
            </w:pPr>
            <w:r>
              <w:rPr>
                <w:rFonts w:cs="Arial" w:ascii="Arial" w:hAnsi="Arial"/>
                <w:sz w:val="22"/>
                <w:szCs w:val="22"/>
              </w:rPr>
              <w:t>Principper og retningslinier for IT-arkitektur i Københavns Kommune (Devoteam)</w:t>
            </w:r>
          </w:p>
          <w:p>
            <w:pPr>
              <w:pStyle w:val="Normal"/>
              <w:numPr>
                <w:ilvl w:val="0"/>
                <w:numId w:val="15"/>
              </w:numPr>
              <w:rPr>
                <w:rFonts w:ascii="Arial" w:hAnsi="Arial" w:cs="Arial"/>
                <w:sz w:val="22"/>
                <w:szCs w:val="22"/>
              </w:rPr>
            </w:pPr>
            <w:r>
              <w:rPr>
                <w:rFonts w:cs="Arial" w:ascii="Arial" w:hAnsi="Arial"/>
                <w:sz w:val="22"/>
                <w:szCs w:val="22"/>
              </w:rPr>
              <w:t>Strategi for digital forvaltning (Den Digitale Taskforce)</w:t>
            </w:r>
          </w:p>
          <w:p>
            <w:pPr>
              <w:pStyle w:val="Normal"/>
              <w:numPr>
                <w:ilvl w:val="0"/>
                <w:numId w:val="15"/>
              </w:numPr>
              <w:rPr>
                <w:rFonts w:ascii="Arial" w:hAnsi="Arial" w:cs="Arial"/>
                <w:sz w:val="22"/>
                <w:szCs w:val="22"/>
              </w:rPr>
            </w:pPr>
            <w:r>
              <w:rPr>
                <w:rFonts w:cs="Arial" w:ascii="Arial" w:hAnsi="Arial"/>
                <w:sz w:val="22"/>
                <w:szCs w:val="22"/>
              </w:rPr>
              <w:t>Strategi for digitalisering på det sociale område 2005-2008 (Socialministeriet)</w:t>
            </w:r>
          </w:p>
        </w:tc>
      </w:tr>
      <w:tr>
        <w:trPr>
          <w:trHeight w:val="37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Samlet budget for området</w:t>
            </w:r>
          </w:p>
        </w:tc>
      </w:tr>
    </w:tbl>
    <w:p>
      <w:pPr>
        <w:pStyle w:val="Billedtekst"/>
        <w:rPr/>
      </w:pPr>
      <w:r>
        <w:rPr/>
      </w:r>
      <w:r>
        <w:br w:type="page"/>
      </w:r>
    </w:p>
    <w:p>
      <w:pPr>
        <w:pStyle w:val="Billedtekst"/>
        <w:rPr/>
      </w:pPr>
      <w:r>
        <w:rPr/>
      </w:r>
    </w:p>
    <w:tbl>
      <w:tblPr>
        <w:tblW w:w="9369" w:type="dxa"/>
        <w:jc w:val="left"/>
        <w:tblInd w:w="175" w:type="dxa"/>
        <w:tblLayout w:type="fixed"/>
        <w:tblCellMar>
          <w:top w:w="0" w:type="dxa"/>
          <w:left w:w="108" w:type="dxa"/>
          <w:bottom w:w="0" w:type="dxa"/>
          <w:right w:w="108" w:type="dxa"/>
        </w:tblCellMar>
      </w:tblPr>
      <w:tblGrid>
        <w:gridCol w:w="3182"/>
        <w:gridCol w:w="106"/>
        <w:gridCol w:w="1131"/>
        <w:gridCol w:w="1237"/>
        <w:gridCol w:w="1237"/>
        <w:gridCol w:w="1237"/>
        <w:gridCol w:w="1239"/>
      </w:tblGrid>
      <w:tr>
        <w:trPr>
          <w:trHeight w:val="40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40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09</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gang til KMD-SAG </w:t>
            </w:r>
          </w:p>
        </w:tc>
      </w:tr>
      <w:tr>
        <w:trPr>
          <w:trHeight w:val="40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40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9"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siering af overgangen til KMD-sag</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13"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3"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1"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13"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KKbrdtekst"/>
              <w:spacing w:before="0" w:after="0"/>
              <w:rPr/>
            </w:pPr>
            <w:r>
              <w:rPr>
                <w:rFonts w:cs="Arial" w:ascii="Arial" w:hAnsi="Arial"/>
                <w:sz w:val="22"/>
                <w:szCs w:val="22"/>
                <w:lang w:eastAsia="en-US"/>
              </w:rPr>
              <w:t xml:space="preserve">KMD har opsagt kontrakten på KMD S&amp;A (KMD Sags- og Advis-system), som er et </w:t>
            </w:r>
            <w:r>
              <w:rPr>
                <w:rFonts w:cs="Arial" w:ascii="Arial" w:hAnsi="Arial"/>
                <w:sz w:val="22"/>
                <w:szCs w:val="22"/>
              </w:rPr>
              <w:t>journaliseringssystem sagsbehandlerne på de lokale centre bruger. Baggrunden er, at</w:t>
            </w:r>
            <w:r>
              <w:rPr>
                <w:rFonts w:cs="Arial" w:ascii="Arial" w:hAnsi="Arial"/>
                <w:sz w:val="22"/>
                <w:szCs w:val="22"/>
                <w:lang w:eastAsia="en-US"/>
              </w:rPr>
              <w:t xml:space="preserve"> KMD har udviklet et nyt system, som hedder KMD-SAG. Socialforvaltningen er på den baggrund nødt til overgå til det nye system. </w:t>
            </w:r>
          </w:p>
          <w:p>
            <w:pPr>
              <w:pStyle w:val="KKbrdtekst"/>
              <w:spacing w:before="0" w:after="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S&amp;A er selve livsnerven i de IT-systemer, som rettet mod borger</w:t>
              <w:softHyphen/>
              <w:t>ne, idet systemet giver et overblik over hovedparten af borgerens sager hos kommunen. Systemet er sagsbehandlernes vigtigste it-værktøj i det daglige arbej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ystemet opdateres til en ny version (KMD-SAG), og denne opdatering er ret vidt</w:t>
              <w:softHyphen/>
              <w:t>gående. Data skal lægges om, og systemet skal tilpasses til Københavns Kommune. Denne tilpasning skal udføres, da KMD udvikler systemer til alle kommuner, hvilket gør det nødvendigt at tilrette systemet til forholdene i København. KMD har allerede varslet en lukning af S&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bejdet med omlægningen involverer alle forvaltninger med borgerkontakt, og skal igangsættes i indeværende år. Dels bliver det gamle system lukket, dels er det nye system en forudsætning for at kunne tage en række andre systemer i brug, herunder Komma og boliganvisningssyste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t sikre kontinuiteten mellem forvaltningerne og overvåge arbejdet, skal der etableres en projektorganisation, og der skal inddrages konsulenter til at kvalitetssikre system og data.</w:t>
            </w:r>
          </w:p>
        </w:tc>
      </w:tr>
      <w:tr>
        <w:trPr>
          <w:trHeight w:val="1113"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Arbejdet medfører, at der kan implementeres nyere systemer, som forventes at give en bedre understøttelse af arbejdsgangene, og dermed på sigt øge medarbejdertilfredsheden i for</w:t>
              <w:softHyphen/>
              <w:t>valtningen.</w:t>
            </w:r>
          </w:p>
        </w:tc>
      </w:tr>
      <w:tr>
        <w:trPr>
          <w:trHeight w:val="254"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2"/>
                <w:szCs w:val="22"/>
              </w:rPr>
            </w:pPr>
            <w:r>
              <w:rPr>
                <w:rFonts w:cs="Arial" w:ascii="Arial" w:hAnsi="Arial"/>
                <w:b/>
                <w:sz w:val="22"/>
                <w:szCs w:val="22"/>
              </w:rPr>
              <w:t xml:space="preserve">Nøgletal, herunder sammenligning med 6-byerne </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2999"/>
        <w:gridCol w:w="99"/>
        <w:gridCol w:w="142"/>
        <w:gridCol w:w="108"/>
        <w:gridCol w:w="818"/>
        <w:gridCol w:w="334"/>
        <w:gridCol w:w="833"/>
        <w:gridCol w:w="427"/>
        <w:gridCol w:w="740"/>
        <w:gridCol w:w="520"/>
        <w:gridCol w:w="647"/>
        <w:gridCol w:w="613"/>
        <w:gridCol w:w="555"/>
        <w:gridCol w:w="705"/>
      </w:tblGrid>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101</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rkelse af gadeplansarbejdet</w:t>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ørnefamilier med særlige behov</w:t>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kvalificering og styrkelse af gadeplansindsats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8.2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05.28.2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00</w:t>
            </w:r>
          </w:p>
        </w:tc>
      </w:tr>
      <w:tr>
        <w:trPr>
          <w:trHeight w:val="150"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5.28.2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113"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Socialforvaltningen gennemførte i 2006 en analyse af kommunens gadeplanstilbud med særlig fokus på en afklaring af den samlede tilbudsvifte på området. I forbindelse med Socialudvalgets behandling af analysen blev det besluttet, at Socialforvaltningen i forbindelse med behandlingen af budgetforslag 2008 skulle fremsætte konkrete forslag til en implementering af analysens anbefalinger.</w:t>
            </w:r>
          </w:p>
          <w:p>
            <w:pPr>
              <w:pStyle w:val="Normal"/>
              <w:jc w:val="both"/>
              <w:rPr>
                <w:rFonts w:ascii="Arial" w:hAnsi="Arial" w:cs="Arial"/>
                <w:sz w:val="22"/>
                <w:szCs w:val="22"/>
              </w:rPr>
            </w:pPr>
            <w:r>
              <w:rPr>
                <w:rFonts w:cs="Arial" w:ascii="Arial" w:hAnsi="Arial"/>
                <w:sz w:val="22"/>
                <w:szCs w:val="22"/>
              </w:rPr>
            </w:r>
          </w:p>
          <w:p>
            <w:pPr>
              <w:pStyle w:val="KKbrdtekst"/>
              <w:rPr/>
            </w:pPr>
            <w:r>
              <w:rPr>
                <w:rFonts w:cs="Arial" w:ascii="Arial" w:hAnsi="Arial"/>
                <w:sz w:val="22"/>
                <w:szCs w:val="22"/>
              </w:rPr>
              <w:t>Undersøgelsen peger bl.a. på, at visse bydele i dag ikke er dækket af opsøgende arbejde rettet mod de mest socialt udsatte børn og unge. På den baggrund foreslås, at der afsættes en pulje på 3,2 mill. kr. til styrkelse af området. Mulige aktiviteter kunne være konfliktløsning på gadeplan i forhold til akut opståede kriser og deltagelse i et kriseberedskab, som kunne aktiveres på de tidspunkter og i perioder, hvor det er relevant, herunder også om aftenen/natten og intensivt opsøgende gadeplansarbejde.</w:t>
            </w:r>
          </w:p>
          <w:p>
            <w:pPr>
              <w:pStyle w:val="Normal"/>
              <w:jc w:val="both"/>
              <w:rPr>
                <w:rFonts w:ascii="Arial" w:hAnsi="Arial" w:cs="Arial"/>
                <w:sz w:val="22"/>
                <w:szCs w:val="22"/>
              </w:rPr>
            </w:pPr>
            <w:r>
              <w:rPr>
                <w:rFonts w:cs="Arial" w:ascii="Arial" w:hAnsi="Arial"/>
                <w:sz w:val="22"/>
                <w:szCs w:val="22"/>
              </w:rPr>
              <w:t xml:space="preserve">Socialforvaltningen har nedsat en arbejdsgruppe, der i foråret 2007 analyserer det aktuelle behov på tværs af byen samt udarbejder konkrete forslag til, hvordan gadeplansindsatsen kan forankres organisatorisk. Den endelige udmøntning af puljen afventer arbejdsgruppens konklusioner. </w:t>
            </w:r>
          </w:p>
        </w:tc>
      </w:tr>
      <w:tr>
        <w:trPr>
          <w:trHeight w:val="1105"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Formålet med en styrkelse af gadeplansindsatsen er at opkvalificere arbejdet med børn og unge med særlige behov, der hvor de unge færdes. Således, at der på et tidligere tidspunkt og med bedre virkning skabes kontakt til de unge og det forebyggende arbejde blandt målgruppen dermed styrkes. Derudover er det forventningen, at en styrket gadeplansindsats vil have en kriminalitetsforebyggende effekt, idet der tidligere skabes kontakt til de børn og unge, der har eller har udsigt til at få en kriminel løbebane.</w:t>
            </w:r>
          </w:p>
        </w:tc>
      </w:tr>
      <w:tr>
        <w:trPr>
          <w:trHeight w:val="567"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b/>
                <w:b/>
                <w:sz w:val="22"/>
                <w:szCs w:val="22"/>
              </w:rPr>
            </w:pPr>
            <w:r>
              <w:rPr>
                <w:rFonts w:cs="Arial" w:ascii="Arial" w:hAnsi="Arial"/>
                <w:sz w:val="22"/>
                <w:szCs w:val="22"/>
              </w:rPr>
              <w:t>Der er ikke relevante nøgletal på det forebyggende område.</w:t>
            </w:r>
          </w:p>
        </w:tc>
      </w:tr>
      <w:tr>
        <w:trPr>
          <w:trHeight w:val="713"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 xml:space="preserve">Aktiviteten ligger i forlængelse af Socialforvaltningens redegørelse og anbefalinger vedr. gadeplansindsatsen i Københavns Kommune i 2006. </w:t>
            </w:r>
          </w:p>
        </w:tc>
      </w:tr>
      <w:tr>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b/>
                <w:b/>
                <w:sz w:val="22"/>
                <w:szCs w:val="22"/>
              </w:rPr>
            </w:pPr>
            <w:r>
              <w:rPr>
                <w:rFonts w:cs="Arial" w:ascii="Arial" w:hAnsi="Arial"/>
                <w:sz w:val="22"/>
                <w:szCs w:val="22"/>
              </w:rPr>
              <w:t>Opgaven henhører under funktion 5.28.21.1 (forebyggende foranstaltninger), hvor det vedtagne budget 2007 er på 249,0 mill. kr. Forslaget udgør således 1,3 pct. af vedtaget budget 2007 i 2008 og frem.</w:t>
            </w:r>
          </w:p>
        </w:tc>
      </w:tr>
      <w:tr>
        <w:trPr>
          <w:trHeight w:val="39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7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c>
          <w:tcPr>
            <w:tcW w:w="7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12</w:t>
            </w:r>
          </w:p>
        </w:tc>
        <w:tc>
          <w:tcPr>
            <w:tcW w:w="57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dmøntning af Socialforvaltningens Internationale Handleplan</w:t>
            </w:r>
          </w:p>
        </w:tc>
        <w:tc>
          <w:tcPr>
            <w:tcW w:w="7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9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7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c>
          <w:tcPr>
            <w:tcW w:w="7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7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c>
          <w:tcPr>
            <w:tcW w:w="7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8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c>
          <w:tcPr>
            <w:tcW w:w="7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tion</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7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getmidler til udmøntning af Socialforvaltningens Internationale Handleplan</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7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0</w:t>
            </w:r>
          </w:p>
        </w:tc>
        <w:tc>
          <w:tcPr>
            <w:tcW w:w="7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08"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05"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5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5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5 </w:t>
            </w:r>
          </w:p>
        </w:tc>
        <w:tc>
          <w:tcPr>
            <w:tcW w:w="7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05" w:type="dxa"/>
            <w:tcBorders/>
            <w:tcMar>
              <w:left w:w="0" w:type="dxa"/>
              <w:right w:w="0" w:type="dxa"/>
            </w:tcMar>
          </w:tcPr>
          <w:p>
            <w:pPr>
              <w:pStyle w:val="Normal"/>
              <w:snapToGrid w:val="false"/>
              <w:rPr>
                <w:rFonts w:ascii="Arial" w:hAnsi="Arial" w:cs="Arial"/>
              </w:rPr>
            </w:pPr>
            <w:r>
              <w:rPr>
                <w:rFonts w:cs="Arial" w:ascii="Arial" w:hAnsi="Arial"/>
              </w:rPr>
            </w:r>
          </w:p>
        </w:tc>
      </w:tr>
      <w:tr>
        <w:trPr>
          <w:trHeight w:val="1106" w:hRule="atLeast"/>
        </w:trPr>
        <w:tc>
          <w:tcPr>
            <w:tcW w:w="88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I marts 2007 får Socialudvalget forelagt en ny international handlingsplan for Socialforvaltningen.</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Denne nye handlingsplan lægger bl.a. op til, at Socialforvaltningen deltager i internationale projekter. Ifølge den internationale handlingsplan er det hensigten at udmønte Københavns Kommunes Internationale Strategi og Socialforvaltningens Mission ved at sikre læring til forvaltningen, indflydelse på internationale fora, politisk udvikling på det sociale område. Samtidig ønskes Socialforvaltningen, ved deltagelse i internationalt arbejde, bragt i en position hvor den anses en attraktiv og troværdig projektpartner.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Der er et krav om medfinansiering til EU projekter, hvilket betyder, at en evt. EU støtte vil gå til den internationale projektleder, der står for den overordnede projektledelse mellem deltagerbyerne. Socialforvaltningen vil derfor skulle finansiere egne omkostninger til projektdeltagelse. </w:t>
            </w:r>
          </w:p>
          <w:p>
            <w:pPr>
              <w:pStyle w:val="Normal"/>
              <w:jc w:val="both"/>
              <w:rPr>
                <w:sz w:val="22"/>
                <w:szCs w:val="22"/>
              </w:rPr>
            </w:pPr>
            <w:r>
              <w:rPr>
                <w:rFonts w:cs="Arial" w:ascii="Arial" w:hAnsi="Arial"/>
                <w:b/>
                <w:sz w:val="22"/>
                <w:szCs w:val="22"/>
              </w:rPr>
              <w:t>Aktivitet, der søges midler til</w:t>
            </w:r>
          </w:p>
          <w:p>
            <w:pPr>
              <w:pStyle w:val="Normal"/>
              <w:jc w:val="both"/>
              <w:rPr>
                <w:sz w:val="22"/>
                <w:szCs w:val="22"/>
              </w:rPr>
            </w:pPr>
            <w:r>
              <w:rPr>
                <w:rFonts w:cs="Arial" w:ascii="Arial" w:hAnsi="Arial"/>
                <w:sz w:val="22"/>
                <w:szCs w:val="22"/>
              </w:rPr>
              <w:t xml:space="preserve">Med henblik på at kunne bringe Socialforvaltningen i en position hvor denne indgår i internationale projekter samt opfylder de nuværende internationale forpligtelser om deltagelse i møder i bl.a. EU, foreslås det, at der afsættes en pulje på 0,5 mill. kr. Disse midler skal kunne udløses som medfinansiering af EU projekter, hvis et sådan projekt vedtages politisk. På den måde vil Socialforvaltningen have en økonomisk ramme at gå ud fra, når der skal arbejdes videre med projektforslag. </w:t>
            </w:r>
          </w:p>
          <w:p>
            <w:pPr>
              <w:pStyle w:val="Normal"/>
              <w:jc w:val="both"/>
              <w:rPr>
                <w:sz w:val="22"/>
                <w:szCs w:val="22"/>
              </w:rPr>
            </w:pPr>
            <w:r>
              <w:rPr>
                <w:rFonts w:cs="Arial" w:ascii="Arial" w:hAnsi="Arial"/>
                <w:sz w:val="22"/>
                <w:szCs w:val="22"/>
              </w:rPr>
              <w:t>Projektkontoret ansøger endvidere om, at det internationale arbejde opnormeres med 0,5 årsværk med henblik på at kunne øge indsatsen på det internationale område. Den budgetterede merudgift udgør 250 t. kr.</w:t>
            </w:r>
          </w:p>
          <w:p>
            <w:pPr>
              <w:pStyle w:val="Normal"/>
              <w:jc w:val="both"/>
              <w:rPr>
                <w:sz w:val="22"/>
                <w:szCs w:val="22"/>
              </w:rPr>
            </w:pPr>
            <w:r>
              <w:rPr>
                <w:rFonts w:cs="Arial" w:ascii="Arial" w:hAnsi="Arial"/>
                <w:sz w:val="22"/>
                <w:szCs w:val="22"/>
              </w:rPr>
              <w:t xml:space="preserve">Endelig foreslås afsat 50 t. kr.  til dækning af rejseudgifter til deltagelse i Euro-Cities Social Affairs Forum, besøg hos Københavns Kommunes EU-kontor samt til forberedelse og deltagelse i Socialudvalgets studieture.   </w:t>
            </w:r>
          </w:p>
        </w:tc>
        <w:tc>
          <w:tcPr>
            <w:tcW w:w="705" w:type="dxa"/>
            <w:tcBorders/>
            <w:tcMar>
              <w:left w:w="0" w:type="dxa"/>
              <w:right w:w="0" w:type="dxa"/>
            </w:tcMar>
          </w:tcPr>
          <w:p>
            <w:pPr>
              <w:pStyle w:val="Normal"/>
              <w:snapToGrid w:val="false"/>
              <w:rPr>
                <w:sz w:val="22"/>
                <w:szCs w:val="22"/>
              </w:rPr>
            </w:pPr>
            <w:r>
              <w:rPr>
                <w:sz w:val="22"/>
                <w:szCs w:val="22"/>
              </w:rPr>
            </w:r>
          </w:p>
        </w:tc>
      </w:tr>
      <w:tr>
        <w:trPr>
          <w:trHeight w:val="944" w:hRule="atLeast"/>
        </w:trPr>
        <w:tc>
          <w:tcPr>
            <w:tcW w:w="88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Deltagelse i internationale projekter, konferencer o.lign. kan være en stor kilde til både faglig og personlig inspiration og udvikling.</w:t>
            </w:r>
          </w:p>
        </w:tc>
        <w:tc>
          <w:tcPr>
            <w:tcW w:w="7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9" w:hRule="atLeast"/>
        </w:trPr>
        <w:tc>
          <w:tcPr>
            <w:tcW w:w="88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b/>
                <w:b/>
                <w:sz w:val="22"/>
                <w:szCs w:val="22"/>
              </w:rPr>
            </w:pPr>
            <w:r>
              <w:rPr>
                <w:rFonts w:cs="Arial" w:ascii="Arial" w:hAnsi="Arial"/>
                <w:sz w:val="22"/>
                <w:szCs w:val="22"/>
              </w:rPr>
              <w:t>Ingen sammenlignelige tal.</w:t>
            </w:r>
          </w:p>
        </w:tc>
        <w:tc>
          <w:tcPr>
            <w:tcW w:w="7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88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Socialforvaltningens internationale handleplan.</w:t>
            </w:r>
          </w:p>
        </w:tc>
        <w:tc>
          <w:tcPr>
            <w:tcW w:w="7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88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jc w:val="both"/>
              <w:rPr>
                <w:rFonts w:ascii="Arial" w:hAnsi="Arial" w:cs="Arial"/>
                <w:sz w:val="22"/>
                <w:szCs w:val="22"/>
              </w:rPr>
            </w:pPr>
            <w:r>
              <w:rPr>
                <w:rFonts w:cs="Arial" w:ascii="Arial" w:hAnsi="Arial"/>
                <w:sz w:val="22"/>
                <w:szCs w:val="22"/>
              </w:rPr>
              <w:t>1/3 årsværk svarende til en lønudgift på 0,2 mill. kr. i 2007.</w:t>
            </w:r>
          </w:p>
        </w:tc>
        <w:tc>
          <w:tcPr>
            <w:tcW w:w="7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102</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rkelse af sagsbehandlingen i børnefamilieteam</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ørnefamilier med særlige behov</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og frem</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rkelse af sagsbehandlingen i børnefamiliete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 xml:space="preserve">I forbindelse med gennemgangen af opfyldelsen af de politisk fastsatte servicemål vedrørende behandlingen af sager på børneområdet, er det blevet klart, at socialcentrene har en udfordring i forhold til at honorere de øgede krav til sagsbehandlingen jf. nedenf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 februar 2007 har socialcentrene i lighed med de senere år problemer med at leve op til kravet om at gennemføre § 50 undersøgelserne indenfor Lovgivningens rammer. Således er kun 71 pct. gennemført indenfor 4 måneder pr. februar 2007. Det politisk fastsatte servicekrav er i den forbindelse 100 pct., hvilket også er Servicelovens resultatkr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centrene har ligeledes vanskeligheder med at gennemføre den obligatoriske opfølgning på handleplaner. Således er kun 28 pct. af opfølgningerne i anbringelsessagerne foretaget rettidigt pr. februar 2007. Det tilsvarende tal er 31 pct. i forebyggelsess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 vurderes, at der kan realiseres en væsentlig forbedring i målopfyldelsen gennem implementering af den nye organisering i børnefamilieteam samt udrulning af Lean-principperne fra pilotprojektet i Brønshøj-Husum/Vanløse. Implementeringen af Lean i Brønshøj-Husum/Vanløse har bl.a. betydet, at alle sager er samlet på et sted og fordelt i bunker, alt efter hvor langt de enkelte sager er i sagsbehandlingsforløbet. Samtidig er der fastsat grænser for, hvor længe en sag må være på de forskellige faser af den samlede sagsbehandlingsproces. Denne måde at strukturere sagsbehandlingen er markant forskellig fra tidligere og har betydet en ny måde at organisere børnefamilieteamet på, hvilket bl.a. har medført en fysisk omplacering af sagsbehandlerne, så de er grupperet efter faserne i sagsbehandlingen. Lean-arbejdet har dog samtidig vist, at der er behov for en styrkelse af sagsbehandlingen i børnefamilieteam gennem tilførsel af yderligere sagsbehandlere. Det vurderes konkret, at der i gennemsnit er behov for 1,5 sagsbehandlere mere pr. børnefamilieteam. De 10 børnefamilieteam vurderes således at have brug for yderligere 15 sagsbehandlere til en årlig udgift på 4,5 mill. kr. </w:t>
            </w:r>
          </w:p>
          <w:p>
            <w:pPr>
              <w:pStyle w:val="Normal"/>
              <w:jc w:val="both"/>
              <w:rPr>
                <w:rFonts w:ascii="Arial" w:hAnsi="Arial" w:cs="Arial"/>
                <w:sz w:val="22"/>
                <w:szCs w:val="22"/>
              </w:rPr>
            </w:pPr>
            <w:r>
              <w:rPr>
                <w:rFonts w:cs="Arial" w:ascii="Arial" w:hAnsi="Arial"/>
                <w:sz w:val="22"/>
                <w:szCs w:val="22"/>
              </w:rPr>
            </w:r>
          </w:p>
          <w:p>
            <w:pPr>
              <w:pStyle w:val="Normal"/>
              <w:ind w:right="-1161" w:hanging="0"/>
              <w:jc w:val="both"/>
              <w:rPr/>
            </w:pPr>
            <w:r>
              <w:rPr>
                <w:rFonts w:cs="Arial" w:ascii="Arial" w:hAnsi="Arial"/>
                <w:sz w:val="22"/>
                <w:szCs w:val="22"/>
              </w:rPr>
              <w:t xml:space="preserve">Det bemærkes, at udgifterne til dette ønskeforslag bliver dækket af midlerne vedrørende det demografisk betingede budgetbehov på i alt 33,4 mill. kr., såfremt disse bliver bevilget. </w:t>
            </w:r>
          </w:p>
          <w:p>
            <w:pPr>
              <w:pStyle w:val="Normal"/>
              <w:jc w:val="both"/>
              <w:rPr>
                <w:rFonts w:ascii="Arial" w:hAnsi="Arial" w:cs="Arial"/>
                <w:sz w:val="22"/>
                <w:szCs w:val="22"/>
              </w:rPr>
            </w:pPr>
            <w:r>
              <w:rPr>
                <w:rFonts w:cs="Arial" w:ascii="Arial" w:hAnsi="Arial"/>
                <w:sz w:val="22"/>
                <w:szCs w:val="22"/>
              </w:rPr>
            </w:r>
          </w:p>
        </w:tc>
      </w:tr>
      <w:tr>
        <w:trPr>
          <w:trHeight w:val="35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Det forventes, at forslaget vil medføre en højere målopfyldelse i forhold til de politisk fastsatte mål om sagsbehandlingen i børnefamilieteam. Den højere målopfyldelse forventes at medføre en større brugertilfredshed blandt de udsatte børnefamilier og væsentlig større medarbejdertilfredshed i børnefamilieteam.</w:t>
            </w:r>
          </w:p>
        </w:tc>
      </w:tr>
      <w:tr>
        <w:trPr>
          <w:trHeight w:val="51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er ikke udarbejdet 6-by nøgletal på det pågældende område.</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 xml:space="preserve">Forslaget er i overensstemmelse med de tiltag som Socialforvaltningen i øvrigt arbejder på for at nedbringe sagsbehandlingstiden, herunder indførelse af ny struktur i børnefamilieteam samt udrulningen af Lean-principper.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Forslaget henhører under funktion 6.45.51.1 (administration), hvor det vedtagne budget 2007 er på 98,5 mill. kr. Forslaget udgør 4,7 pct. af vedtaget budget 2007.</w:t>
            </w:r>
          </w:p>
        </w:tc>
      </w:tr>
    </w:tbl>
    <w:p>
      <w:pPr>
        <w:pStyle w:val="Billedtekst"/>
        <w:rPr/>
      </w:pPr>
      <w:r>
        <w:rPr/>
      </w:r>
      <w:r>
        <w:br w:type="page"/>
      </w:r>
    </w:p>
    <w:p>
      <w:pPr>
        <w:pStyle w:val="Billedtekst"/>
        <w:rPr/>
      </w:pPr>
      <w:r>
        <w:rPr/>
      </w:r>
    </w:p>
    <w:tbl>
      <w:tblPr>
        <w:tblW w:w="9540" w:type="dxa"/>
        <w:jc w:val="left"/>
        <w:tblInd w:w="-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103</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rkelse af Socialforvaltningens familiebehandlingstilbu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ørnefamilier med særlige behov</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Styrkelse af Socialforvaltningens familiebehandlingstilbu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Børnefamilieteamene efterspørger i stor og stigende omfang familiebehandlingstilbud til børnefamilier med særlige behov – en efterspørgsel som i dag ikke kan imødekommes ad kommunens eksisterende tilbud. Det foreslås derfor, at der etableres 3 døgnfamiliepladser samt 8 ambulante familiebehandlingspladser målrettet familier med børn i alderen 0-10 år i tilknytning til en af kommunens døgninstitutio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målet med forslaget er, at undgå opsplitning af de udsatte familier pga. anbringelse af barnet/børnene ved at tilbyde familiebehandlingstilbud, som bl.a. kan bidrage til at udrede familiens problematikker og potentialer, støtte forældrene og barnets tilknytning og indbyrdes relationer, sikre hensigtsmæssige samspilsformer samt styrke forælderevnen. Forslaget har således til formål at nedbringe antallet af nyanbringelser af børn uden for hjemmet samt øge antallet af succesfulde hjemgivels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slaget vil indebære en etableringsudgift i 2008 på 1,5 mill. kr. Etableringsudgiften dækker over ombygning og indretning af eksisterende bygning, der er benyttet til anbringelse af børn og unge og derfor kræver tilpasning til familiebehandling. Dertil kommer en årlig driftsudgift på i alt 5,1 mill. kr. Heraf vedrører 2,2 mill. kr. udgifter til ophold og behandling af de 3 familiebehandlingspladser, mens 2,9 mill. kr. vedrører tilsvarende udgifter til de 8 ambulante pladser. De samlede udgifter i 2008 er således 6,6 mill. kr.</w:t>
            </w:r>
          </w:p>
          <w:p>
            <w:pPr>
              <w:pStyle w:val="Normal"/>
              <w:jc w:val="both"/>
              <w:rPr>
                <w:rFonts w:ascii="Arial" w:hAnsi="Arial" w:cs="Arial"/>
                <w:sz w:val="22"/>
                <w:szCs w:val="22"/>
              </w:rPr>
            </w:pPr>
            <w:r>
              <w:rPr>
                <w:rFonts w:cs="Arial" w:ascii="Arial" w:hAnsi="Arial"/>
                <w:sz w:val="22"/>
                <w:szCs w:val="22"/>
              </w:rPr>
            </w:r>
          </w:p>
          <w:p>
            <w:pPr>
              <w:pStyle w:val="Normal"/>
              <w:ind w:right="-1161" w:hanging="0"/>
              <w:jc w:val="both"/>
              <w:rPr/>
            </w:pPr>
            <w:r>
              <w:rPr>
                <w:rFonts w:cs="Arial" w:ascii="Arial" w:hAnsi="Arial"/>
                <w:sz w:val="22"/>
                <w:szCs w:val="22"/>
              </w:rPr>
              <w:t xml:space="preserve">Det bemærkes, at udgifterne til dette ønskeforslag bliver dækket af midlerne vedrørende det demografisk betingede budgetbehov på i alt 33,4 mill. kr., såfremt disse bliver bevilget. </w:t>
            </w:r>
          </w:p>
          <w:p>
            <w:pPr>
              <w:pStyle w:val="Normal"/>
              <w:jc w:val="both"/>
              <w:rPr>
                <w:rFonts w:ascii="Arial" w:hAnsi="Arial" w:cs="Arial"/>
                <w:sz w:val="22"/>
                <w:szCs w:val="22"/>
              </w:rPr>
            </w:pPr>
            <w:r>
              <w:rPr>
                <w:rFonts w:cs="Arial" w:ascii="Arial" w:hAnsi="Arial"/>
                <w:sz w:val="22"/>
                <w:szCs w:val="22"/>
              </w:rPr>
            </w:r>
          </w:p>
        </w:tc>
      </w:tr>
      <w:tr>
        <w:trPr>
          <w:trHeight w:val="35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Forslaget vil øge brugertilfredsheden ved at give familier et alternativ til og mindre indgribende tilbud end en anbringelse. Endvidere vil familier med anbragte børn opleve øget brugertilfredshed ved at skabe et tilbud i forbindelse med barnets/børnenes anbringelsessted, som arbejder med familien som helhed med henblik på hjemgivel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slaget kan desuden bidrage til en stigende medarbejdertilfredshed på den berørte døgninstitution ved at tilvejebringe mere fleksible rammer for arbejdet med udsatte børn og familier. Ved at etablere forskellige tilbud på samme institution får institutionen mulighed for at arbejde med en bredere grupper af familier, som, hvis det skønnes nødvendigt, kan ”flexe” mellem de forskellige typer af tilbud, hvormed de forskellige foranstaltnings- og behandlingsformers fordele kan udnyttes optimalt.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pPr>
            <w:r>
              <w:rPr>
                <w:rFonts w:cs="Arial" w:ascii="Arial" w:hAnsi="Arial"/>
                <w:sz w:val="22"/>
                <w:szCs w:val="22"/>
              </w:rPr>
              <w:t>6-by nøgletallene sammenligner den primærkommunale aktivitet og udgift til forskellige sociale tilbud. Det skal bemærkes, at 6-by-nøgletallene i nedenstående tabel dækker over udgifter til døgnanbringelser på både bevillingsområdet Børnefamilier med særlige behov og bevillingsområdet Handicappede</w:t>
            </w:r>
          </w:p>
          <w:p>
            <w:pPr>
              <w:pStyle w:val="Normal"/>
              <w:jc w:val="both"/>
              <w:rPr>
                <w:rFonts w:ascii="Arial" w:hAnsi="Arial" w:cs="Arial"/>
                <w:b/>
                <w:b/>
                <w:sz w:val="22"/>
                <w:szCs w:val="22"/>
              </w:rPr>
            </w:pPr>
            <w:r>
              <w:rPr>
                <w:rFonts w:cs="Arial" w:ascii="Arial" w:hAnsi="Arial"/>
                <w:b/>
                <w:sz w:val="22"/>
                <w:szCs w:val="22"/>
              </w:rPr>
            </w:r>
          </w:p>
          <w:p>
            <w:pPr>
              <w:pStyle w:val="Billedtekst"/>
              <w:jc w:val="both"/>
              <w:rPr/>
            </w:pPr>
            <w:r>
              <w:rPr/>
              <w:t>6-by-nøgletal 2005 – Døgninstitutioner</w:t>
            </w:r>
          </w:p>
          <w:tbl>
            <w:tblPr>
              <w:tblW w:w="8528" w:type="dxa"/>
              <w:jc w:val="left"/>
              <w:tblInd w:w="-10" w:type="dxa"/>
              <w:tblLayout w:type="fixed"/>
              <w:tblCellMar>
                <w:top w:w="0" w:type="dxa"/>
                <w:left w:w="70" w:type="dxa"/>
                <w:bottom w:w="0" w:type="dxa"/>
                <w:right w:w="70" w:type="dxa"/>
              </w:tblCellMar>
            </w:tblPr>
            <w:tblGrid>
              <w:gridCol w:w="1540"/>
              <w:gridCol w:w="1461"/>
              <w:gridCol w:w="1150"/>
              <w:gridCol w:w="1070"/>
              <w:gridCol w:w="1094"/>
              <w:gridCol w:w="1070"/>
              <w:gridCol w:w="1143"/>
            </w:tblGrid>
            <w:tr>
              <w:trPr>
                <w:trHeight w:val="495" w:hRule="atLeast"/>
              </w:trPr>
              <w:tc>
                <w:tcPr>
                  <w:tcW w:w="1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461"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sz w:val="22"/>
                      <w:szCs w:val="22"/>
                    </w:rPr>
                  </w:pPr>
                  <w:r>
                    <w:rPr>
                      <w:rFonts w:cs="Arial" w:ascii="Arial" w:hAnsi="Arial"/>
                      <w:b/>
                      <w:sz w:val="22"/>
                      <w:szCs w:val="22"/>
                    </w:rPr>
                    <w:t>København</w:t>
                  </w:r>
                </w:p>
              </w:tc>
              <w:tc>
                <w:tcPr>
                  <w:tcW w:w="1150" w:type="dxa"/>
                  <w:tcBorders>
                    <w:top w:val="single" w:sz="8" w:space="0" w:color="000000"/>
                    <w:bottom w:val="single" w:sz="8" w:space="0" w:color="000000"/>
                    <w:right w:val="single" w:sz="8" w:space="0" w:color="000000"/>
                  </w:tcBorders>
                  <w:shd w:fill="C0C0C0" w:val="clear"/>
                  <w:vAlign w:val="bottom"/>
                </w:tcPr>
                <w:p>
                  <w:pPr>
                    <w:pStyle w:val="Normal"/>
                    <w:jc w:val="both"/>
                    <w:rPr/>
                  </w:pPr>
                  <w:r>
                    <w:rPr>
                      <w:rFonts w:cs="Arial" w:ascii="Arial" w:hAnsi="Arial"/>
                      <w:b/>
                      <w:sz w:val="22"/>
                      <w:szCs w:val="22"/>
                    </w:rPr>
                    <w:t>Århus</w:t>
                  </w:r>
                </w:p>
              </w:tc>
              <w:tc>
                <w:tcPr>
                  <w:tcW w:w="1070" w:type="dxa"/>
                  <w:tcBorders>
                    <w:top w:val="single" w:sz="8" w:space="0" w:color="000000"/>
                    <w:bottom w:val="single" w:sz="8" w:space="0" w:color="000000"/>
                    <w:right w:val="single" w:sz="8" w:space="0" w:color="000000"/>
                  </w:tcBorders>
                  <w:shd w:fill="C0C0C0" w:val="clear"/>
                  <w:vAlign w:val="bottom"/>
                </w:tcPr>
                <w:p>
                  <w:pPr>
                    <w:pStyle w:val="Normal"/>
                    <w:jc w:val="both"/>
                    <w:rPr/>
                  </w:pPr>
                  <w:r>
                    <w:rPr>
                      <w:rFonts w:cs="Arial" w:ascii="Arial" w:hAnsi="Arial"/>
                      <w:b/>
                      <w:sz w:val="22"/>
                      <w:szCs w:val="22"/>
                    </w:rPr>
                    <w:t>Odense</w:t>
                  </w:r>
                </w:p>
              </w:tc>
              <w:tc>
                <w:tcPr>
                  <w:tcW w:w="1094" w:type="dxa"/>
                  <w:tcBorders>
                    <w:top w:val="single" w:sz="8" w:space="0" w:color="000000"/>
                    <w:bottom w:val="single" w:sz="8" w:space="0" w:color="000000"/>
                    <w:right w:val="single" w:sz="8" w:space="0" w:color="000000"/>
                  </w:tcBorders>
                  <w:shd w:fill="C0C0C0" w:val="clear"/>
                  <w:vAlign w:val="bottom"/>
                </w:tcPr>
                <w:p>
                  <w:pPr>
                    <w:pStyle w:val="Normal"/>
                    <w:jc w:val="both"/>
                    <w:rPr/>
                  </w:pPr>
                  <w:r>
                    <w:rPr>
                      <w:rFonts w:cs="Arial" w:ascii="Arial" w:hAnsi="Arial"/>
                      <w:b/>
                      <w:sz w:val="22"/>
                      <w:szCs w:val="22"/>
                    </w:rPr>
                    <w:t>Aalborg</w:t>
                  </w:r>
                </w:p>
              </w:tc>
              <w:tc>
                <w:tcPr>
                  <w:tcW w:w="1070" w:type="dxa"/>
                  <w:tcBorders>
                    <w:top w:val="single" w:sz="8" w:space="0" w:color="000000"/>
                    <w:bottom w:val="single" w:sz="8" w:space="0" w:color="000000"/>
                    <w:right w:val="single" w:sz="8" w:space="0" w:color="000000"/>
                  </w:tcBorders>
                  <w:shd w:fill="C0C0C0" w:val="clear"/>
                  <w:vAlign w:val="bottom"/>
                </w:tcPr>
                <w:p>
                  <w:pPr>
                    <w:pStyle w:val="Normal"/>
                    <w:jc w:val="both"/>
                    <w:rPr/>
                  </w:pPr>
                  <w:r>
                    <w:rPr>
                      <w:rFonts w:cs="Arial" w:ascii="Arial" w:hAnsi="Arial"/>
                      <w:b/>
                      <w:sz w:val="22"/>
                      <w:szCs w:val="22"/>
                    </w:rPr>
                    <w:t>Esbjerg</w:t>
                  </w:r>
                </w:p>
              </w:tc>
              <w:tc>
                <w:tcPr>
                  <w:tcW w:w="1143" w:type="dxa"/>
                  <w:tcBorders>
                    <w:top w:val="single" w:sz="8" w:space="0" w:color="000000"/>
                    <w:bottom w:val="single" w:sz="8" w:space="0" w:color="000000"/>
                    <w:right w:val="single" w:sz="8" w:space="0" w:color="000000"/>
                  </w:tcBorders>
                  <w:shd w:fill="C0C0C0" w:val="clear"/>
                  <w:vAlign w:val="bottom"/>
                </w:tcPr>
                <w:p>
                  <w:pPr>
                    <w:pStyle w:val="Normal"/>
                    <w:jc w:val="both"/>
                    <w:rPr/>
                  </w:pPr>
                  <w:r>
                    <w:rPr>
                      <w:rFonts w:cs="Arial" w:ascii="Arial" w:hAnsi="Arial"/>
                      <w:b/>
                      <w:sz w:val="22"/>
                      <w:szCs w:val="22"/>
                    </w:rPr>
                    <w:t>Randers</w:t>
                  </w:r>
                </w:p>
              </w:tc>
            </w:tr>
            <w:tr>
              <w:trPr>
                <w:trHeight w:val="780" w:hRule="atLeast"/>
              </w:trPr>
              <w:tc>
                <w:tcPr>
                  <w:tcW w:w="154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Antal anbringelser i døgninstitution pr. 1.000 0-23-årige.</w:t>
                  </w:r>
                </w:p>
              </w:tc>
              <w:tc>
                <w:tcPr>
                  <w:tcW w:w="146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07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07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14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r>
            <w:tr>
              <w:trPr>
                <w:trHeight w:val="780" w:hRule="atLeast"/>
              </w:trPr>
              <w:tc>
                <w:tcPr>
                  <w:tcW w:w="154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Nettodriftsudgift pr. helårsanbringelse (2008-pl, t.kr.)*</w:t>
                  </w:r>
                </w:p>
              </w:tc>
              <w:tc>
                <w:tcPr>
                  <w:tcW w:w="146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5,0</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8,8</w:t>
                  </w:r>
                </w:p>
              </w:tc>
              <w:tc>
                <w:tcPr>
                  <w:tcW w:w="107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8,8</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2,1</w:t>
                  </w:r>
                </w:p>
              </w:tc>
              <w:tc>
                <w:tcPr>
                  <w:tcW w:w="107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7,3</w:t>
                  </w:r>
                </w:p>
              </w:tc>
              <w:tc>
                <w:tcPr>
                  <w:tcW w:w="114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2,7</w:t>
                  </w:r>
                </w:p>
              </w:tc>
            </w:tr>
          </w:tbl>
          <w:p>
            <w:pPr>
              <w:pStyle w:val="KKbrdtekst"/>
              <w:spacing w:before="0" w:after="0"/>
              <w:rPr>
                <w:sz w:val="20"/>
              </w:rPr>
            </w:pPr>
            <w:r>
              <w:rPr>
                <w:b/>
                <w:sz w:val="20"/>
              </w:rPr>
              <w:t>Kilde:</w:t>
            </w:r>
            <w:r>
              <w:rPr>
                <w:sz w:val="20"/>
              </w:rPr>
              <w:t xml:space="preserve"> Nøgletalsrapporten 2005.</w:t>
            </w:r>
          </w:p>
          <w:p>
            <w:pPr>
              <w:pStyle w:val="Normal"/>
              <w:ind w:left="567" w:hanging="567"/>
              <w:jc w:val="both"/>
              <w:rPr>
                <w:b/>
                <w:b/>
              </w:rPr>
            </w:pPr>
            <w:r>
              <w:rPr/>
              <w:t>*Heri indgår også udgifter og aktivitet vedr. anbringelse i døgnpleje og på sikrede døgninstitutioner.</w:t>
            </w:r>
          </w:p>
          <w:p>
            <w:pPr>
              <w:pStyle w:val="Normal"/>
              <w:jc w:val="both"/>
              <w:rPr>
                <w:b/>
                <w:b/>
              </w:rPr>
            </w:pPr>
            <w:r>
              <w:rPr>
                <w:b/>
              </w:rPr>
            </w:r>
          </w:p>
          <w:p>
            <w:pPr>
              <w:pStyle w:val="Normal"/>
              <w:jc w:val="both"/>
              <w:rPr>
                <w:rFonts w:ascii="Arial" w:hAnsi="Arial" w:cs="Arial"/>
                <w:b/>
                <w:b/>
                <w:sz w:val="22"/>
                <w:szCs w:val="22"/>
              </w:rPr>
            </w:pPr>
            <w:r>
              <w:rPr>
                <w:rFonts w:cs="Arial" w:ascii="Arial" w:hAnsi="Arial"/>
                <w:sz w:val="22"/>
                <w:szCs w:val="22"/>
              </w:rPr>
              <w:t>I 2005 var der 4,2 døgninstitutionsanbringelser pr. 1000 0-23 årige, hvilket er en højere aktivitet end de andre byer i samarbejdet. Samtidig var Københavns Kommunes enhedspris på døgnanbringelsesområdet, herunder døgninstitutioner højere end de øvrige 6-byers enhedspris. Den højere aktivitet og enhedspris skal primært ses i lyset af, at København i kraft af at være en storby har vanskeligere sociale problemer.</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pPr>
            <w:r>
              <w:rPr>
                <w:rFonts w:cs="Arial" w:ascii="Arial" w:hAnsi="Arial"/>
                <w:sz w:val="22"/>
                <w:szCs w:val="22"/>
              </w:rPr>
              <w:t xml:space="preserve">Forslaget understøtter Socialforvaltningens bestræbelse på i stigende grad at inddrage og ansvarliggøre forældrene i arbejdet med udsatte børn og unge. Samtidig ligger forslaget i forlængelse af andre familieorienterede initiativer som behandlingen på Københavns Kommunes Børne- og Familieinstitution samt projekt ”Familien i Cent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tidig understøtter forslaget Socialforvaltningens ønske om at udvikle tilbuddene fra at give børnene, de unge og familierne ”det vi har” til at give ”det børnene, de unge og familierne har behov for” – dvs. de tilbud som brugerne og børnefamilieteamene efterspørger. Denne bevægelse er bl.a. er sat i gang med planen for omstilling og fornyelse af det samlede tilbud på dagbehandlings- og døgninstitutionsområde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b/>
                <w:b/>
                <w:sz w:val="22"/>
                <w:szCs w:val="22"/>
              </w:rPr>
            </w:pPr>
            <w:r>
              <w:rPr>
                <w:rFonts w:cs="Arial" w:ascii="Arial" w:hAnsi="Arial"/>
                <w:sz w:val="22"/>
                <w:szCs w:val="22"/>
              </w:rPr>
              <w:t>Forslaget henhører under funktion 5.28.23.1 (døgninstitutioner), hvor det vedtagne budget 2007 er på 366,5 mill. kr. Forslaget udgør således 1,8 pct. af vedtaget budget 2007 i 2008.</w:t>
            </w:r>
          </w:p>
        </w:tc>
      </w:tr>
    </w:tbl>
    <w:p>
      <w:pPr>
        <w:pStyle w:val="Billedtekst"/>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104</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rkelse af indsatsen overfor familier med alkoholproblem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ørnefamilier med særlige behov</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og frem</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rket indsats i forhold til familier med alkoholproblem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8.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28.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7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I forbindelse med en undersøgelse i 2006 foretaget af Sociologisk Institut på Københavns Universitet, vedr. kommunens indsats overfor udsatte børnefamilier, blev det konkluderet, at kommunen ikke i tilstrækkeligt omfang har tilbud i forhold til familier med alkoholproble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t styrke indsatsen i forhold til familier med alkoholproblemer har Socialforvaltningen i de seneste år deltaget i et projekt under Socialministeriet, hvor et tværfagligt team på tre medarbejdere under Alkoholenheden i H:S yder konsulentstøtte til udsatte familier i Københavns og Frederiksberg Kommuner. Projektet varetager uddannelse og opkvalificering af alle medarbejdere, som arbejder med børn og unge, og er endvidere repræsenteret i tværfaglige team, hvor der er behov for drøftelse af alkoholproblematikker. Projektet indeholder endvidere sikring af, at relevante tilbud er iværksat, herunder samtalegrupper for børn og unge af alkoholmisbrugende forældre samt familiebehandling. Derudover sikrer projektet, at der udgives information i form af foldere mv. om de samlede behandlingstilbud til børn af familier med alkoholmisbru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ktet har et samlet årligt budget på 2,6 mill. kr. Det bemærkes, at projektet i sin nuværende form ligeledes dækker indsatsen i Frederiksberg Kommune.  Finansieringen fra Socialministeriet udløber medio 2008, og der er ikke truffet beslutning om videreførel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forvaltningen foreslår derfor at forankre det nuværende projekt under Socialforvaltningen fra juli 2008, dog med den ændring, at projektet fremadrettet omfatter to medarbejdere mod tre i det nuværende projekt, hvor også Frederiksberg Kommunen er dækket. De samlede udgifter til løn og de beskrevne ydelser ovenfor udgør i 2008 0,8 mill. kr., mens udgifterne fra 2009 grundet helårsvirkning vil udgøre 1,7 mill. k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konkrete organisering og forankring af de to medarbejdere vil blive afklaret i 2007 i dialog med Socialministeriet, H:S og Frederiksberg Kommun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Det forventes, at forslaget vil medføre en videreførelse af det positive samarbejde om styrket indsats overfor familier med alkoholproblemer mellem børnefamilieteam og H:S.</w:t>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er ikke relevante nøgletal på det forebyggende område.</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 xml:space="preserve">Forslaget er i overensstemmelse med de tiltag som Socialforvaltningen i øvrigt arbejder på i 2007, herunder afholdelse af temadage for børnefamiliesagsbehandlere og samt udarbejdelse af en pixivejledning om indsats i børnefamilier med alkoholmisbrug.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Opgaven henhører under funktion 5.28.21.1 (forebyggende foranstaltninger), hvor det vedtagne budget 2007 er på 249,0 mill. kr. Forslaget udgør således 0,3 pct. af vedtaget budget 2007 i 2008 og 0,6 pct. af vedtaget budget 2007 i 2009 og frem. Der kan ikke udskilles særskilt budget til indsatsen overfor familier med alkoholprobleme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105</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ablering af akutplejefamili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ørnefamilier med særlige behov</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ablering af akutplejefamil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KKbrdtekst"/>
              <w:ind w:right="281" w:hanging="0"/>
              <w:rPr>
                <w:rFonts w:ascii="Arial" w:hAnsi="Arial" w:cs="Arial"/>
                <w:sz w:val="22"/>
                <w:szCs w:val="22"/>
              </w:rPr>
            </w:pPr>
            <w:r>
              <w:rPr>
                <w:rFonts w:cs="Arial" w:ascii="Arial" w:hAnsi="Arial"/>
                <w:sz w:val="22"/>
                <w:szCs w:val="22"/>
              </w:rPr>
              <w:t>I forbindelse med akutte anbringelser er der i stigende grad brug for alternativer til akutanbringelse på døgninstitutioner. Behovet skal ses i sammenhæng med det generelle pres på kommunens øvrige akutte tilbud på døgninstitutionsområdet. Det foreslås derfor, at der etableres 6 akutplejefamilier fra 2008 med tilknytning til Københavns Kommunes Familieplejecenter.</w:t>
            </w:r>
          </w:p>
          <w:p>
            <w:pPr>
              <w:pStyle w:val="KKbrdtekst"/>
              <w:ind w:right="281" w:hanging="0"/>
              <w:rPr>
                <w:rFonts w:ascii="Arial" w:hAnsi="Arial" w:cs="Arial"/>
                <w:sz w:val="22"/>
                <w:szCs w:val="22"/>
              </w:rPr>
            </w:pPr>
            <w:r>
              <w:rPr>
                <w:rFonts w:cs="Arial" w:ascii="Arial" w:hAnsi="Arial"/>
                <w:sz w:val="22"/>
                <w:szCs w:val="22"/>
              </w:rPr>
              <w:t>Akutplejefamilierne vil kunne give en mere fleksibel anvendelse af akutfunktionen og tilbyde de akutanbragte børn mere overskuelige rammer frem til en beslutning om fremtidige tiltag.</w:t>
            </w:r>
          </w:p>
          <w:p>
            <w:pPr>
              <w:pStyle w:val="KKbrdtekst"/>
              <w:ind w:right="281" w:hanging="0"/>
              <w:rPr/>
            </w:pPr>
            <w:r>
              <w:rPr>
                <w:rFonts w:cs="Arial" w:ascii="Arial" w:hAnsi="Arial"/>
                <w:sz w:val="22"/>
                <w:szCs w:val="22"/>
              </w:rPr>
              <w:t xml:space="preserve">Akutplejefamilierne aflønnes med et fast månedligt vederlag på ca. 17.000 kr. for at stå til rådighed. Derudover tildeles familierne ca. 8.000 kr. månedligt, når et barn er anbragt hos familien. Det vurderes, at hver akutplejefamilie i gennemsnit vil have et barn anbragt 10 måneder om året, hvorfor den gennemsnitlige udgift pr. familie bliver ca. 280.000 kr. </w:t>
            </w:r>
          </w:p>
          <w:p>
            <w:pPr>
              <w:pStyle w:val="KKbrdtekst"/>
              <w:ind w:right="281" w:hanging="0"/>
              <w:rPr>
                <w:rFonts w:ascii="Arial" w:hAnsi="Arial" w:cs="Arial"/>
                <w:sz w:val="22"/>
                <w:szCs w:val="22"/>
              </w:rPr>
            </w:pPr>
            <w:r>
              <w:rPr>
                <w:rFonts w:cs="Arial" w:ascii="Arial" w:hAnsi="Arial"/>
                <w:sz w:val="22"/>
                <w:szCs w:val="22"/>
              </w:rPr>
              <w:t xml:space="preserve">Den samlede udgift for etableringen af 6 akutplejefamilier er således 1,7 mill. kr.   </w:t>
            </w:r>
          </w:p>
          <w:p>
            <w:pPr>
              <w:pStyle w:val="Normal"/>
              <w:ind w:right="-1161" w:hanging="0"/>
              <w:jc w:val="both"/>
              <w:rPr/>
            </w:pPr>
            <w:r>
              <w:rPr>
                <w:rFonts w:cs="Arial" w:ascii="Arial" w:hAnsi="Arial"/>
                <w:sz w:val="22"/>
                <w:szCs w:val="22"/>
              </w:rPr>
              <w:t xml:space="preserve">Det bemærkes, at udgifterne til dette ønskeforslag bliver dækket af midlerne vedrørende det demografisk betingede budgetbehov på i alt 33,4 mill. kr., såfremt disse bliver bevilget.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keepNext w:val="true"/>
              <w:jc w:val="both"/>
              <w:rPr>
                <w:rFonts w:ascii="Arial" w:hAnsi="Arial" w:cs="Arial"/>
                <w:b/>
                <w:b/>
                <w:sz w:val="22"/>
                <w:szCs w:val="22"/>
              </w:rPr>
            </w:pPr>
            <w:r>
              <w:rPr>
                <w:rFonts w:cs="Arial" w:ascii="Arial" w:hAnsi="Arial"/>
                <w:sz w:val="22"/>
                <w:szCs w:val="22"/>
              </w:rPr>
              <w:t xml:space="preserve">Etableringen af 6 akutplejefamilier forventes at øge kvaliteten af akutanbringelser, da kommunen herved får et fleksibelt tilbud, som kan hjælpe udsatte børn og unge, som har behov for et blive anbragt udenfor hjemmet, men som samtidig har behov for et familielignende miljø. </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13</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dvidelse af fattigdomsundersøgelse i Københavns Kommun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følgning på fattigdomsundersøgelse i Københavns Kommu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10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Socialforvaltningen gennemfører i 2006-2007 en kortlægning af fattigdommen i Københavns Kommune (jf. Socialudvalgets beslutning - SUD 290/2006 af 16. august 2006). Det foreslås, at der afsættes 600 t. kr. til opfølgning på denne undersøgelse, således at der kan blive foretaget nærmere undersøgelser, dels af bestemte målgruppers vilkår, dels af mulige metoder til at forebygge at fattigdom opstår. Samlet set skal der bruges 100 t. kr. på indkøb af data fra Danmarks Statistik og andre (f.eks. Sundhedsstyrelsen) og 500 t. kr. på litteraturstudier, spørgeskemaundersøgelser, feltstudier og interview.</w:t>
            </w:r>
          </w:p>
        </w:tc>
      </w:tr>
      <w:tr>
        <w:trPr>
          <w:trHeight w:val="90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b/>
                <w:b/>
                <w:sz w:val="22"/>
                <w:szCs w:val="22"/>
              </w:rPr>
            </w:pPr>
            <w:r>
              <w:rPr>
                <w:rFonts w:cs="Arial" w:ascii="Arial" w:hAnsi="Arial"/>
                <w:sz w:val="22"/>
                <w:szCs w:val="22"/>
              </w:rPr>
              <w:t>Opfølgning på fattigdomsundersøgelsen og analyse af forebyggende aktiviteter vurderes at ville blive opfattet positivt/meningsfuldt for både medarbejdere og brugere.</w:t>
            </w:r>
          </w:p>
        </w:tc>
      </w:tr>
      <w:tr>
        <w:trPr>
          <w:trHeight w:val="43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b/>
                <w:b/>
                <w:sz w:val="22"/>
                <w:szCs w:val="22"/>
              </w:rPr>
            </w:pPr>
            <w:r>
              <w:rPr>
                <w:rFonts w:cs="Arial" w:ascii="Arial" w:hAnsi="Arial"/>
                <w:sz w:val="22"/>
                <w:szCs w:val="22"/>
              </w:rPr>
              <w:t>Der findes pt. ingen nøgletal. Det er bl.a. det undersøgelserne skal tilvejebringe.</w:t>
            </w:r>
          </w:p>
        </w:tc>
      </w:tr>
      <w:tr>
        <w:trPr>
          <w:trHeight w:val="44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Aktiviteten er en udvidelse af den allerede iværksatte fattigdomsundersøgels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b/>
                <w:b/>
                <w:sz w:val="22"/>
                <w:szCs w:val="22"/>
              </w:rPr>
            </w:pPr>
            <w:r>
              <w:rPr>
                <w:rFonts w:cs="Arial" w:ascii="Arial" w:hAnsi="Arial"/>
                <w:sz w:val="22"/>
                <w:szCs w:val="22"/>
              </w:rPr>
              <w:t>Der er i 2007 afsat i alt 70.000 kr. til den indledende kortlægning af fattigdommen i Københavns Kommune. Dette beløb er afsat indenfor Socialforvaltningens eksisterende ramme.</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08</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ler til lønsystem</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ler til finansiering af udgifter til lønsyste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3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gen</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Dækning af en uundgåelig merudgift til lønsystemet. År 2006 var første år, hvor forvaltningen har fået en reel regning for lønsystemet baseret på antal lønanvisninger.</w:t>
            </w:r>
          </w:p>
          <w:p>
            <w:pPr>
              <w:pStyle w:val="Normal"/>
              <w:rPr>
                <w:rFonts w:ascii="Arial" w:hAnsi="Arial" w:cs="Arial"/>
                <w:sz w:val="22"/>
                <w:szCs w:val="22"/>
              </w:rPr>
            </w:pPr>
            <w:r>
              <w:rPr>
                <w:rFonts w:cs="Arial" w:ascii="Arial" w:hAnsi="Arial"/>
                <w:sz w:val="22"/>
                <w:szCs w:val="22"/>
              </w:rPr>
              <w:t>I tidligere år er der opkrævet en udgift svarende til det budget, der tidligere blev decentraliseret fra Økonomiforvaltningen.</w:t>
            </w:r>
          </w:p>
          <w:p>
            <w:pPr>
              <w:pStyle w:val="Normal"/>
              <w:rPr>
                <w:rFonts w:ascii="Arial" w:hAnsi="Arial" w:cs="Arial"/>
                <w:sz w:val="22"/>
                <w:szCs w:val="22"/>
              </w:rPr>
            </w:pPr>
            <w:r>
              <w:rPr>
                <w:rFonts w:cs="Arial" w:ascii="Arial" w:hAnsi="Arial"/>
                <w:sz w:val="22"/>
                <w:szCs w:val="22"/>
              </w:rPr>
              <w:t>Merudgiften skyldes 2 forhol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erudgift som konsekvens af, at KMD overtog lønkontrakten</w:t>
            </w:r>
          </w:p>
          <w:p>
            <w:pPr>
              <w:pStyle w:val="Normal"/>
              <w:numPr>
                <w:ilvl w:val="0"/>
                <w:numId w:val="9"/>
              </w:numPr>
              <w:rPr>
                <w:rFonts w:ascii="Arial" w:hAnsi="Arial" w:cs="Arial"/>
                <w:sz w:val="22"/>
                <w:szCs w:val="22"/>
              </w:rPr>
            </w:pPr>
            <w:r>
              <w:rPr>
                <w:rFonts w:cs="Arial" w:ascii="Arial" w:hAnsi="Arial"/>
                <w:sz w:val="22"/>
                <w:szCs w:val="22"/>
              </w:rPr>
              <w:t>Budgettet er generelt for lavt set i forhold til SOF’s andel af den samlede regn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udover har BR den 12. oktober 2006 (BR 568/06) besluttet yderligere udgifter til lønkontrakten, som skal afregnes af forvaltningen.</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Såfremt merudgiften ikke bliver dækket vil det betyde generelle besparelser og derved medføre utilfredshed.</w:t>
            </w:r>
          </w:p>
        </w:tc>
      </w:tr>
      <w:tr>
        <w:trPr>
          <w:trHeight w:val="25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33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r>
          </w:p>
        </w:tc>
      </w:tr>
      <w:tr>
        <w:trPr>
          <w:trHeight w:val="17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mlet budget for området: </w:t>
            </w:r>
          </w:p>
          <w:p>
            <w:pPr>
              <w:pStyle w:val="Normal"/>
              <w:keepNext w:val="true"/>
              <w:rPr>
                <w:rFonts w:ascii="Arial" w:hAnsi="Arial" w:cs="Arial"/>
                <w:sz w:val="22"/>
                <w:szCs w:val="22"/>
              </w:rPr>
            </w:pPr>
            <w:r>
              <w:rPr>
                <w:rFonts w:cs="Arial" w:ascii="Arial" w:hAnsi="Arial"/>
                <w:sz w:val="22"/>
                <w:szCs w:val="22"/>
              </w:rPr>
              <w:t>14,5 mill.k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06</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Videreførelse af tilskud til drift af Christiania beboerrådgivning ”Herfra og Videre” og Sundhedshus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ereførelse af tilskud til drift af Christiania beboerrådgivning ”Herfra og Videre” og Sundhedshus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800</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I budgetaftalen for 2007 er afsat 3,1 mill. kr. til drift og vedligeholdelse af beboerrådgivningen ”Herfra og Videre” (HoV)</w:t>
            </w:r>
            <w:r>
              <w:rPr>
                <w:rFonts w:cs="Arial" w:ascii="Arial" w:hAnsi="Arial"/>
                <w:i/>
                <w:sz w:val="22"/>
                <w:szCs w:val="22"/>
              </w:rPr>
              <w:t xml:space="preserve"> </w:t>
            </w:r>
            <w:r>
              <w:rPr>
                <w:rFonts w:cs="Arial" w:ascii="Arial" w:hAnsi="Arial"/>
                <w:sz w:val="22"/>
                <w:szCs w:val="22"/>
              </w:rPr>
              <w:t>samt  Sundhedshuset på Christiania, som overgik fra Staten til Københavns Kommune den 1. juli 2006.  Bevillingen ophører ved udgangen af 2007.</w:t>
            </w:r>
          </w:p>
          <w:p>
            <w:pPr>
              <w:pStyle w:val="Normal"/>
              <w:jc w:val="both"/>
              <w:rPr>
                <w:rFonts w:ascii="Arial" w:hAnsi="Arial" w:cs="Arial"/>
                <w:sz w:val="22"/>
                <w:szCs w:val="22"/>
              </w:rPr>
            </w:pPr>
            <w:r>
              <w:rPr>
                <w:rFonts w:cs="Arial" w:ascii="Arial" w:hAnsi="Arial"/>
                <w:sz w:val="22"/>
                <w:szCs w:val="22"/>
              </w:rPr>
              <w:t xml:space="preserve">De omhandlede aktivitetstilbud yder en vigtig indsats med at formidle kontakt mellem Socialforvaltningen og socialt marginaliserede beboere på Christiania, som det ellers ville være vanskeligt for Socialforvaltningen at etablere kontakt med. </w:t>
            </w:r>
          </w:p>
          <w:p>
            <w:pPr>
              <w:pStyle w:val="Normal"/>
              <w:jc w:val="both"/>
              <w:rPr>
                <w:rFonts w:ascii="Arial" w:hAnsi="Arial" w:cs="Arial"/>
                <w:sz w:val="22"/>
                <w:szCs w:val="22"/>
              </w:rPr>
            </w:pPr>
            <w:r>
              <w:rPr>
                <w:rFonts w:cs="Arial" w:ascii="Arial" w:hAnsi="Arial"/>
                <w:sz w:val="22"/>
                <w:szCs w:val="22"/>
              </w:rPr>
              <w:t xml:space="preserve">Christiania står overfor store omlægninger indenfor de nærmeste år, hvor nogle vil skulle fraflytte fristaden og andre vil skulle tilpasse sig, at nye beboergrupper flytter in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ktivitet, der søges midler til</w:t>
            </w:r>
          </w:p>
          <w:p>
            <w:pPr>
              <w:pStyle w:val="Normal"/>
              <w:jc w:val="both"/>
              <w:rPr>
                <w:sz w:val="22"/>
                <w:szCs w:val="22"/>
              </w:rPr>
            </w:pPr>
            <w:r>
              <w:rPr>
                <w:rFonts w:cs="Arial" w:ascii="Arial" w:hAnsi="Arial"/>
                <w:sz w:val="22"/>
                <w:szCs w:val="22"/>
              </w:rPr>
              <w:t>I denne omstillingsperiode anses det for vigtigt fortsat at kunne samarbejde med HoV og Sundhedshuset. Det foreslås derfor, at bevillingen til HoV og Sundhedshuset forlænges. I første omgang en forlængelse i 3 år. Når denne periode er udløbet, må spørgsmålet om en eventuel videreførelse af de omhandlede aktiviteter vurderes i lyset af de til den tid gennemførte omlægninger på Christiania.</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Forslaget antages at føre til generelt bedre sagsbehandling, Til glæde for både brugere og medarbejdere</w:t>
            </w:r>
          </w:p>
        </w:tc>
      </w:tr>
      <w:tr>
        <w:trPr>
          <w:trHeight w:val="44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Ingen sammenlignelige tal</w:t>
            </w:r>
          </w:p>
        </w:tc>
      </w:tr>
      <w:tr>
        <w:trPr>
          <w:trHeight w:val="46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 xml:space="preserve">Beboerrådgivning </w:t>
            </w:r>
            <w:r>
              <w:rPr>
                <w:rFonts w:cs="Arial" w:ascii="Arial" w:hAnsi="Arial"/>
                <w:i/>
                <w:sz w:val="22"/>
                <w:szCs w:val="22"/>
              </w:rPr>
              <w:t xml:space="preserve">Herfra og Videre (HoV) </w:t>
            </w:r>
            <w:r>
              <w:rPr>
                <w:rFonts w:cs="Arial" w:ascii="Arial" w:hAnsi="Arial"/>
                <w:sz w:val="22"/>
                <w:szCs w:val="22"/>
              </w:rPr>
              <w:t>samt Sundhedshuset på Christiania</w:t>
            </w:r>
          </w:p>
        </w:tc>
      </w:tr>
      <w:tr>
        <w:trPr>
          <w:trHeight w:val="66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En ét-årig bevilling i 2007 til drift af HoV og Sundhedshuset på 2,8 mill. kr.  samt 0,3 mill. kr. til ejendomsforbedringer, i alt 3,1 mill. k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ocialudvalget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10</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 Retssikkerhed – for hvem?</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dersøgelse af retssikkerh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Style w:val="Emphasis"/>
                <w:rFonts w:cs="Arial" w:ascii="Arial" w:hAnsi="Arial"/>
                <w:i w:val="false"/>
                <w:sz w:val="22"/>
                <w:szCs w:val="22"/>
              </w:rPr>
              <w:t xml:space="preserve">Socialforvaltningens målgrupper er de svage og udsatte grupper. Disse har meget forskelligartede behov og et forskelligt overskud til at inddrage egne ressourcer i sagsbehandlingen. Der kan derfor være en nærliggende risiko for, at de ikke på samme måde som mere ressourcestærke borgere forstår betydningen af at bruge de grundlæggende retssikkerhedsgarantier, f.eks. om partshøring og medvirken i egen sag. </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Socialforvaltningen ønsker altså med dette forslag at undersøge:</w:t>
            </w:r>
          </w:p>
          <w:p>
            <w:pPr>
              <w:pStyle w:val="Normal"/>
              <w:jc w:val="both"/>
              <w:rPr>
                <w:rStyle w:val="Emphasis"/>
                <w:rFonts w:ascii="Arial" w:hAnsi="Arial" w:cs="Arial"/>
                <w:i w:val="false"/>
                <w:i w:val="false"/>
                <w:sz w:val="22"/>
                <w:szCs w:val="22"/>
              </w:rPr>
            </w:pPr>
            <w:r>
              <w:rPr/>
            </w:r>
          </w:p>
          <w:p>
            <w:pPr>
              <w:pStyle w:val="Normal"/>
              <w:numPr>
                <w:ilvl w:val="0"/>
                <w:numId w:val="6"/>
              </w:numPr>
              <w:jc w:val="both"/>
              <w:rPr>
                <w:rStyle w:val="Emphasis"/>
                <w:rFonts w:ascii="Arial" w:hAnsi="Arial" w:cs="Arial"/>
                <w:i w:val="false"/>
                <w:i w:val="false"/>
                <w:sz w:val="22"/>
                <w:szCs w:val="22"/>
              </w:rPr>
            </w:pPr>
            <w:r>
              <w:rPr>
                <w:rStyle w:val="Emphasis"/>
                <w:rFonts w:cs="Arial" w:ascii="Arial" w:hAnsi="Arial"/>
                <w:i w:val="false"/>
                <w:sz w:val="22"/>
                <w:szCs w:val="22"/>
              </w:rPr>
              <w:t>i hvilket omfang Socialforvaltningens målgrupper gør brug af de grundlæggende retssikkerhedsgarantier i sagsbehandlingen.</w:t>
            </w:r>
          </w:p>
          <w:p>
            <w:pPr>
              <w:pStyle w:val="Normal"/>
              <w:numPr>
                <w:ilvl w:val="0"/>
                <w:numId w:val="6"/>
              </w:numPr>
              <w:jc w:val="both"/>
              <w:rPr/>
            </w:pPr>
            <w:r>
              <w:rPr>
                <w:rStyle w:val="Emphasis"/>
                <w:rFonts w:cs="Arial" w:ascii="Arial" w:hAnsi="Arial"/>
                <w:i w:val="false"/>
                <w:sz w:val="22"/>
                <w:szCs w:val="22"/>
              </w:rPr>
              <w:t>hvilke kategorier af brugere, der gør brug af retssikkerhedsgarantierne. </w:t>
            </w:r>
          </w:p>
          <w:p>
            <w:pPr>
              <w:pStyle w:val="Normal"/>
              <w:numPr>
                <w:ilvl w:val="0"/>
                <w:numId w:val="6"/>
              </w:numPr>
              <w:jc w:val="both"/>
              <w:rPr>
                <w:rStyle w:val="Emphasis"/>
                <w:rFonts w:ascii="Arial" w:hAnsi="Arial" w:cs="Arial"/>
                <w:i w:val="false"/>
                <w:i w:val="false"/>
                <w:sz w:val="22"/>
                <w:szCs w:val="22"/>
              </w:rPr>
            </w:pPr>
            <w:r>
              <w:rPr>
                <w:rStyle w:val="Emphasis"/>
                <w:rFonts w:cs="Arial" w:ascii="Arial" w:hAnsi="Arial"/>
                <w:i w:val="false"/>
                <w:sz w:val="22"/>
                <w:szCs w:val="22"/>
              </w:rPr>
              <w:t>om der er belæg for antagelsen om, at de grundlæggende retssikkerhedsgarantier mere opleves som formelle end reelle for de svage grupper.</w:t>
            </w:r>
          </w:p>
          <w:p>
            <w:pPr>
              <w:pStyle w:val="Normal"/>
              <w:jc w:val="both"/>
              <w:rPr>
                <w:rStyle w:val="Emphasis"/>
                <w:rFonts w:ascii="Arial" w:hAnsi="Arial" w:cs="Arial"/>
                <w:i w:val="false"/>
                <w:i w:val="false"/>
                <w:sz w:val="22"/>
                <w:szCs w:val="22"/>
              </w:rPr>
            </w:pPr>
            <w:r>
              <w:rPr/>
            </w:r>
          </w:p>
          <w:p>
            <w:pPr>
              <w:pStyle w:val="Normal"/>
              <w:jc w:val="both"/>
              <w:rPr>
                <w:rFonts w:ascii="Arial" w:hAnsi="Arial" w:cs="Arial"/>
                <w:iCs/>
                <w:sz w:val="22"/>
                <w:szCs w:val="22"/>
              </w:rPr>
            </w:pPr>
            <w:r>
              <w:rPr>
                <w:rStyle w:val="Emphasis"/>
                <w:rFonts w:cs="Arial" w:ascii="Arial" w:hAnsi="Arial"/>
                <w:i w:val="false"/>
                <w:sz w:val="22"/>
                <w:szCs w:val="22"/>
              </w:rPr>
              <w:t>Socialforvaltningen vil på baggrund af denne undersøgelse vurdere, om der er behov for at tage initiativer, der tilpasser retssikkerhedsgarantierne i forhold til forvaltningens målgrupper. Det kan være forslag om ændrede arbejdsmetoder eller ændret lovgivning, så forvaltningen i højere grad kan understøtte de svage gruppers eventuelle vanskeligheder ved at bruge og forstå retssikkerhedsgarantierne i forbindelse med behandling af deres sag.</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rPr>
            </w:pPr>
            <w:r>
              <w:rPr>
                <w:rFonts w:cs="Arial" w:ascii="Arial" w:hAnsi="Arial"/>
                <w:sz w:val="22"/>
                <w:szCs w:val="22"/>
              </w:rPr>
              <w:t>Brugernes forståelse for og brug af grundlæggende retssikkerhedsgarantier er af afgørende betydning for deres accept af forvaltningens procedure, hvilket alt andet lige bør medføre en højere grad af brugertilfredshed</w:t>
            </w:r>
            <w:r>
              <w:rPr>
                <w:rFonts w:cs="Arial" w:ascii="Arial" w:hAnsi="Arial"/>
              </w:rPr>
              <w:t xml:space="preserve">. </w:t>
            </w:r>
          </w:p>
        </w:tc>
      </w:tr>
      <w:tr>
        <w:trPr>
          <w:trHeight w:val="14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tc>
      </w:tr>
      <w:tr>
        <w:trPr>
          <w:trHeight w:val="22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Ligger aktiviteten evt. i forlængelse af eksisterende planer, politikker mv.</w:t>
            </w:r>
          </w:p>
        </w:tc>
      </w:tr>
      <w:tr>
        <w:trPr>
          <w:trHeight w:val="13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2"/>
                <w:szCs w:val="22"/>
              </w:rPr>
            </w:pPr>
            <w:r>
              <w:rPr>
                <w:rFonts w:cs="Arial" w:ascii="Arial" w:hAnsi="Arial"/>
                <w:b/>
                <w:sz w:val="22"/>
                <w:szCs w:val="22"/>
              </w:rPr>
              <w:t>Samlet budget for området</w:t>
            </w:r>
          </w:p>
        </w:tc>
      </w:tr>
    </w:tbl>
    <w:p>
      <w:pPr>
        <w:pStyle w:val="Billedtekst"/>
        <w:rPr/>
      </w:pPr>
      <w:r>
        <w:rPr/>
      </w:r>
      <w:r>
        <w:br w:type="page"/>
      </w:r>
    </w:p>
    <w:p>
      <w:pPr>
        <w:pStyle w:val="Billedtekst"/>
        <w:rPr/>
      </w:pPr>
      <w:r>
        <w:rPr/>
      </w:r>
    </w:p>
    <w:tbl>
      <w:tblPr>
        <w:tblW w:w="9369" w:type="dxa"/>
        <w:jc w:val="left"/>
        <w:tblInd w:w="175" w:type="dxa"/>
        <w:tblLayout w:type="fixed"/>
        <w:tblCellMar>
          <w:top w:w="0" w:type="dxa"/>
          <w:left w:w="108" w:type="dxa"/>
          <w:bottom w:w="0" w:type="dxa"/>
          <w:right w:w="108" w:type="dxa"/>
        </w:tblCellMar>
      </w:tblPr>
      <w:tblGrid>
        <w:gridCol w:w="3182"/>
        <w:gridCol w:w="106"/>
        <w:gridCol w:w="1131"/>
        <w:gridCol w:w="1237"/>
        <w:gridCol w:w="1237"/>
        <w:gridCol w:w="1237"/>
        <w:gridCol w:w="1239"/>
      </w:tblGrid>
      <w:tr>
        <w:trPr>
          <w:trHeight w:val="397"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07</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højelse af § 18 (115) midlerne</w:t>
            </w:r>
          </w:p>
        </w:tc>
      </w:tr>
      <w:tr>
        <w:trPr>
          <w:trHeight w:val="397"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397"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højelse af § 18 (115) midler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w:t>
            </w:r>
          </w:p>
        </w:tc>
      </w:tr>
      <w:tr>
        <w:trPr>
          <w:trHeight w:val="2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00</w:t>
            </w:r>
          </w:p>
        </w:tc>
      </w:tr>
      <w:tr>
        <w:trPr>
          <w:trHeight w:val="90"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90"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6"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sz w:val="22"/>
                <w:szCs w:val="22"/>
              </w:rPr>
            </w:pPr>
            <w:r>
              <w:rPr>
                <w:rFonts w:cs="Arial" w:ascii="Arial" w:hAnsi="Arial"/>
                <w:sz w:val="22"/>
                <w:szCs w:val="22"/>
              </w:rPr>
              <w:t xml:space="preserve">Det ønskes, at der tilføres 5,2 mill.kr. ekstra til § 18 (tidligere §115) området til frivilligt socialt arbejde. </w:t>
            </w:r>
          </w:p>
          <w:p>
            <w:pPr>
              <w:pStyle w:val="Normal"/>
              <w:jc w:val="both"/>
              <w:rPr>
                <w:sz w:val="22"/>
                <w:szCs w:val="22"/>
              </w:rPr>
            </w:pPr>
            <w:r>
              <w:rPr>
                <w:rFonts w:cs="Arial" w:ascii="Arial" w:hAnsi="Arial"/>
                <w:sz w:val="22"/>
                <w:szCs w:val="22"/>
              </w:rPr>
              <w:t xml:space="preserve">Midlerne uddeles én gang årligt via § 18 som består af 3 komponenter (bloktilskud fra staten, ekstra midler afsat i forbindelse med budgetaftalen og ubrugte midler fra året før). Det primære beløb er det, som Københavns Kommune modtager via bloktilskuddet fra staten, dette udgør i 2007 11,7 mill.kr. Hensigten med beløbet er, at det skal anvendes til frivilligt socialt arbejde, men beløbet gives som en del af bloktilskuddet, og er derfor ikke øremærket. Kommunerne kan således vælge at anvende mere eller mindre end beløbet. I 2005 og 2006 har BR besluttet at afsætte yderligere 5 mill.kr. pr. år til det frivillige sociale arbejde. </w:t>
            </w:r>
          </w:p>
          <w:p>
            <w:pPr>
              <w:pStyle w:val="Normal"/>
              <w:jc w:val="both"/>
              <w:rPr>
                <w:sz w:val="22"/>
                <w:szCs w:val="22"/>
              </w:rPr>
            </w:pPr>
            <w:r>
              <w:rPr>
                <w:rFonts w:cs="Arial" w:ascii="Arial" w:hAnsi="Arial"/>
                <w:sz w:val="22"/>
                <w:szCs w:val="22"/>
              </w:rPr>
              <w:t>Der blev ikke afsat 5 mill.kr. ekstra til det frivillige sociale arbejde i 2007, hvilket flere partier har beklaget. Efterfølgende er SOF, BIF, SUF og KFF blevet pålagt at undersøge om de enkelte forvaltninger kan finde de manglende 5 mill.kr. indenfor rammen.</w:t>
            </w:r>
            <w:r>
              <w:rPr>
                <w:sz w:val="22"/>
                <w:szCs w:val="22"/>
              </w:rPr>
              <w:t> </w:t>
            </w:r>
          </w:p>
        </w:tc>
      </w:tr>
      <w:tr>
        <w:trPr>
          <w:trHeight w:val="1106"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sz w:val="22"/>
                <w:szCs w:val="22"/>
              </w:rPr>
            </w:pPr>
            <w:r>
              <w:rPr>
                <w:rFonts w:cs="Arial" w:ascii="Arial" w:hAnsi="Arial"/>
                <w:sz w:val="22"/>
                <w:szCs w:val="22"/>
              </w:rPr>
              <w:t>Konsekvenserne af at tilføre 5,2 mill.kr til det frivillige sociale arbejde vil være, at de frivillige foreninger vil have mulighed for at hæve deres aktivitet til 2005- og 2006-niveauet. Stort set samtlige foreningers bevillinger blev i 2007 reduceret med 1/3, hvilket har medført et omfattende fald i aktivitetsniveauet. En tilføjelse af 5,2 mill.kr til området vil betyde en styrket indsats over for væresteder for tidligere stofmisbrugere, væresteder for hjemløse, og andre udsatte, mere aktivitet for udsatte børn og unge samt ældre og syge etc.</w:t>
            </w:r>
          </w:p>
          <w:p>
            <w:pPr>
              <w:pStyle w:val="Normal"/>
              <w:jc w:val="both"/>
              <w:rPr>
                <w:rFonts w:ascii="Arial" w:hAnsi="Arial" w:cs="Arial"/>
                <w:sz w:val="22"/>
                <w:szCs w:val="22"/>
              </w:rPr>
            </w:pPr>
            <w:r>
              <w:rPr>
                <w:rFonts w:cs="Arial" w:ascii="Arial" w:hAnsi="Arial"/>
                <w:sz w:val="22"/>
                <w:szCs w:val="22"/>
              </w:rPr>
              <w:t>Hvis ikke der afsættes 5,2 mill.kr ekstra i 2008 må der igen forventes en yderligere kritik fra de frivillige organisationer, herunder Kontaktudvalget for Frivilligt Socialt Arbejde.</w:t>
            </w:r>
          </w:p>
        </w:tc>
      </w:tr>
      <w:tr>
        <w:trPr>
          <w:trHeight w:val="134"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Nøgletal, herunder sammenligning med 6-byerne </w:t>
            </w:r>
          </w:p>
        </w:tc>
      </w:tr>
      <w:tr>
        <w:trPr>
          <w:trHeight w:val="713"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 xml:space="preserve">Københavns Kommunes frivillighedspolitik fra december 2005, herunder at styrke samarbejdet med det frivillige sociale arbejde i København. </w:t>
            </w:r>
          </w:p>
        </w:tc>
      </w:tr>
      <w:tr>
        <w:trPr>
          <w:trHeight w:val="765"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amlet budget for området </w:t>
            </w:r>
          </w:p>
          <w:p>
            <w:pPr>
              <w:pStyle w:val="Normal"/>
              <w:jc w:val="both"/>
              <w:rPr>
                <w:rFonts w:ascii="Arial" w:hAnsi="Arial" w:cs="Arial"/>
                <w:sz w:val="22"/>
                <w:szCs w:val="22"/>
              </w:rPr>
            </w:pPr>
            <w:r>
              <w:rPr>
                <w:rFonts w:cs="Arial" w:ascii="Arial" w:hAnsi="Arial"/>
                <w:sz w:val="22"/>
                <w:szCs w:val="22"/>
              </w:rPr>
              <w:t xml:space="preserve">Budgettet i 2006 var: 19,4 mill. kr. </w:t>
            </w:r>
          </w:p>
          <w:p>
            <w:pPr>
              <w:pStyle w:val="Normal"/>
              <w:keepNext w:val="true"/>
              <w:jc w:val="both"/>
              <w:rPr>
                <w:rFonts w:ascii="Arial" w:hAnsi="Arial" w:cs="Arial"/>
                <w:sz w:val="22"/>
                <w:szCs w:val="22"/>
              </w:rPr>
            </w:pPr>
            <w:r>
              <w:rPr>
                <w:rFonts w:cs="Arial" w:ascii="Arial" w:hAnsi="Arial"/>
                <w:sz w:val="22"/>
                <w:szCs w:val="22"/>
              </w:rPr>
              <w:t xml:space="preserve">Budgettet i 2007 er: 11,7 mill. kr. </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02</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glighed, ansvar og færre regler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glighed, ansvar og færre regl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r>
      <w:tr>
        <w:trPr>
          <w:trHeight w:val="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Style w:val="StrongEmphasis"/>
                <w:rFonts w:cs="Arial" w:ascii="Arial" w:hAnsi="Arial"/>
                <w:b w:val="false"/>
                <w:bCs w:val="false"/>
                <w:sz w:val="22"/>
                <w:szCs w:val="22"/>
              </w:rPr>
              <w:t xml:space="preserve">I 2007 arbejder Socialforvaltningen intenst på at reducere og afvikle et for højt sygefravær. I næste fase fra ’sygefravær til nærvær’, sættes fokus på den gode, den sunde og den attraktive arbejdsplads. Fokus vil her være en udvikling af fælles faglighed og kvalitet med udgangspunkt i klare mål, dokumentation og ’best practise’. Det skal sikres at der ikke bruges unødig tid på bureaukratiske detailreguleringer og procedurer. Det vigtigste er at tiden går med at udøve et godt socialt arbejde og at medarbejderne oplevelser en selvstændighed, arbejdsglæde og faglige udvikling. </w:t>
            </w:r>
          </w:p>
          <w:p>
            <w:pPr>
              <w:pStyle w:val="Normal"/>
              <w:rPr/>
            </w:pPr>
            <w:r>
              <w:rPr>
                <w:rStyle w:val="StrongEmphasis"/>
                <w:rFonts w:cs="Arial" w:ascii="Arial" w:hAnsi="Arial"/>
                <w:b w:val="false"/>
                <w:bCs w:val="false"/>
                <w:sz w:val="22"/>
                <w:szCs w:val="22"/>
              </w:rPr>
              <w:t xml:space="preserve">Arbejdspladserne indrettes attraktivt med moderne arbejdsfaciliteter, hvor nøgleord som rummelighed, fleksibilitet i arbejdstilrettelæggelse, god personaleledelse og et godt kollegafællesskab står helt centralt. Et særligt fokus vil ligge på rekruttering og fastholdelse af personalet i hjemmeplejen, som har et stort sygefravær, høj personaleomsætning og dermed et stort vikarforbrug.  </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Cs w:val="false"/>
                <w:sz w:val="22"/>
                <w:szCs w:val="22"/>
              </w:rPr>
            </w:pPr>
            <w:r>
              <w:rPr>
                <w:rStyle w:val="StrongEmphasis"/>
                <w:rFonts w:cs="Arial" w:ascii="Arial" w:hAnsi="Arial"/>
                <w:b w:val="false"/>
                <w:bCs w:val="false"/>
                <w:sz w:val="22"/>
                <w:szCs w:val="22"/>
              </w:rPr>
              <w:t>Konkret ønskes der arbejdet på 3 indsatsområder:</w:t>
            </w:r>
          </w:p>
          <w:p>
            <w:pPr>
              <w:pStyle w:val="Normal"/>
              <w:numPr>
                <w:ilvl w:val="0"/>
                <w:numId w:val="20"/>
              </w:numPr>
              <w:rPr/>
            </w:pPr>
            <w:r>
              <w:rPr>
                <w:rFonts w:cs="Arial" w:ascii="Arial" w:hAnsi="Arial"/>
                <w:sz w:val="22"/>
                <w:szCs w:val="22"/>
              </w:rPr>
              <w:t>Faglighed i jobbet - At skabe r</w:t>
            </w:r>
            <w:r>
              <w:rPr>
                <w:rStyle w:val="StrongEmphasis"/>
                <w:rFonts w:cs="Arial" w:ascii="Arial" w:hAnsi="Arial"/>
                <w:b w:val="false"/>
                <w:bCs w:val="false"/>
                <w:sz w:val="22"/>
                <w:szCs w:val="22"/>
              </w:rPr>
              <w:t xml:space="preserve">um for udvikling af fagligheden og en fælles læringskultur, hvor dokumentation og fokus på den faglige kvalitet er udgangspunktet  </w:t>
            </w:r>
          </w:p>
          <w:p>
            <w:pPr>
              <w:pStyle w:val="Normal"/>
              <w:numPr>
                <w:ilvl w:val="0"/>
                <w:numId w:val="20"/>
              </w:numPr>
              <w:rPr/>
            </w:pPr>
            <w:r>
              <w:rPr>
                <w:rFonts w:cs="Arial" w:ascii="Arial" w:hAnsi="Arial"/>
                <w:sz w:val="22"/>
                <w:szCs w:val="22"/>
              </w:rPr>
              <w:t>Færre regler og unødig kontrol – mere ansvar og anerkendende personalepleje. Om b</w:t>
            </w:r>
            <w:r>
              <w:rPr>
                <w:rStyle w:val="StrongEmphasis"/>
                <w:rFonts w:cs="Arial" w:ascii="Arial" w:hAnsi="Arial"/>
                <w:b w:val="false"/>
                <w:bCs w:val="false"/>
                <w:sz w:val="22"/>
                <w:szCs w:val="22"/>
              </w:rPr>
              <w:t>alancen mellem behovet for kontrol, administrative procedurer mv. og så tid til kerneopgaven/det brugerrettede arbejde.</w:t>
            </w:r>
          </w:p>
          <w:p>
            <w:pPr>
              <w:pStyle w:val="Normal"/>
              <w:numPr>
                <w:ilvl w:val="0"/>
                <w:numId w:val="20"/>
              </w:numPr>
              <w:rPr/>
            </w:pPr>
            <w:r>
              <w:rPr>
                <w:rFonts w:cs="Arial" w:ascii="Arial" w:hAnsi="Arial"/>
                <w:sz w:val="22"/>
                <w:szCs w:val="22"/>
              </w:rPr>
              <w:t xml:space="preserve">Fokus på rekruttering og fastholdelse og det gode arbejdsmiljø i hjemmeplejen. </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b w:val="false"/>
                <w:b w:val="false"/>
                <w:bCs w:val="false"/>
                <w:sz w:val="22"/>
                <w:szCs w:val="22"/>
              </w:rPr>
            </w:pPr>
            <w:r>
              <w:rPr>
                <w:rFonts w:cs="Arial" w:ascii="Arial" w:hAnsi="Arial"/>
                <w:b/>
                <w:sz w:val="22"/>
                <w:szCs w:val="22"/>
              </w:rPr>
              <w:t>Ad 1. Faglighed i jobbet</w:t>
            </w:r>
          </w:p>
          <w:p>
            <w:pPr>
              <w:pStyle w:val="Normal"/>
              <w:rPr>
                <w:rFonts w:ascii="Arial" w:hAnsi="Arial" w:cs="Arial"/>
                <w:sz w:val="22"/>
                <w:szCs w:val="22"/>
              </w:rPr>
            </w:pPr>
            <w:r>
              <w:rPr>
                <w:rStyle w:val="StrongEmphasis"/>
                <w:rFonts w:cs="Arial" w:ascii="Arial" w:hAnsi="Arial"/>
                <w:b w:val="false"/>
                <w:bCs w:val="false"/>
                <w:sz w:val="22"/>
                <w:szCs w:val="22"/>
              </w:rPr>
              <w:t xml:space="preserve">De særlige kendetegn i SOF er at arbejdet er meningsfyldt og en høj faglighed. Men med mange faggrupper er der en risiko for at fagligheder kolliderer, hvis der ikke handles ud fra en fælles forståelse af faglighed og de metoder, der har den bedste effekt på den faglige kvalitet. </w:t>
            </w:r>
            <w:r>
              <w:rPr>
                <w:rFonts w:cs="Arial" w:ascii="Arial" w:hAnsi="Arial"/>
                <w:sz w:val="22"/>
                <w:szCs w:val="22"/>
              </w:rPr>
              <w:t xml:space="preserve">Der arbejdes med projekter, som har fokus på tværgående initiativer i form af videndeling, kvalitet på tværs og udvikling af fælles metoder, best practise og det tværfaglige løft i det brugerrettede arbej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projektet indgår udvikling af redskab til en systematisk afdækning af de kompetence vi har, hvilke vi har behov for og at disse behov kobles med den enkelte medarbejders kompetenceudvikling. Et element i processen er desuden at udarbejde en slags ’socialfaglig kodeks’, som sammenfatter faglighed, kvalitet og værdier i det brugerrettede arbejde. </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b/>
                <w:sz w:val="22"/>
                <w:szCs w:val="22"/>
              </w:rPr>
              <w:t>Ad 2. Færre regler og unødig kontrol – mere ansvar</w:t>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Medarbejdere og ledere har ved udformning af HR-strategien i SOF tilkendegivet at for megen kontrol, detailregulering og procedurekrav i bla. lovgivningen er med til at fjerne fokus fra kerneopgaven og en hindring for medarbejdernes oplevelse af selvstændighed, arbejdsglæde og faglig udvikling. </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 xml:space="preserve">Der igangsættes et projekt, hvis formål er en kritisk gennemgang af regler, procedurer, kontroller mv, som er overflødige eller som ikke giver mening. Projektets forudsætning er medarbejdernes involvering og deltagelse, bla. indtænkes lokale og centrale bureaukratispottere. Der arbejdes endvidere med udvikling af en mere fleksibel </w:t>
            </w:r>
            <w:r>
              <w:rPr>
                <w:rFonts w:cs="Arial" w:ascii="Arial" w:hAnsi="Arial"/>
                <w:sz w:val="22"/>
                <w:szCs w:val="22"/>
              </w:rPr>
              <w:t xml:space="preserve">arbejdstilrettelæggelse og indsatser, som kan bidrage til en bedre balance mellem arbejdsliv og familieliv. Heri indgår tiltag, der beskriver karakteristika for den gode, den sunde og den attraktive arbejdsplad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Ad 3. Rekruttering, fastholdelse og arbejdsmiljø i hjemmeplejen </w:t>
            </w:r>
          </w:p>
          <w:p>
            <w:pPr>
              <w:pStyle w:val="Normal"/>
              <w:rPr/>
            </w:pPr>
            <w:r>
              <w:rPr>
                <w:rFonts w:cs="Arial" w:ascii="Arial" w:hAnsi="Arial"/>
                <w:sz w:val="22"/>
                <w:szCs w:val="22"/>
              </w:rPr>
              <w:t>Især hjemmeplejeområdet har et højt sygefravær, stor personaleomsætning og dermed et stort vikarforbrug. I løbet af 2008 arbejdes målrettet med at rekruttere og kvalificerede medarbejdere, der er motiverede for arbejdet i hjemmeplejen. Konkrete initiativer</w:t>
            </w:r>
          </w:p>
          <w:p>
            <w:pPr>
              <w:pStyle w:val="Normal"/>
              <w:numPr>
                <w:ilvl w:val="0"/>
                <w:numId w:val="1"/>
              </w:numPr>
              <w:rPr>
                <w:rFonts w:ascii="Arial" w:hAnsi="Arial" w:cs="Arial"/>
                <w:sz w:val="22"/>
                <w:szCs w:val="22"/>
              </w:rPr>
            </w:pPr>
            <w:r>
              <w:rPr>
                <w:rFonts w:cs="Arial" w:ascii="Arial" w:hAnsi="Arial"/>
                <w:sz w:val="22"/>
                <w:szCs w:val="22"/>
              </w:rPr>
              <w:t>Introduktionsplan for nye medarbejdere</w:t>
            </w:r>
          </w:p>
          <w:p>
            <w:pPr>
              <w:pStyle w:val="Normal"/>
              <w:numPr>
                <w:ilvl w:val="0"/>
                <w:numId w:val="1"/>
              </w:numPr>
              <w:rPr>
                <w:rFonts w:ascii="Arial" w:hAnsi="Arial" w:cs="Arial"/>
                <w:sz w:val="22"/>
                <w:szCs w:val="22"/>
              </w:rPr>
            </w:pPr>
            <w:r>
              <w:rPr>
                <w:rFonts w:cs="Arial" w:ascii="Arial" w:hAnsi="Arial"/>
                <w:sz w:val="22"/>
                <w:szCs w:val="22"/>
              </w:rPr>
              <w:t xml:space="preserve">Mentorordninger, hvor den uerfarne medarbejder kan bruge og lære af den erfarne medarbejder. </w:t>
            </w:r>
          </w:p>
          <w:p>
            <w:pPr>
              <w:pStyle w:val="Normal"/>
              <w:numPr>
                <w:ilvl w:val="0"/>
                <w:numId w:val="1"/>
              </w:numPr>
              <w:rPr>
                <w:rFonts w:ascii="Arial" w:hAnsi="Arial" w:cs="Arial"/>
                <w:sz w:val="22"/>
                <w:szCs w:val="22"/>
              </w:rPr>
            </w:pPr>
            <w:r>
              <w:rPr>
                <w:rFonts w:cs="Arial" w:ascii="Arial" w:hAnsi="Arial"/>
                <w:sz w:val="22"/>
                <w:szCs w:val="22"/>
              </w:rPr>
              <w:t>Model for et internt vikarkorps</w:t>
            </w:r>
          </w:p>
          <w:p>
            <w:pPr>
              <w:pStyle w:val="Normal"/>
              <w:numPr>
                <w:ilvl w:val="0"/>
                <w:numId w:val="1"/>
              </w:numPr>
              <w:rPr>
                <w:rFonts w:ascii="Arial" w:hAnsi="Arial" w:cs="Arial"/>
                <w:sz w:val="22"/>
                <w:szCs w:val="22"/>
              </w:rPr>
            </w:pPr>
            <w:r>
              <w:rPr>
                <w:rFonts w:cs="Arial" w:ascii="Arial" w:hAnsi="Arial"/>
                <w:sz w:val="22"/>
                <w:szCs w:val="22"/>
              </w:rPr>
              <w:t xml:space="preserve">Nytænkning i forhold til arbejdets organisering og medarbejdernes mulighed for et større rum for faglige skøn i mødet med brugeren. </w:t>
            </w:r>
          </w:p>
          <w:p>
            <w:pPr>
              <w:pStyle w:val="Normal"/>
              <w:numPr>
                <w:ilvl w:val="0"/>
                <w:numId w:val="1"/>
              </w:numPr>
              <w:rPr/>
            </w:pPr>
            <w:r>
              <w:rPr>
                <w:rFonts w:cs="Arial" w:ascii="Arial" w:hAnsi="Arial"/>
                <w:sz w:val="22"/>
                <w:szCs w:val="22"/>
              </w:rPr>
              <w:t xml:space="preserve">Metoder til ’branding’ af hjemmeplejens arbejdspladser, inkl. en forbedring af annonceringsstrategier samt strategier for rekruttering af de bedste medarbejdere. Heri indgår de muligheder, der ligger i at kvalificere løninstrument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ggrund</w:t>
            </w:r>
          </w:p>
          <w:p>
            <w:pPr>
              <w:pStyle w:val="Normal"/>
              <w:rPr/>
            </w:pPr>
            <w:r>
              <w:rPr>
                <w:rFonts w:cs="Arial" w:ascii="Arial" w:hAnsi="Arial"/>
                <w:sz w:val="22"/>
                <w:szCs w:val="22"/>
              </w:rPr>
              <w:t xml:space="preserve">Socialforvaltningen står over for en øget konkurrencesituation i forhold til rekruttering og fastholdelse. Det vedrører særligt personalet på pædagog- og hjemmeplejeområdet og de sociale sagsbehandlere, hvor der konstateres en øget efterspørgsel. Disse grupper udfører forvaltningens primære kerneopgaver og er samtidig dem, der i Socialforvaltningen repræsenterer et højt fravær og en stor personaleomsætning. Udfordringen for Socialforvaltningen er derfor at kunne tilbyde attraktive jobs med fokus på det meningsfulde arbejde samt gode udviklings- og karrieremuligheder. Arbejdspladserne skal have gode fysiske rammer med moderne arbejdspladsfaciliteter og en anerkendende personalepleje.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 xml:space="preserve">Ønskede effekter: </w:t>
            </w:r>
          </w:p>
          <w:p>
            <w:pPr>
              <w:pStyle w:val="Normal"/>
              <w:numPr>
                <w:ilvl w:val="0"/>
                <w:numId w:val="17"/>
              </w:numPr>
              <w:rPr/>
            </w:pPr>
            <w:r>
              <w:rPr>
                <w:rFonts w:cs="Arial" w:ascii="Arial" w:hAnsi="Arial"/>
                <w:sz w:val="22"/>
                <w:szCs w:val="22"/>
              </w:rPr>
              <w:t xml:space="preserve">En målbar forbedret brugertilfredshed    </w:t>
            </w:r>
          </w:p>
          <w:p>
            <w:pPr>
              <w:pStyle w:val="Normal"/>
              <w:numPr>
                <w:ilvl w:val="0"/>
                <w:numId w:val="17"/>
              </w:numPr>
              <w:rPr>
                <w:rFonts w:ascii="Arial" w:hAnsi="Arial" w:cs="Arial"/>
                <w:sz w:val="22"/>
                <w:szCs w:val="22"/>
              </w:rPr>
            </w:pPr>
            <w:r>
              <w:rPr>
                <w:rFonts w:cs="Arial" w:ascii="Arial" w:hAnsi="Arial"/>
                <w:sz w:val="22"/>
                <w:szCs w:val="22"/>
              </w:rPr>
              <w:t xml:space="preserve">En målbar effekt på personaleomsætningen  </w:t>
            </w:r>
          </w:p>
          <w:p>
            <w:pPr>
              <w:pStyle w:val="Normal"/>
              <w:numPr>
                <w:ilvl w:val="0"/>
                <w:numId w:val="17"/>
              </w:numPr>
              <w:rPr>
                <w:rFonts w:ascii="Arial" w:hAnsi="Arial" w:cs="Arial"/>
                <w:sz w:val="22"/>
                <w:szCs w:val="22"/>
              </w:rPr>
            </w:pPr>
            <w:r>
              <w:rPr>
                <w:rFonts w:cs="Arial" w:ascii="Arial" w:hAnsi="Arial"/>
                <w:sz w:val="22"/>
                <w:szCs w:val="22"/>
              </w:rPr>
              <w:t xml:space="preserve">Et lavere kortidssygefravær blandt de ansatte  </w:t>
            </w:r>
          </w:p>
          <w:p>
            <w:pPr>
              <w:pStyle w:val="Normal"/>
              <w:numPr>
                <w:ilvl w:val="0"/>
                <w:numId w:val="17"/>
              </w:numPr>
              <w:rPr>
                <w:rFonts w:ascii="Arial" w:hAnsi="Arial" w:cs="Arial"/>
                <w:b/>
                <w:b/>
                <w:sz w:val="22"/>
                <w:szCs w:val="22"/>
              </w:rPr>
            </w:pPr>
            <w:r>
              <w:rPr>
                <w:rFonts w:cs="Arial" w:ascii="Arial" w:hAnsi="Arial"/>
                <w:sz w:val="22"/>
                <w:szCs w:val="22"/>
              </w:rPr>
              <w:t>En synlig effekt på rekrutteringsmulighed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pPr>
            <w:r>
              <w:rPr>
                <w:rFonts w:cs="Arial" w:ascii="Arial" w:hAnsi="Arial"/>
                <w:sz w:val="22"/>
                <w:szCs w:val="22"/>
              </w:rPr>
              <w:t xml:space="preserve">Målgruppen omfatter medarbejdere i de lokale centre. Her arbejder 1.600 medarbejdere, fortrinsvis gruppen af sociale sagsbehandlere med ca. 800 og medarbejdere med hjemmeplejefunktioner, ca. 500. </w:t>
            </w:r>
          </w:p>
          <w:p>
            <w:pPr>
              <w:pStyle w:val="Normal"/>
              <w:rPr>
                <w:rFonts w:ascii="Arial" w:hAnsi="Arial" w:cs="Arial"/>
                <w:sz w:val="22"/>
                <w:szCs w:val="22"/>
              </w:rPr>
            </w:pPr>
            <w:r>
              <w:rPr>
                <w:rFonts w:cs="Arial" w:ascii="Arial" w:hAnsi="Arial"/>
                <w:sz w:val="22"/>
                <w:szCs w:val="22"/>
              </w:rPr>
              <w:t>Personaleomsætningen er i socialcentrene 19 pct. og i handicapcentre 29 pct. (fortrinsvis hjemmeplejen). I amter og kommuner er personaleomsætningen i 2005 opgjort til 20 pct.</w:t>
            </w:r>
          </w:p>
          <w:p>
            <w:pPr>
              <w:pStyle w:val="Normal"/>
              <w:rPr/>
            </w:pPr>
            <w:r>
              <w:rPr>
                <w:rFonts w:cs="Arial" w:ascii="Arial" w:hAnsi="Arial"/>
                <w:sz w:val="22"/>
                <w:szCs w:val="22"/>
              </w:rPr>
              <w:t xml:space="preserve">I 2006 er sygefraværet i Socialforvaltningen 22 dage i gennemsnit. I socialcentrene udgør fraværet 22 dage og i handicapcentrene 25 dage. I rådgivningscentrene ligger fraværet på gennemsnitlig 23 dage pr. år.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Style w:val="StrongEmphasis"/>
                <w:rFonts w:cs="Arial" w:ascii="Arial" w:hAnsi="Arial"/>
                <w:b w:val="false"/>
                <w:bCs w:val="false"/>
                <w:sz w:val="22"/>
                <w:szCs w:val="22"/>
              </w:rPr>
              <w:t xml:space="preserve">Indsatsen ligger i direkte forlængelse af den brede vifte af aktiviteter, der i 2007 er igangsat med det formål at minimere et for højt sygefravær. I 2008 ændres fokus til ’nærvær og udvikling af den attraktive arbejdsplads’. Aktiviteterne tager afsæt i den nye HR strategi i Socialforvaltningen, som giver retningslinier for fremtidige personaletiltag. Strategiens fokusområder er bl.a. at udvikle klare mål og fælles retning i organisationen, at der er en god personaleledelse samt at arbejdspladserne er karakteriseret ved gode arbejdsfaciliteter og meningsfyldte jobs, præget af høj faglig kvalitet og professionalisme.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Samlet budget for området</w:t>
            </w:r>
          </w:p>
        </w:tc>
      </w:tr>
    </w:tbl>
    <w:p>
      <w:pPr>
        <w:pStyle w:val="Billedtekst"/>
        <w:rPr/>
      </w:pPr>
      <w:r>
        <w:rPr/>
      </w:r>
      <w:r>
        <w:br w:type="page"/>
      </w:r>
    </w:p>
    <w:p>
      <w:pPr>
        <w:pStyle w:val="Billedtekst"/>
        <w:rPr/>
      </w:pPr>
      <w:r>
        <w:rPr/>
      </w:r>
    </w:p>
    <w:tbl>
      <w:tblPr>
        <w:tblW w:w="8640" w:type="dxa"/>
        <w:jc w:val="left"/>
        <w:tblInd w:w="175" w:type="dxa"/>
        <w:tblLayout w:type="fixed"/>
        <w:tblCellMar>
          <w:top w:w="0" w:type="dxa"/>
          <w:left w:w="108" w:type="dxa"/>
          <w:bottom w:w="0" w:type="dxa"/>
          <w:right w:w="108" w:type="dxa"/>
        </w:tblCellMar>
      </w:tblPr>
      <w:tblGrid>
        <w:gridCol w:w="2310"/>
        <w:gridCol w:w="390"/>
        <w:gridCol w:w="1260"/>
        <w:gridCol w:w="1080"/>
        <w:gridCol w:w="1260"/>
        <w:gridCol w:w="1260"/>
        <w:gridCol w:w="1080"/>
      </w:tblGrid>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05</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fektiv administration og ”best practice” på institutionsområdet (med udgangspunkt i Lean-modellen).</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fektiv administration og best practice på institutionsområd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45.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509"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eskrivelse af forslaget</w:t>
            </w:r>
          </w:p>
          <w:p>
            <w:pPr>
              <w:pStyle w:val="Normal"/>
              <w:rPr/>
            </w:pPr>
            <w:r>
              <w:rPr>
                <w:rFonts w:cs="Arial" w:ascii="Arial" w:hAnsi="Arial"/>
                <w:sz w:val="22"/>
                <w:szCs w:val="22"/>
              </w:rPr>
              <w:t>Institutionsområdet er en væsentlig del af Socialforvaltningens tilbud. Dette område har ca. 4500 ansatte. De ansatte er fordelt på dags- og døgninstitutioner for børn og unge, døgninstitutioner og botilbud for handicappede og psykisk syge, for hjemmeløse og for stofmisbrugere. Der er i alt 43 institutioner på børneområdet, 49 institutioner på handicapområdet, 44 institutioner på misbrugs- og hjemløseområdet og 18 institutioner på voksenområ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orarbejdet til socialforvaltningens HR-strategi peger institutionslederne blandt andet på følgende svagheder: for meget administration og øget bureaukratisering – der forekommer for mange led og arbejdsgange.  Dette medfører for stor afstand til de faktiske brugere og centralforvaltn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2008 og 2009 gennemføreres derfor en række tiltag og projekter, der skal imødekomme de påpegede svagheder. Fokus vil være på institutionernes administrative opgaver og arbejdsprocesser samt forholdet mellem centralforvaltningen/institutionerne og lokalforvaltningen/institutioner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dgangspunktet er, at der på institutionerne varetages en række administrative opgaver, som kan være genstand for effektiviseringer. Den enkelte institution skal anvende færrest mulige ressourcer på de administrative opgaver til fordel for kontakten til brugerne, der er institutionernes kerneopgaver. Med andre ord skal der flyttes ressourcer fra de ’kolde hænder’ til de ’varme hæ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bejdet med optimering af arbejdsgange vil have en særlig fokus på standardiserbare arbejdsgange og administrative processer, der gennemgår et forholdsvist veldefineret forløb fra start til slut. De administrative områder er som følger:</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Økonomi og regnskab</w:t>
            </w:r>
          </w:p>
          <w:p>
            <w:pPr>
              <w:pStyle w:val="Normal"/>
              <w:numPr>
                <w:ilvl w:val="0"/>
                <w:numId w:val="10"/>
              </w:numPr>
              <w:rPr>
                <w:rFonts w:ascii="Arial" w:hAnsi="Arial" w:cs="Arial"/>
                <w:sz w:val="22"/>
                <w:szCs w:val="22"/>
              </w:rPr>
            </w:pPr>
            <w:r>
              <w:rPr>
                <w:rFonts w:cs="Arial" w:ascii="Arial" w:hAnsi="Arial"/>
                <w:sz w:val="22"/>
                <w:szCs w:val="22"/>
              </w:rPr>
              <w:t>Personaleadministration</w:t>
            </w:r>
          </w:p>
          <w:p>
            <w:pPr>
              <w:pStyle w:val="Normal"/>
              <w:numPr>
                <w:ilvl w:val="0"/>
                <w:numId w:val="10"/>
              </w:numPr>
              <w:rPr>
                <w:rFonts w:ascii="Arial" w:hAnsi="Arial" w:cs="Arial"/>
                <w:sz w:val="22"/>
                <w:szCs w:val="22"/>
              </w:rPr>
            </w:pPr>
            <w:r>
              <w:rPr>
                <w:rFonts w:cs="Arial" w:ascii="Arial" w:hAnsi="Arial"/>
                <w:sz w:val="22"/>
                <w:szCs w:val="22"/>
              </w:rPr>
              <w:t>Øvrige administrative arbejdsgange, f.eks. i forhold til visitation til tilbud, bestiller-udfører model, handleplaner m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vil være fokus på de administrative arbejdsprocesser, der forgår i et samarbejde og samspil mellem institutionerne og centralforvaltningens MR-kontorer, Tværgående Økonomi og Personalekontoret samt lokalforvaltningen og institutioner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foreslås, at der i 2008-2009 gennemføres 4 Lean pilotprojekter på de 4 institutionsområder: voksenområdet, handicapområdet, misbrugsområdet samt på børneområdet. 2 pilotprojekter om året, herunder udrulning til de øvrige institutioner. Pilotprojekterne vil tage udgangspunkt i Lean-modellens hovedprincipper. Desuden skal det ved projektstart vurderes på hvilke områder, der kan opnås de bedste resultater og den største succes. </w:t>
            </w:r>
          </w:p>
          <w:p>
            <w:pPr>
              <w:pStyle w:val="Normal"/>
              <w:rPr/>
            </w:pPr>
            <w:r>
              <w:rPr>
                <w:rFonts w:cs="Arial" w:ascii="Arial" w:hAnsi="Arial"/>
                <w:sz w:val="22"/>
                <w:szCs w:val="22"/>
              </w:rPr>
              <w:t xml:space="preserve">Pilotprojekterne skal efterfølgende danne baggrund for udvikling af en ”best practice” på de administrative processer, således at erfaringerne og ”best practice” på arbejdsgange, arbejdsprocesser og effektiv arbejdstilrettelæggelse udrulles til de øvrige institutio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ffektmåling</w:t>
            </w:r>
          </w:p>
          <w:p>
            <w:pPr>
              <w:pStyle w:val="Normal"/>
              <w:rPr>
                <w:rFonts w:ascii="Arial" w:hAnsi="Arial" w:cs="Arial"/>
                <w:sz w:val="22"/>
                <w:szCs w:val="22"/>
              </w:rPr>
            </w:pPr>
            <w:r>
              <w:rPr>
                <w:rFonts w:cs="Arial" w:ascii="Arial" w:hAnsi="Arial"/>
                <w:sz w:val="22"/>
                <w:szCs w:val="22"/>
              </w:rPr>
              <w:t>En væsentlig del af projekterne bliver at synliggøre effekterne af de ændrede arbejdsgange og processer. Derfor skal der før projektstart sættes fokus på hvilke effekter, der kan opnås samt hvordan vi måler dem.</w:t>
            </w:r>
          </w:p>
          <w:p>
            <w:pPr>
              <w:pStyle w:val="Normal"/>
              <w:rPr>
                <w:rFonts w:ascii="Arial" w:hAnsi="Arial" w:cs="Arial"/>
                <w:sz w:val="22"/>
                <w:szCs w:val="22"/>
              </w:rPr>
            </w:pPr>
            <w:r>
              <w:rPr>
                <w:rFonts w:cs="Arial" w:ascii="Arial" w:hAnsi="Arial"/>
                <w:sz w:val="22"/>
                <w:szCs w:val="22"/>
              </w:rPr>
            </w:r>
          </w:p>
        </w:tc>
      </w:tr>
      <w:tr>
        <w:trPr>
          <w:trHeight w:val="110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sz w:val="22"/>
                <w:szCs w:val="22"/>
              </w:rPr>
            </w:pPr>
            <w:r>
              <w:rPr>
                <w:rFonts w:cs="Arial" w:ascii="Arial" w:hAnsi="Arial"/>
                <w:sz w:val="22"/>
                <w:szCs w:val="22"/>
              </w:rPr>
              <w:t>Det er målet, at der på institutionsniveau skal ske en optimering af arbejdsgange, der vil frigive tid til institutionernes kerneopgaver. Målet er at skabe systematik i opgaveløsningen, udvikling af effektivitet, smidighed og kvalitet. Endvidere skal en effektivisering af de administrative processer have en positiv effekt på medarbejdernes trivsel, arbejdsmiljø og arbejdsbetingelser, bl.a. ved minimering af spild, fejl, dobbeltarbejde, ventetid mv. Samtidig vil de medarbejderne, der beskæftiger sig med de administrative processer i større grad blive inddraget i arbejdet</w:t>
            </w:r>
            <w:r>
              <w:rPr>
                <w:sz w:val="22"/>
                <w:szCs w:val="22"/>
              </w:rPr>
              <w:t>.</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sz w:val="22"/>
                <w:szCs w:val="22"/>
              </w:rPr>
            </w:pPr>
            <w:r>
              <w:rPr>
                <w:rFonts w:cs="Arial" w:ascii="Arial" w:hAnsi="Arial"/>
                <w:sz w:val="22"/>
                <w:szCs w:val="22"/>
              </w:rPr>
              <w:t>Projektet ligger i direkte forlængelse af, at Socialforvaltningen i 2007 starter arbejdet med effektivisering af arbejdsgange og processer med udgangspunkt i Lean i lokalforvaltningen. Fokus er i 2007 de borgerrettede funktioner i socialcentre og handicapcentre, hvor dette forslag omhandler institutionsområdet.</w:t>
            </w:r>
            <w:r>
              <w:rPr>
                <w:sz w:val="22"/>
                <w:szCs w:val="22"/>
              </w:rPr>
              <w:t xml:space="preserve"> </w:t>
            </w:r>
          </w:p>
          <w:p>
            <w:pPr>
              <w:pStyle w:val="Normal"/>
              <w:rPr>
                <w:sz w:val="22"/>
                <w:szCs w:val="22"/>
              </w:rPr>
            </w:pPr>
            <w:r>
              <w:rPr>
                <w:sz w:val="22"/>
                <w:szCs w:val="22"/>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b/>
                <w:b/>
                <w:sz w:val="22"/>
                <w:szCs w:val="22"/>
              </w:rPr>
            </w:pPr>
            <w:r>
              <w:rPr>
                <w:rFonts w:cs="Arial" w:ascii="Arial" w:hAnsi="Arial"/>
                <w:b/>
                <w:sz w:val="22"/>
                <w:szCs w:val="22"/>
              </w:rPr>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202</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dbringelse af ventelisten til botilbud for psykisk syge til 4 ug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ksne med særlige behov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dbringelse af ventelisten - anlæ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følgende driftsudg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autoSpaceDE w:val="false"/>
              <w:jc w:val="both"/>
              <w:rPr>
                <w:rFonts w:ascii="Arial" w:hAnsi="Arial" w:cs="Arial"/>
                <w:sz w:val="22"/>
              </w:rPr>
            </w:pPr>
            <w:r>
              <w:rPr>
                <w:rFonts w:cs="Arial" w:ascii="Arial" w:hAnsi="Arial"/>
                <w:sz w:val="22"/>
              </w:rPr>
              <w:t xml:space="preserve">Det foreslås at opføre 60 nye boliger med henblik på at nedbringe ventetiden til et botilbud for psykisk syge til gennemsnitlig 4 uger.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I forbindelse med budgetforslaget for 2005 besluttede Borgerrepræsentationen at nedbringe ventetiden til gennemsnitlig 4 måneder. Denne plan vil være næsten fuldt implementeret for psykisk syge ved udgangen af 2007, idet 72 ud af de planlagte 80 boliger da vil være tilvejebrag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I forbindelse med budget 2007 besluttede borgerrepræsentationen at give en bevilling til en yderligere nedbringelse af den gennemsnitlige til gennemsnitligt 2 måneder.  Dette mål forventes opfyldt med udgangen af 200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Med dette forslag til budget 2008 vil det endelige mål om en gennemsnitlig ventetid på 4 uger kunne opfyldes, således at ventetiden vil være den samme uanset om en borger i kommunen venter på en ældrebolig eller et socialpsykiatrisk botilbu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d over en reduktion i ventetiden vil de nye boliger medfører markant bedre forhold for de psykisk syge, idet de nye boliger vil have en tidssvarende indretning med eget køkken og b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lægsudgiften forventes at udgøre ca. 40 mill. kr., mens den efterfølgende driftsudgift til de nye boliger vil udgøre ca. 24 mill. kr., når planen er fuldt implementeret. Det er forudsat at to ud af tre boliger opføres efter almenboligloven . Den sidste tredjedel af boligerne opføres efter serviceloven. Det er forudsat, at der frem til boligerne vil kunne stå færdigt er en svag nettotilgang på ca. 4 ventende om året.</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rPr>
            </w:pPr>
            <w:r>
              <w:rPr>
                <w:rFonts w:cs="Arial" w:ascii="Arial" w:hAnsi="Arial"/>
                <w:sz w:val="22"/>
              </w:rPr>
              <w:t>Forslaget medfører at der reelt ikke længere er venteliste til et botilbud for ventende psykisk syge, der blot har ønske om at opnå en bolig. Hertil kommer, at de nye boliger vil være af en langt bedre standard end de eksisterende botilbud, der er meget institutionsagtige med små værelser uden eget bad og toilet. De nye boliger opføres ud fra de af Socialudvalget vedtagne standarder om boliger med eget køkken og bad samt to rum, hvis der er behov herfor.</w:t>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rPr>
              <w:t>Der er ingen nøgletal på områd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autoSpaceDE w:val="false"/>
              <w:jc w:val="both"/>
              <w:rPr/>
            </w:pPr>
            <w:r>
              <w:rPr>
                <w:rFonts w:cs="Arial" w:ascii="Arial" w:hAnsi="Arial"/>
                <w:sz w:val="22"/>
              </w:rPr>
              <w:t>Udbygningsplanen for psykisk syge området (”Tryghedsplanen”) blev oprindeligt vedtaget i forbindelse med budgetforliget for 2005 (BR 369/04) blev der afsat en bevilling med henblik på at reducere ventetiden  på et botilbud til psykisk syge til gennemsnitlig 4 måneder. Af budgetaftalen fremgår endvidere, at målsætningen er, at der på sigt realiseres en gennemsnitlig ventetid på 4 uger, således at ventetiden på et psykiatrisk botilbud og en ældrebolig under Sundhedsforvaltningen er den sa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orlængelse heraf bevilgede Borgerrepræsentationen yderligere 41 mill. kr. i forbindelse med budgetforliget for 2007 med henblik på en nedbringelse af ventetiden til ca. 2 måned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pPr>
            <w:r>
              <w:rPr>
                <w:rFonts w:cs="Arial" w:ascii="Arial" w:hAnsi="Arial"/>
                <w:sz w:val="22"/>
                <w:szCs w:val="22"/>
              </w:rPr>
              <w:t>Anlægsbudget på ca. 70 mill. kr. Heraf vedrører 41 mill. kr. Tryghedsplan II som er bevilget i forbindelse med budgetforliget for 2007. Det resterende budget vedrører Tryghedsplan I bevilget i forbindelse med budgetforliget for 2005.</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203</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ablering af samværs- og aktivitetssted på Amag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ksne med særlige behov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onering i år 2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8.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Det foreslås, at der etableres et samværs- og aktivitetssted på Amager (Sundby Sy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ager har aktuelt er lavere serviceniveau vedr. dagtilbud til psykisk syge end resten af København. P.t. findes der på hele Amager kun ét samværs- og aktivitetssted NABO center Amager, beliggende i Sundby Nord, der ikke har kapacitet til at rumme den store gruppe af psykisk syge på Amager. Dette især ikke når det sammenholdes med den store udbygning af døgntilbud på Amager i de seneste år, som ikke er blevet fulgt op af en tilsvarende udbygning af dagtilbu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t samværs- og aktivitetsstilbud på Amager vest forventes at ville tiltrække 100-150 psykisk syge brugere om året. Fysisk vil det kræve lejede lokaler på 100-250 kvm, med nemme adgangsforhold og en central placering i nærheden af offentlig transport.</w:t>
            </w:r>
          </w:p>
          <w:p>
            <w:pPr>
              <w:pStyle w:val="Normal"/>
              <w:jc w:val="both"/>
              <w:rPr>
                <w:rFonts w:ascii="Arial" w:hAnsi="Arial" w:cs="Arial"/>
                <w:sz w:val="22"/>
                <w:szCs w:val="22"/>
              </w:rPr>
            </w:pPr>
            <w:r>
              <w:rPr>
                <w:rFonts w:cs="Arial" w:ascii="Arial" w:hAnsi="Arial"/>
                <w:sz w:val="22"/>
                <w:szCs w:val="22"/>
              </w:rPr>
              <w:t>Der forventes ansat 1 leder og 4 medarbejd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årlige driftsudgift anslås til 2,5 mill. kr. Etablering af samværs- og aktivitetssted vil koste 1 mill.  som finansieres af de 2,5 mill. kr. i drift i år 2008. Hertil kommer midler til deponering på 3,5 mill. Kr. Budgetforslaget tager udgangspunkt i at samværs- og aktivitetsstedet tages i drift medio 2008.</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pPr>
            <w:r>
              <w:rPr>
                <w:rFonts w:cs="Arial" w:ascii="Arial" w:hAnsi="Arial"/>
                <w:sz w:val="22"/>
                <w:szCs w:val="22"/>
              </w:rPr>
              <w:t xml:space="preserve">Psykisk syge kan finde det vanskeligt og uoverskueligt at rejse på tværs af København for at finde et samværs- og aktivitetstilbud. Der er derfor behov for samværs- og aktivitetstilbud i lokalområderne. I København er der stort set et samværs og aktivitetssted i hver bydel med undtagelse af Sundby Sy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mværs- og aktivitetstilbud indgår som en væsentlig del af de særlige sociale ydelser til psykisk syge i dagtimerne. Formålet er, at kunne tilbyde psykisk syge på Amager trygge rammer, hvor der er mulighed for at danne sociale netværk og dermed bryde isolationen. Aktiviteter i et samværs- og aktivitetstilbud giver den enkelte bruger mulighed for at få mere struktur på dagligdagen, en øget livskvalitet og en mere normaliseret tilværelse. </w:t>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forvaltningens sektorplan for psykisk syge er grundlaget for samværs- og aktivitetstilbuddene formuleret. Principperne er baseret på: </w:t>
            </w:r>
          </w:p>
          <w:p>
            <w:pPr>
              <w:pStyle w:val="Normal"/>
              <w:numPr>
                <w:ilvl w:val="0"/>
                <w:numId w:val="14"/>
              </w:numPr>
              <w:jc w:val="both"/>
              <w:rPr>
                <w:rFonts w:ascii="Arial" w:hAnsi="Arial" w:cs="Arial"/>
                <w:sz w:val="22"/>
                <w:szCs w:val="22"/>
              </w:rPr>
            </w:pPr>
            <w:r>
              <w:rPr>
                <w:rFonts w:cs="Arial" w:ascii="Arial" w:hAnsi="Arial"/>
                <w:sz w:val="22"/>
                <w:szCs w:val="22"/>
              </w:rPr>
              <w:t>At tilbuddene er så varierede, at hele målgruppen nås</w:t>
            </w:r>
          </w:p>
          <w:p>
            <w:pPr>
              <w:pStyle w:val="Normal"/>
              <w:numPr>
                <w:ilvl w:val="0"/>
                <w:numId w:val="14"/>
              </w:numPr>
              <w:jc w:val="both"/>
              <w:rPr>
                <w:rFonts w:ascii="Arial" w:hAnsi="Arial" w:cs="Arial"/>
                <w:sz w:val="22"/>
                <w:szCs w:val="22"/>
              </w:rPr>
            </w:pPr>
            <w:r>
              <w:rPr>
                <w:rFonts w:cs="Arial" w:ascii="Arial" w:hAnsi="Arial"/>
                <w:sz w:val="22"/>
                <w:szCs w:val="22"/>
              </w:rPr>
              <w:t>At de fysiske rammer tilgodeser socialt samvær med andre mennesker</w:t>
            </w:r>
          </w:p>
          <w:p>
            <w:pPr>
              <w:pStyle w:val="Normal"/>
              <w:numPr>
                <w:ilvl w:val="0"/>
                <w:numId w:val="14"/>
              </w:numPr>
              <w:jc w:val="both"/>
              <w:rPr>
                <w:rFonts w:ascii="Arial" w:hAnsi="Arial" w:cs="Arial"/>
                <w:sz w:val="22"/>
                <w:szCs w:val="22"/>
              </w:rPr>
            </w:pPr>
            <w:r>
              <w:rPr>
                <w:rFonts w:cs="Arial" w:ascii="Arial" w:hAnsi="Arial"/>
                <w:sz w:val="22"/>
                <w:szCs w:val="22"/>
              </w:rPr>
              <w:t>At der er en geografisk spredning til tilbuddene, der tilgodeser lokalområdern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Der er i 2007 budgetteret med nettoudgifter på 51 mill. kr. for samværs- og aktivitetstområdet.</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204</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sats for øget beskæftigelse til psykisk sy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ksne med særlige behov</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serviceniveau beskyttet beskæftigel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bkonsulent korp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ddannelse af MB’er og projektsty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4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Det foreslås, at der iværksætte 3 sideordnede indsatser, der samlet skal øge muligheden for at psykisk syge med sociale problemer får et beskæftigelsestilbud eller en form for tilknytning til arbejdsmarke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re indsatser er:</w:t>
            </w:r>
          </w:p>
          <w:p>
            <w:pPr>
              <w:pStyle w:val="Normal"/>
              <w:numPr>
                <w:ilvl w:val="0"/>
                <w:numId w:val="5"/>
              </w:numPr>
              <w:jc w:val="both"/>
              <w:rPr>
                <w:rFonts w:ascii="Arial" w:hAnsi="Arial" w:cs="Arial"/>
                <w:sz w:val="22"/>
                <w:szCs w:val="22"/>
              </w:rPr>
            </w:pPr>
            <w:r>
              <w:rPr>
                <w:rFonts w:cs="Arial" w:ascii="Arial" w:hAnsi="Arial"/>
                <w:sz w:val="22"/>
                <w:szCs w:val="22"/>
              </w:rPr>
              <w:t>Øget serviceniveau på beskyttet beskæftigelse</w:t>
            </w:r>
          </w:p>
          <w:p>
            <w:pPr>
              <w:pStyle w:val="Normal"/>
              <w:numPr>
                <w:ilvl w:val="0"/>
                <w:numId w:val="5"/>
              </w:numPr>
              <w:jc w:val="both"/>
              <w:rPr>
                <w:rFonts w:ascii="Arial" w:hAnsi="Arial" w:cs="Arial"/>
                <w:sz w:val="22"/>
                <w:szCs w:val="22"/>
              </w:rPr>
            </w:pPr>
            <w:r>
              <w:rPr>
                <w:rFonts w:cs="Arial" w:ascii="Arial" w:hAnsi="Arial"/>
                <w:sz w:val="22"/>
                <w:szCs w:val="22"/>
              </w:rPr>
              <w:t>Oprettelse af jobkonsulentkorps</w:t>
            </w:r>
          </w:p>
          <w:p>
            <w:pPr>
              <w:pStyle w:val="Normal"/>
              <w:numPr>
                <w:ilvl w:val="0"/>
                <w:numId w:val="5"/>
              </w:numPr>
              <w:jc w:val="both"/>
              <w:rPr>
                <w:rFonts w:ascii="Arial" w:hAnsi="Arial" w:cs="Arial"/>
                <w:sz w:val="22"/>
                <w:szCs w:val="22"/>
              </w:rPr>
            </w:pPr>
            <w:r>
              <w:rPr>
                <w:rFonts w:cs="Arial" w:ascii="Arial" w:hAnsi="Arial"/>
                <w:sz w:val="22"/>
                <w:szCs w:val="22"/>
              </w:rPr>
              <w:t>Forsøg med Medarbejdere med Brugerbaggrund (MB) indenfor psykiatriområd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målet med iværksættelse af tre indsatser er at give samlet løft ift. den beskæftigelsesrettede indsats overfor de psykisk syge. De tre indsatser er målrettet hver sin gruppe af psykisk syge, og vil dels have en forebyggende virkning, dels generelt kunne forbedre de psykisk syges livskvalitet, set ift. den sociale livssituation de står i dag.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d 1) Øget serviceniveau på beskyttet beskæftigelse</w:t>
            </w:r>
          </w:p>
          <w:p>
            <w:pPr>
              <w:pStyle w:val="Normal"/>
              <w:jc w:val="both"/>
              <w:rPr/>
            </w:pPr>
            <w:r>
              <w:rPr>
                <w:rFonts w:cs="Arial" w:ascii="Arial" w:hAnsi="Arial"/>
                <w:sz w:val="22"/>
                <w:szCs w:val="22"/>
              </w:rPr>
              <w:t xml:space="preserve">Beskyttet beskæftigelse er et tilbud til psykisk syge med behov for et øget indhold i hverdagen samt bedre rammer for skabelsen af sociale kontakter. Beskyttet beskæftigelse sker i beskyttede værksteder, altså et miljø der mest muligt ligner en normal arbejdspla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cialforvaltningen har ikke selv beskyttede værksteder til psykisk syge i egne hjem og køber derfor pladser hos eksterne leverandør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 øgede bevilling vil muliggøre køb af yderligere pladser, hvorved ventetiden fra ansøgning til iværksættelse af tilbud vil blive markant reduceret. Hurtig iværksættelse af beskyttet beskæftigelse vurderes at have en forebyggende effekt imod tilbagefald for udsatte psykisk sy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d2) Oprettelse af jobkonsulentkorps</w:t>
            </w:r>
          </w:p>
          <w:p>
            <w:pPr>
              <w:pStyle w:val="Normal"/>
              <w:jc w:val="both"/>
              <w:rPr/>
            </w:pPr>
            <w:r>
              <w:rPr>
                <w:rFonts w:cs="Arial" w:ascii="Arial" w:hAnsi="Arial"/>
                <w:sz w:val="22"/>
                <w:szCs w:val="22"/>
              </w:rPr>
              <w:t xml:space="preserve">Oprettelsen af et jobkonsulent korps for psykisk syge og førtidspensionister skal medvirke til at finde småjobs til målgruppen. Herigennem vil der med eller uden støtte kun skabes en beskæftigelsesmæssig tilknytning til arbejdsmarkedet for en gruppe af borgere der ikke i dag har kontakt til arbejdsmarkedet. Denne indsats vil kunne sikre optimalt udbytte af den historisk gode beskæftigelsessituation, til i socialt øjemed at bringe flere psykisk syge i kontakt med arbejdsmarked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satsen vurderes at kunne være selvfinansierende overordnet set, derved at øget beskæftigelse/indtægt blandt målgruppen vil medføre et fald i udgifter til overførsler samt et øget beskatningsgrundlag i kommunen. Der vil i øvrigt være fokus på at skabe en selvforstærkende virkning i forhold til at flere arbejdsgivere vil se muligheder i at have ansatte indenfor målgrupp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d3) Forsøg med Medarbejdere med Brugerbaggrund (MB) indenfor psykiatriområdet</w:t>
            </w:r>
          </w:p>
          <w:p>
            <w:pPr>
              <w:pStyle w:val="Normal"/>
              <w:jc w:val="both"/>
              <w:rPr>
                <w:rFonts w:ascii="Arial" w:hAnsi="Arial" w:cs="Arial"/>
                <w:sz w:val="22"/>
                <w:szCs w:val="22"/>
              </w:rPr>
            </w:pPr>
            <w:r>
              <w:rPr>
                <w:rFonts w:cs="Arial" w:ascii="Arial" w:hAnsi="Arial"/>
                <w:sz w:val="22"/>
                <w:szCs w:val="22"/>
              </w:rPr>
              <w:t>Forsøg med medarbejdere med brugerbaggrund omhandler omskoling af medarbejdere med en sundheds- eller socialfaglig baggrund til arbejde indenfor psykiatriområd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ålgruppen er psykisk syge, der har risiko for tab af tilknytning til arbejdsmarkedet eller allerede mistet tilknytning til arbejdsmarkedet. Indsatsen vil dels have en forebyggende/rehabiliterende virkning ift. de psykisk syge, samtidigt med at brugerkontakten med inddragelse af de psykisk syges egen baggrund og egne erfaringer vil kunne bidrage til kvalitetsudviklingen af forvaltningens tilbud.</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pPr>
            <w:r>
              <w:rPr>
                <w:rFonts w:cs="Arial" w:ascii="Arial" w:hAnsi="Arial"/>
                <w:sz w:val="22"/>
                <w:szCs w:val="22"/>
              </w:rPr>
              <w:t xml:space="preserve">Såfremt budgetønsket imødekommes vil det i høj grad være muligt at iværksætte beskyttet beskæftigelse umiddelbart efter ansøg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mtidig vil det i det pt gunstige jobmarked være muligt at få tilknyttet udsatte grupper til arbejdsmarkedet</w:t>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eksisterer ikke sammenlignelige 6 by nøgletal</w:t>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Nyt tiltag</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Forslaget omfatter flere område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205</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valitetsforbedring af bofællesskaber til psykisk syge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ksne med særlige behov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Øgede personaleressourc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mpetenceudvikl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38.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dligeholdel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color w:val="000000"/>
                <w:sz w:val="22"/>
                <w:szCs w:val="22"/>
              </w:rPr>
              <w:t>Det foreslås at der i 2008 afsættes 4,5 mill. kr. til en kvalitetsforbedring af forvaltningens bofællesskaber for psykisk syge.  Forslaget omhandler del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En forstærket faglighed </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En forbedring af boligernes vedligeholdelsesstandard</w:t>
            </w:r>
          </w:p>
          <w:p>
            <w:pPr>
              <w:pStyle w:val="Normal"/>
              <w:spacing w:before="280" w:after="280"/>
              <w:jc w:val="both"/>
              <w:rPr>
                <w:rFonts w:ascii="Arial" w:hAnsi="Arial" w:cs="Arial"/>
                <w:b/>
                <w:b/>
                <w:i/>
                <w:i/>
                <w:color w:val="000000"/>
                <w:sz w:val="22"/>
                <w:szCs w:val="22"/>
              </w:rPr>
            </w:pPr>
            <w:r>
              <w:rPr>
                <w:rFonts w:cs="Arial" w:ascii="Arial" w:hAnsi="Arial"/>
                <w:b/>
                <w:i/>
                <w:color w:val="000000"/>
                <w:sz w:val="22"/>
                <w:szCs w:val="22"/>
              </w:rPr>
              <w:t xml:space="preserve">Ad 1) En forstærket faglighed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analyse af forvaltningens bofællesskaber til psykisk syge har vist at den nuværende indsats er præget af en manglende målrettethed i indsatsen. </w:t>
            </w:r>
          </w:p>
          <w:p>
            <w:pPr>
              <w:pStyle w:val="Normal"/>
              <w:spacing w:before="280" w:after="280"/>
              <w:jc w:val="both"/>
              <w:rPr/>
            </w:pPr>
            <w:r>
              <w:rPr>
                <w:rFonts w:cs="Arial" w:ascii="Arial" w:hAnsi="Arial"/>
                <w:color w:val="000000"/>
                <w:sz w:val="22"/>
                <w:szCs w:val="22"/>
              </w:rPr>
              <w:t xml:space="preserve">På denne baggrund forslås dels at en række bofællesskaber målrettes ift. særlige fokusområder. Fokusområderne er bl.a. alder, køn, job og udslusning. Dette vil på enkelte områder medføre krav om en forøget personaleressource, svarende til 1 mill. kr. årligt.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Herudover forslås der gennemført en række kompetenceudviklingstiltag ift. de ansatte i bofællesskaberne og i solistboligerne mhp. øget kvalitet og målrettethed i indsatsen. Dette gælder bl.a. indenfor områderne: omsorg, psykisk syge med anden etnisk baggrund, ældre psykisk syge, job og uddannelse mv. Dette forventes at medføre en årlig udgift på 0,5 mill. kr. i årene 2008-2010. </w:t>
            </w:r>
          </w:p>
          <w:p>
            <w:pPr>
              <w:pStyle w:val="Normal"/>
              <w:jc w:val="both"/>
              <w:rPr>
                <w:rFonts w:ascii="Arial" w:hAnsi="Arial" w:cs="Arial"/>
                <w:b/>
                <w:b/>
                <w:i/>
                <w:i/>
                <w:color w:val="000000"/>
                <w:sz w:val="22"/>
                <w:szCs w:val="22"/>
              </w:rPr>
            </w:pPr>
            <w:r>
              <w:rPr>
                <w:rFonts w:cs="Arial" w:ascii="Arial" w:hAnsi="Arial"/>
                <w:b/>
                <w:i/>
                <w:color w:val="000000"/>
                <w:sz w:val="22"/>
                <w:szCs w:val="22"/>
              </w:rPr>
              <w:t>Ad 2. En forbedring af boligernes vedligeholdelsesstandard</w:t>
            </w:r>
          </w:p>
          <w:p>
            <w:pPr>
              <w:pStyle w:val="Normal"/>
              <w:spacing w:before="280" w:after="280"/>
              <w:jc w:val="both"/>
              <w:rPr>
                <w:rFonts w:ascii="Arial" w:hAnsi="Arial" w:cs="Arial"/>
                <w:sz w:val="22"/>
                <w:szCs w:val="22"/>
              </w:rPr>
            </w:pPr>
            <w:r>
              <w:rPr>
                <w:rFonts w:cs="Arial" w:ascii="Arial" w:hAnsi="Arial"/>
                <w:color w:val="000000"/>
                <w:sz w:val="22"/>
                <w:szCs w:val="22"/>
              </w:rPr>
              <w:t xml:space="preserve">I dag er der flere af bofællesskaberne og solistboligerne, der er i meget dårlig stand. Der skal ske en genopretning af den vedligeholdelsesmæssige standard af disse boliger, samt en forebyggelse af fremtidige vedligeholdelsesmæssige problemstillinger. Konkret anbefales det at der afsættes 3 mill. kr. årligt i årene 2008-2010 til istandsættelse og sammenlægning af de bofællesskaber og solistboliger, der i dag er i meget dårlig stand. </w:t>
            </w:r>
          </w:p>
          <w:p>
            <w:pPr>
              <w:pStyle w:val="Normal"/>
              <w:spacing w:before="0" w:after="0"/>
              <w:jc w:val="both"/>
              <w:rPr>
                <w:rFonts w:ascii="Arial" w:hAnsi="Arial" w:cs="Arial"/>
                <w:sz w:val="22"/>
                <w:szCs w:val="22"/>
              </w:rPr>
            </w:pPr>
            <w:r>
              <w:rPr>
                <w:rFonts w:cs="Arial" w:ascii="Arial" w:hAnsi="Arial"/>
                <w:color w:val="000000"/>
                <w:sz w:val="22"/>
                <w:szCs w:val="22"/>
              </w:rPr>
              <w:t>Herudover foreslås der indført krav om at beboere altid indbetaler til indvendig vedligeholdels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 xml:space="preserve">En samlet kvalitetsforøget og forbedret vedligeholdelsesstandard vil medføre en betydeligt og tiltrængt løft af bofællesskabsområdet for både beboere og ansat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geledes forventes en øget målrettethed i indsatsen at medføre øget selvhjulpenhed hos en række beboere herunder øget mulighed for udflytning til egen bol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edarbejderne vil forventes tiltagene at medføre forbedrede kompetencer ift. arbejdet, herunder mindre risiko for udbrændthed og lavere sygefravær.</w:t>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jc w:val="both"/>
              <w:rPr/>
            </w:pPr>
            <w:r>
              <w:rPr>
                <w:rFonts w:cs="Arial" w:ascii="Arial" w:hAnsi="Arial"/>
                <w:sz w:val="22"/>
                <w:szCs w:val="22"/>
              </w:rPr>
              <w:t xml:space="preserve">Der er ikke noget driftsbudget for bofællesskaberne, da de løbende udgifter finansieres via beboernes husleje. I huslejen indgår idag </w:t>
            </w:r>
            <w:r>
              <w:rPr>
                <w:rFonts w:cs="Arial" w:ascii="Arial" w:hAnsi="Arial"/>
                <w:sz w:val="22"/>
                <w:szCs w:val="22"/>
                <w:u w:val="single"/>
              </w:rPr>
              <w:t>ikke</w:t>
            </w:r>
            <w:r>
              <w:rPr>
                <w:rFonts w:cs="Arial" w:ascii="Arial" w:hAnsi="Arial"/>
                <w:sz w:val="22"/>
                <w:szCs w:val="22"/>
              </w:rPr>
              <w:t xml:space="preserve"> midler til indvendig vedligeholdelse.</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Det er hjemmevejlederbudgettet der finansierer den socialpædagogiske indsats i bofællesskaberne. Budgettet til hjemmevejlederne udgør i 2007 26,2 mill. kr. </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6"/>
        <w:gridCol w:w="1258"/>
        <w:gridCol w:w="1259"/>
        <w:gridCol w:w="1259"/>
        <w:gridCol w:w="1259"/>
        <w:gridCol w:w="1259"/>
      </w:tblGrid>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Forslagsstiller </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udvalget</w:t>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206</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dfinansiering af etablering af et Psykiatrisk Informations Center</w:t>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ksne med særlige behov</w:t>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tyringsområde</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nlæg (depone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if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amlet nettoænd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r>
      <w:tr>
        <w:trPr>
          <w:trHeight w:val="150"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ersonalemæssige konsekvenser </w:t>
            </w:r>
            <w:r>
              <w:rPr>
                <w:rFonts w:cs="Arial" w:ascii="Arial" w:hAnsi="Arial"/>
                <w:b/>
                <w:sz w:val="22"/>
                <w:szCs w:val="22"/>
                <w:vertAlign w:val="superscript"/>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Note 1: Personaletallet er detsamlede tal for centret.</w:t>
            </w:r>
          </w:p>
        </w:tc>
      </w:tr>
      <w:tr>
        <w:trPr>
          <w:trHeight w:val="110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Det foreslås der afsættes andel af midler til etablering og drift af et Psykiatrisk Informationscenter</w:t>
            </w:r>
            <w:r>
              <w:rPr>
                <w:rFonts w:cs="Arial" w:ascii="Arial" w:hAnsi="Arial"/>
                <w:b/>
                <w:i/>
                <w:sz w:val="22"/>
                <w:szCs w:val="22"/>
              </w:rPr>
              <w:t xml:space="preserve"> </w:t>
            </w:r>
            <w:r>
              <w:rPr>
                <w:rFonts w:cs="Arial" w:ascii="Arial" w:hAnsi="Arial"/>
                <w:sz w:val="22"/>
                <w:szCs w:val="22"/>
              </w:rPr>
              <w:t xml:space="preserve">(PsykInfo) i Region Hovedsta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målet med et PsykInfo center er at indsamle og videreformidle viden om psykiatri. Målet er at styrke indsatsen for de sindslidende og deres netværk og forebygge psykisk sygdom via oplysning til befolkningen i det hele ta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sykInfo centre har en række aktiviteter, der består i at yde råd og vejledning, et bibliotek med et bredt udbud af litteratur, tidsskrifter, rapporter mv. , udgivelse af informationsmateriale, kursus- og oplysningsvirksomhed til sindslidende, pårørende, professionelle og uddannelsessteder. Etablering af pårørendegrupper, temagrupper, bogsalg, mv.</w:t>
            </w:r>
          </w:p>
          <w:p>
            <w:pPr>
              <w:pStyle w:val="Normal"/>
              <w:jc w:val="both"/>
              <w:rPr/>
            </w:pPr>
            <w:r>
              <w:rPr>
                <w:rFonts w:cs="Arial" w:ascii="Arial" w:hAnsi="Arial"/>
                <w:sz w:val="22"/>
                <w:szCs w:val="22"/>
              </w:rPr>
              <w:t xml:space="preserve">Oprettelse af et PsykInfo center i København har været drøftet med Psykiatriforeningens Fællesråd og senest med Psykiatrifonden vedr. hovedstadsindsatsen mod depression, et samarbejdsprojekt med Frederiksberg Kommune og Hovedstadsregionen. Der findes PsykInfo centre spredt rundt omkring i landet. </w:t>
            </w:r>
          </w:p>
          <w:p>
            <w:pPr>
              <w:pStyle w:val="Normal"/>
              <w:jc w:val="both"/>
              <w:rPr>
                <w:rFonts w:ascii="Arial" w:hAnsi="Arial" w:cs="Arial"/>
                <w:sz w:val="22"/>
                <w:szCs w:val="22"/>
              </w:rPr>
            </w:pPr>
            <w:r>
              <w:rPr>
                <w:rFonts w:cs="Arial" w:ascii="Arial" w:hAnsi="Arial"/>
                <w:sz w:val="22"/>
                <w:szCs w:val="22"/>
              </w:rPr>
              <w:t>De skønnede driftsudgifter med 3-4 ansatte vil afhængig af udgifter til lokaleleje være 2,0 – 2,5 mill. kr. årligt. Heraf foreslås det, at Københavns Kommune bidrager med 1 mill. kr. årligt. Vedr. anlæg skal der tages forbehold for evt. deponering</w:t>
            </w:r>
          </w:p>
        </w:tc>
      </w:tr>
      <w:tr>
        <w:trPr>
          <w:trHeight w:val="110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pPr>
            <w:r>
              <w:rPr>
                <w:rFonts w:cs="Arial" w:ascii="Arial" w:hAnsi="Arial"/>
                <w:sz w:val="22"/>
                <w:szCs w:val="22"/>
              </w:rPr>
              <w:t>Der vil være tale om en styrkelse af samarbejdsrelationen til bruger- og pårørendeorganisationerne i kommunen/regionen.</w:t>
            </w:r>
          </w:p>
        </w:tc>
      </w:tr>
      <w:tr>
        <w:trPr>
          <w:trHeight w:val="56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b/>
                <w:b/>
                <w:sz w:val="22"/>
                <w:szCs w:val="22"/>
              </w:rPr>
            </w:pPr>
            <w:r>
              <w:rPr>
                <w:rFonts w:cs="Arial" w:ascii="Arial" w:hAnsi="Arial"/>
                <w:sz w:val="22"/>
                <w:szCs w:val="22"/>
              </w:rPr>
              <w:t>Der findes ikke sammenlignelige nøgletal for aktiviteten.</w:t>
            </w:r>
          </w:p>
        </w:tc>
      </w:tr>
      <w:tr>
        <w:trPr>
          <w:trHeight w:val="71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pPr>
            <w:r>
              <w:rPr>
                <w:rFonts w:cs="Arial" w:ascii="Arial" w:hAnsi="Arial"/>
                <w:sz w:val="22"/>
                <w:szCs w:val="22"/>
              </w:rPr>
              <w:t>Nyt tiltag i relation til forvaltningens samarbejde med bruger- og pårørendeorganisationer i København samt andre organisationer indenfor det social- og behandlingspsykiatriske område eksempelvis Psykiatrifonden.</w:t>
            </w:r>
          </w:p>
        </w:tc>
      </w:tr>
      <w:tr>
        <w:trPr>
          <w:trHeight w:val="56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0</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201</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rnisering af botilbud for psykisk syge og handicappe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ksne med særlige behov og Handicap</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rnisering af botilbud for psykisk syge – anlæ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beløb til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arig stigning i drift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4.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 xml:space="preserve">Det foreslås, at der fra 2008 til 2016 afsættes 80 mill. kr. årligt til anlæg mhp. en modernisering af samtlige botilbud for psykisk syge og handicappede. Dermed vil en samlet modernisering af botilbudsområdet kunne gennemføres over en periode på 9 år. En samlet modernisering vil medføre en modernisering af i alt 980 boliger for handicappede og psykisk sy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udover foreslås det, at der i samme periode afsættes de nødvendige engangsudgifter samt merdriftsudgif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2006 bevilgede Borgerrepræsentationen 40 mill. kr. til modernisering for psykisk syge og handicappede. I forbindelse med budget 2007 bevilgede Borgerrepræsentationen yderligere 33 mill. kr. i 2009 til yderligere modernisering. De afsatte midler vil medføre en modernisering af ca. 74 boliger ud af de i alt 1.054 boliger, der har behov for modernise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betydelig del af botilbudene er stærkt utidssvarende med mange værelser på 12-15 m², fælles bade og toilet samt fælles køkken. Der er tale om boliger med meget ringe standard, der ligger langt fra målet om at tilbyde København Kommunes handicappede og psykisk syge borgere et tidssvarende tilbud, hvor beboeren har følelsen af at bo i egen bol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odernisering vil omfatte to-rumsboliger i det omfang, der er behov herfor, samt eget bad og køkken. I forbindelse med omdannelsen fra ét-rums til to-rumsboliger nedlægges hver anden bolig, hvilket medfører behov for opførelse af nye erstatningsboli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å området for psykisk syge indebærer dette, at de meget store enheder reduceres, samtidig med at der bygges nye mindre enheder inden for kommunegræn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å handicapområdet medfører en modernisering at de ofte trange fysiske rammer vil kunne forbed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Årligt vil ca. 120 boliger kunne moderniseres, således at der efter en modernisering årligt vil kunne ibrugtages ca. 60 moderniserede boliger samt ca. 60 erstatningsboli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over de afsatte midler i budget 2006 og budget 2007 vil en fuld modernisering medføre et anlægsbehov på ca. 667 mill. kr. svarende til 80 mill. kr. årligt i 2008-2015 og 27 mill. kr. i 2016. Der vil være behov for overførsler mellem årene på grund af den relativt lange projekteringsfase i forbindelse med nybyggeri af erstatningsboli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moderniseringsperioden (2008-2016) er der behov for et årligt engangsbeløb på 7 mill. kr. til finansiering af tab af huslejer, flytteudgifter, ekstra udgifter til nattevagter og administration for beboere, der flytter midlertidigt m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delig vil en fuld modernisering medføre årlige merdriftsudgifter svarende til 0,5 mill. kr. i 2008 stigende til 44,5 mill. kr. ved fuld modernisering i 2017 og frem. Merdriftsudgiften kan primært henføres til dels tab af stordriftsfordele, hvilket indebærer merudgifter til nattevagt og administration, og dels et forventes fald i indtægten for betaling husleje og servicepakke, idet erstatningsboligerne primært opføres efter almenboligloven.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KKbrdtekst"/>
              <w:spacing w:before="0" w:after="0"/>
              <w:rPr/>
            </w:pPr>
            <w:r>
              <w:rPr>
                <w:rFonts w:cs="Arial" w:ascii="Arial" w:hAnsi="Arial"/>
                <w:sz w:val="22"/>
                <w:szCs w:val="22"/>
              </w:rPr>
              <w:t>De handicappede og psykisk syge vil få en tidssvarende bolig. Ligeledes vil det aktuelle institutionslignende præg kunne reduceres væsentligt og erstattes af en følelses af egen bolig. Der vil yderigere blive åbnet op for mulighed for en højere grad af specialisering af botilbuddene ift. målgruppernes behov, herunder beboernes egne ønsker.</w:t>
            </w:r>
          </w:p>
          <w:p>
            <w:pPr>
              <w:pStyle w:val="KKbrdtekst"/>
              <w:spacing w:before="0" w:after="0"/>
              <w:rPr>
                <w:rFonts w:ascii="Arial" w:hAnsi="Arial" w:cs="Arial"/>
                <w:sz w:val="22"/>
                <w:szCs w:val="22"/>
              </w:rPr>
            </w:pPr>
            <w:r>
              <w:rPr>
                <w:rFonts w:cs="Arial" w:ascii="Arial" w:hAnsi="Arial"/>
                <w:sz w:val="22"/>
                <w:szCs w:val="22"/>
              </w:rPr>
            </w:r>
          </w:p>
          <w:p>
            <w:pPr>
              <w:pStyle w:val="KKbrdtekst"/>
              <w:spacing w:before="0" w:after="0"/>
              <w:rPr>
                <w:rFonts w:ascii="Arial" w:hAnsi="Arial" w:cs="Arial"/>
                <w:sz w:val="22"/>
                <w:szCs w:val="22"/>
              </w:rPr>
            </w:pPr>
            <w:r>
              <w:rPr>
                <w:rFonts w:cs="Arial" w:ascii="Arial" w:hAnsi="Arial"/>
                <w:sz w:val="22"/>
                <w:szCs w:val="22"/>
              </w:rPr>
              <w:t xml:space="preserve">Der må forventes at der blandt beboerne og deres pårørende vil være en betydelig tilfredshed med den forbedrede boligkvalitet. </w:t>
            </w:r>
          </w:p>
          <w:p>
            <w:pPr>
              <w:pStyle w:val="KKbrdtekst"/>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vil blandt personalet være en øget tilfredshed med at arbejde i gode fysiske rammer.</w:t>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er ingen nøgletal på områd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 xml:space="preserve">I forbindelse med budgetforliget for 2006 blev der afsat et éngangsbeløb på 40 mill. kr. til at påbegynde moderniseringen af botilbudene for handicappede og psykisk syge. I 2009 har Borgerrepræsentationen bevilget et éngangsbeløb på 33 mill. kr. til modernisering af botilbud for psykisk syge og handicappede.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sz w:val="22"/>
                <w:szCs w:val="22"/>
              </w:rPr>
            </w:pPr>
            <w:r>
              <w:rPr>
                <w:rFonts w:cs="Arial" w:ascii="Arial" w:hAnsi="Arial"/>
                <w:sz w:val="22"/>
                <w:szCs w:val="22"/>
              </w:rPr>
              <w:t>Det nuværende afsatte budget til modernisering udgør 73 mill. kr., hvoraf 40 mill. kr. er bevilget i 2007 og 33 mill. kr. er bevilget i 2009.</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46"/>
        <w:gridCol w:w="14"/>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207</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lkesundhedspla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ksne med særlige behov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w:t>
            </w:r>
          </w:p>
        </w:tc>
      </w:tr>
      <w:tr>
        <w:trPr>
          <w:trHeight w:val="624" w:hRule="atLeast"/>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ressionsskol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tionsindsa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 xml:space="preserve">Det foreslås, at Socialforvaltningen viderefører dele af samarbejdet med psykiatrifonden omkring Landsindsatsen mod depression (LMD), nemlig depressionsskolen samt initiativer omkring en forebyggende informationsindsats, primært målrettet forvaltningens medarbejdere (fx i form af en fol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målet med indsatsen er, at forebygge at Københavnere med en begyndende let depression udvikler en svær depression med langvarigt sygdomsforløb til følge. Dermed forhindres udstødelse fra arbejdsmarkedet og førtidspension, som forsørgelsesgrundlag. Ikke kun den enkelte depressive vil have gavn af en forebyggende indsats. Også familien, særlig børnene belastes af samlivet med en depressiv forælder. I yderste konsekvens kan anbringelse af barnet forhindres, såfremt en svær depression hos en forælder kan forebyg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ressionsskolen tilbyder undervisning for borgere med let til middelsvær depression i:</w:t>
            </w:r>
          </w:p>
          <w:p>
            <w:pPr>
              <w:pStyle w:val="Normal"/>
              <w:numPr>
                <w:ilvl w:val="0"/>
                <w:numId w:val="21"/>
              </w:numPr>
              <w:spacing w:before="0" w:after="0"/>
              <w:jc w:val="both"/>
              <w:rPr>
                <w:rFonts w:ascii="Arial" w:hAnsi="Arial" w:cs="Arial"/>
                <w:color w:val="000000"/>
                <w:sz w:val="22"/>
                <w:szCs w:val="22"/>
              </w:rPr>
            </w:pPr>
            <w:r>
              <w:rPr>
                <w:rFonts w:cs="Arial" w:ascii="Arial" w:hAnsi="Arial"/>
                <w:color w:val="000000"/>
                <w:sz w:val="22"/>
                <w:szCs w:val="22"/>
              </w:rPr>
              <w:t xml:space="preserve">kontant og brugbar viden om depression </w:t>
            </w:r>
          </w:p>
          <w:p>
            <w:pPr>
              <w:pStyle w:val="Normal"/>
              <w:numPr>
                <w:ilvl w:val="0"/>
                <w:numId w:val="21"/>
              </w:numPr>
              <w:spacing w:before="0" w:after="0"/>
              <w:jc w:val="both"/>
              <w:rPr>
                <w:rFonts w:ascii="Arial" w:hAnsi="Arial" w:cs="Arial"/>
                <w:color w:val="000000"/>
                <w:sz w:val="22"/>
                <w:szCs w:val="22"/>
              </w:rPr>
            </w:pPr>
            <w:r>
              <w:rPr>
                <w:rFonts w:cs="Arial" w:ascii="Arial" w:hAnsi="Arial"/>
                <w:color w:val="000000"/>
                <w:sz w:val="22"/>
                <w:szCs w:val="22"/>
              </w:rPr>
              <w:t xml:space="preserve">Indblik i og forståelse for psykologiske og biologiske processer bag depressionen </w:t>
            </w:r>
          </w:p>
          <w:p>
            <w:pPr>
              <w:pStyle w:val="Normal"/>
              <w:numPr>
                <w:ilvl w:val="0"/>
                <w:numId w:val="21"/>
              </w:numPr>
              <w:spacing w:before="0" w:after="0"/>
              <w:jc w:val="both"/>
              <w:rPr/>
            </w:pPr>
            <w:r>
              <w:rPr>
                <w:rFonts w:cs="Arial" w:ascii="Arial" w:hAnsi="Arial"/>
                <w:color w:val="000000"/>
                <w:sz w:val="22"/>
                <w:szCs w:val="22"/>
              </w:rPr>
              <w:t xml:space="preserve">Redskaber til udvikling af modstandskraft og selvtillid, til forebyggelse og behandling </w:t>
            </w:r>
          </w:p>
          <w:p>
            <w:pPr>
              <w:pStyle w:val="Normal"/>
              <w:numPr>
                <w:ilvl w:val="0"/>
                <w:numId w:val="21"/>
              </w:numPr>
              <w:spacing w:before="0" w:after="0"/>
              <w:jc w:val="both"/>
              <w:rPr/>
            </w:pPr>
            <w:r>
              <w:rPr>
                <w:rFonts w:cs="Arial" w:ascii="Arial" w:hAnsi="Arial"/>
                <w:color w:val="000000"/>
                <w:sz w:val="22"/>
                <w:szCs w:val="22"/>
              </w:rPr>
              <w:t xml:space="preserve">Retningslinjer for, hvordan man bruger sin viden om forebyggende psykologiske og andre ikke-medicinske behandlingsmuligheder </w:t>
            </w:r>
          </w:p>
          <w:p>
            <w:pPr>
              <w:pStyle w:val="Normal"/>
              <w:numPr>
                <w:ilvl w:val="0"/>
                <w:numId w:val="21"/>
              </w:numPr>
              <w:spacing w:before="0" w:after="280"/>
              <w:jc w:val="both"/>
              <w:rPr>
                <w:rFonts w:ascii="Arial" w:hAnsi="Arial" w:cs="Arial"/>
                <w:color w:val="000000"/>
                <w:sz w:val="22"/>
                <w:szCs w:val="22"/>
              </w:rPr>
            </w:pPr>
            <w:r>
              <w:rPr>
                <w:rFonts w:cs="Arial" w:ascii="Arial" w:hAnsi="Arial"/>
                <w:color w:val="000000"/>
                <w:sz w:val="22"/>
                <w:szCs w:val="22"/>
              </w:rPr>
              <w:t>Indsigt i depression og arbejdsmarked</w:t>
            </w:r>
          </w:p>
          <w:p>
            <w:pPr>
              <w:pStyle w:val="KKbrdtekst"/>
              <w:spacing w:before="0" w:after="0"/>
              <w:rPr/>
            </w:pPr>
            <w:r>
              <w:rPr>
                <w:rFonts w:cs="Arial" w:ascii="Arial" w:hAnsi="Arial"/>
                <w:sz w:val="22"/>
                <w:szCs w:val="22"/>
              </w:rPr>
              <w:t xml:space="preserve">P.t. pågår et samarbejdsprojekt mellem H:S, Københavns og Frederiksberg kommuner og Psykiatrifonden omkring Landsindsatsen mod depression i hovedstaden.  Projektet afsluttes med udgangen af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ålgruppe</w:t>
            </w:r>
          </w:p>
          <w:p>
            <w:pPr>
              <w:pStyle w:val="Normal"/>
              <w:jc w:val="both"/>
              <w:rPr/>
            </w:pPr>
            <w:r>
              <w:rPr>
                <w:rFonts w:cs="Arial" w:ascii="Arial" w:hAnsi="Arial"/>
                <w:sz w:val="22"/>
                <w:szCs w:val="22"/>
              </w:rPr>
              <w:t>Forslaget retter sig primært mod Socialforvaltningens ansatte, men også Københavnere i kontakt med Socialforvaltningen vil kunne drage nytte af depressionsskolens tilb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Hvad er depression?</w:t>
            </w:r>
          </w:p>
          <w:p>
            <w:pPr>
              <w:pStyle w:val="Normal"/>
              <w:jc w:val="both"/>
              <w:rPr/>
            </w:pPr>
            <w:r>
              <w:rPr>
                <w:rFonts w:cs="Arial" w:ascii="Arial" w:hAnsi="Arial"/>
                <w:sz w:val="22"/>
                <w:szCs w:val="22"/>
              </w:rPr>
              <w:t xml:space="preserve">I Folkesundhedsrapporten 2005 for Københavns Kommune er depression angivet til at være den største sygdomsbyrde for den Københavnske befolkning. Depression udgør hele 8,71 % af den samlede sygdomsbyrde. (Til sammenligning kan nævnes at vold udgør 0,26 % og HIV/AIDS 0,69 % af den samlede sygdomsbyr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å landsplan anslås det, at </w:t>
            </w:r>
            <w:r>
              <w:rPr>
                <w:rFonts w:cs="Arial" w:ascii="Arial" w:hAnsi="Arial"/>
                <w:color w:val="000000"/>
                <w:sz w:val="22"/>
                <w:szCs w:val="22"/>
              </w:rPr>
              <w:t>ca. 3,5 % af den voksne befolkning – ca. 140.000 mennesker – til enhver tid frembyder tegn på moderat til svær depression, og de fleste har behov for behandling. Hertil kommer de lette depressioner, og skjulte depressioner, hvor de depressive belastes i hverdagen af træthed og modløshed, og hvor depressionen giver sig udslag i angst, fysiske smerter, hovedpine eller træthed. Der kan også være tale om stresssymptomer, udbrændthed, og et medfølgende alkohol- eller medicinmisbrug.</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ed tiltaget signalerer Socialforvaltningen, at man som arbejdsgiver ønsker at tage et socialt ansvar for forvaltningens ansatte, der kommer ud for en depression. Indsatsen modsvarer tilbud til ansatte med eksempelvis misbrugsproblemer, rygestop eller overvægtsproblemer. Med henblik på at hjælpe den enkelte medarbejder henviser arbejdsgiveren, dvs. Socialforvaltningen til og betaler for depressionssko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øbenhavnere med en depression, der ikke arbejder i Socialforvaltningen, men som er i kontakt med Socialforvaltningen, vil kunne få betalt deres deltagelse på depressionsskolen via deres personsag fx i forbindelse med revalid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giften pr. person udgør i dag ca. 2500 kr. for 5 dages undervisning</w:t>
            </w:r>
          </w:p>
        </w:tc>
      </w:tr>
      <w:tr>
        <w:trPr>
          <w:trHeight w:val="1105"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 xml:space="preserve">Målet er: </w:t>
            </w:r>
          </w:p>
          <w:p>
            <w:pPr>
              <w:pStyle w:val="Normal"/>
              <w:numPr>
                <w:ilvl w:val="0"/>
                <w:numId w:val="2"/>
              </w:numPr>
              <w:jc w:val="both"/>
              <w:rPr>
                <w:rFonts w:ascii="Arial" w:hAnsi="Arial" w:cs="Arial"/>
                <w:sz w:val="22"/>
                <w:szCs w:val="22"/>
              </w:rPr>
            </w:pPr>
            <w:r>
              <w:rPr>
                <w:rFonts w:cs="Arial" w:ascii="Arial" w:hAnsi="Arial"/>
                <w:sz w:val="22"/>
                <w:szCs w:val="22"/>
              </w:rPr>
              <w:t xml:space="preserve">At medarbejdere fastholder tilknytningen til arbejdsmarkedet og opretholder det sociale netværk. </w:t>
            </w:r>
          </w:p>
          <w:p>
            <w:pPr>
              <w:pStyle w:val="Normal"/>
              <w:numPr>
                <w:ilvl w:val="0"/>
                <w:numId w:val="2"/>
              </w:numPr>
              <w:jc w:val="both"/>
              <w:rPr/>
            </w:pPr>
            <w:r>
              <w:rPr>
                <w:rFonts w:cs="Arial" w:ascii="Arial" w:hAnsi="Arial"/>
                <w:sz w:val="22"/>
                <w:szCs w:val="22"/>
              </w:rPr>
              <w:t>At medarbejdere i højere grad bliver i stand til at forebygge de lettere depressioner, som kan hænge sammen med ydre faktorer.</w:t>
            </w:r>
          </w:p>
          <w:p>
            <w:pPr>
              <w:pStyle w:val="Normal"/>
              <w:numPr>
                <w:ilvl w:val="0"/>
                <w:numId w:val="2"/>
              </w:numPr>
              <w:jc w:val="both"/>
              <w:rPr/>
            </w:pPr>
            <w:r>
              <w:rPr>
                <w:rFonts w:cs="Arial" w:ascii="Arial" w:hAnsi="Arial"/>
                <w:sz w:val="22"/>
                <w:szCs w:val="22"/>
              </w:rPr>
              <w:t>At bakke om behandlingssektoren, således at der foregår en tidligere og mere integreret indsats over for mennesker med depression</w:t>
            </w:r>
          </w:p>
        </w:tc>
      </w:tr>
      <w:tr>
        <w:trPr>
          <w:trHeight w:val="673"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Ingen</w:t>
            </w:r>
          </w:p>
        </w:tc>
      </w:tr>
      <w:tr>
        <w:trPr>
          <w:trHeight w:val="713"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numPr>
                <w:ilvl w:val="0"/>
                <w:numId w:val="22"/>
              </w:numPr>
              <w:jc w:val="both"/>
              <w:rPr/>
            </w:pPr>
            <w:r>
              <w:rPr>
                <w:rFonts w:cs="Arial" w:ascii="Arial" w:hAnsi="Arial"/>
                <w:sz w:val="22"/>
                <w:szCs w:val="22"/>
              </w:rPr>
              <w:t xml:space="preserve">Aktiviteten er et supplement til SOFs sygefraværspolitik og indsatsen for at nedbringe sygefravær i SOF. </w:t>
            </w:r>
          </w:p>
          <w:p>
            <w:pPr>
              <w:pStyle w:val="Normal"/>
              <w:numPr>
                <w:ilvl w:val="0"/>
                <w:numId w:val="22"/>
              </w:numPr>
              <w:jc w:val="both"/>
              <w:rPr>
                <w:rFonts w:ascii="Arial" w:hAnsi="Arial" w:cs="Arial"/>
                <w:sz w:val="22"/>
                <w:szCs w:val="22"/>
              </w:rPr>
            </w:pPr>
            <w:r>
              <w:rPr>
                <w:rFonts w:cs="Arial" w:ascii="Arial" w:hAnsi="Arial"/>
                <w:sz w:val="22"/>
                <w:szCs w:val="22"/>
              </w:rPr>
              <w:t>Aktiviteten indgår som en del af forvaltningens bidrag til udmøntningen af Sundhedspolitikken</w:t>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rPr>
            </w:pPr>
            <w:r>
              <w:rPr>
                <w:rFonts w:cs="Arial" w:ascii="Arial" w:hAnsi="Arial"/>
                <w:sz w:val="22"/>
              </w:rPr>
              <w:t>0 kr. Projektet i dets nuværende form udløber 2007.</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208</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odernisering af botilbud for psykisk syge og handicappede (maks. 20 beboere pr. en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oksne med særlige behov og Handicappede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mmebelag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rnisering af botilbud for psykisk syge - anlæ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igning i drift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4.3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 xml:space="preserve">Det foreslås, at der fra 2008 til 2016 afsættes 100 mill. kr. årligt til anlæg med henblik på en modernisering af botilbud for psykisk syge og handicappede. Dermed vil en samlet modernisering af i alt 1.183 boliger kunne gennemføres over en periode på 9 år. Et større antal allerede moderniserede boliger vil blive nedlagt i forbindelse med nedlæggelsen af de store botilbud, hvilket er den primære årsag til, at antallet af boliger, der ønskes moderniseret, er forhøjet i forhold til det oprindelige ønskeforslag (Ø201). Herudover foreslås det, at der fra 2011 afsættes de nødvendige engangsudgifter samt merdriftsudgif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 forslaget vil alle boliger med behov for modernisering blive nedlagt eller omlagt til enheder med 20 beboere. Anvendelsen af de nye boliger vil først kunne realiseres i 2011, da tilvejebringelsen af de mange boliger til såvel midlertidig som varig genhusning primært skal gennemføres via nybyggeri. En forudsætning for at gennemføre moderniseringsplanen er derfor, at kommunen tilvejebringer tilstrækkeligt med grunde eller alternativt egnede bygninger til formå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å området for psykisk syge indebærer forslaget, at de meget store enheder nedlægges og at der i stedet opføres nye boliger inden for kommunegræn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å handicapområdet medfører en modernisering, at moderne boliger med over 20 beboere pr. enhed opretholdes, mens de øvrige botilbud enten nedlægges eller ombyg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2006 bevilgede Borgerrepræsentationen 40 mill. kr. til modernisering for psykisk syge og handicappede. I forbindelse med budget 2007 bevilgede Borgerrepræsentationen yderligere 33 mill. kr. i 2009 til yderligere modernis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over de afsatte midler i budget 2006 og budget 2007 vil en fuld modernisering medføre et anlægsbehov på ca. 920 mill. kr. svarende til 100 mill. kr. årligt i 2008-2015 og 120 mill. kr. i 2016. Der vil være behov for overførsler mellem årene på grund af den relativt lange projekteringsfase i forbindelse med nybyggeri. Det er forudsat at ca. hver tredje bolig efter en modernisering vil være opført efter serviceloven, mens to ud af tre boliger vil være opført efter almenboliglo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er i ovenstående anlægsudgift ikke modregnet en salgspris for de eksisterende botilbud, da det umiddelbart er vanskeligt at vurdere, hvilken pris de store botilbud uden for kommunegrænsen vil kunne oppebæ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moderniseringsperioden (2008-2016) er der behov for et årligt engangsbeløb på gennemsnitligt 2 mill. kr. årligt til finansiering af tab af huslejer, flytteudgifter, ekstra udgifter til nattevagter og administration for beboere, der flytter midlertidigt mv. Beløbet er i forhold til det første forslag væsentligt reduceret som følge af, at der ikke skal tilvejebringes midlertidige genhusning, idet størstedelen af de eksisterende botilbud nedlæg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lig vil en fuld modernisering medføre årlige merdriftsudgifter svarende til 93,8 mill. kr. ved fuld modernisering i 2017 og frem. Merdriftsudgiften kan primært henføres til dels tab af stordriftsfordele, hvilket indebærer merudgifter til nattevagt og administration, og dels et forventet fald i indtægten for betaling husleje og servicepakke, idet erstatningsboligerne primært opføres efter almenboligl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rhold til det oprindelige ønskeforslag (Ø201) er der tale om en stigning i den årlige merdriftsudgift fra 44,5 mill. kr. kr. til 93,8 mill. kr. Stigningen kan henføres til tab af stordriftsfordele ved helt at nedlægge de store botilbud til fordel for mindre enheder på 20 beboere. I det oprindelige forslag (Ø201) medførte moderniseringen en reduktion af de store botilbud til ca. halv størrels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KKbrdtekst"/>
              <w:spacing w:before="0" w:after="0"/>
              <w:rPr/>
            </w:pPr>
            <w:r>
              <w:rPr>
                <w:rFonts w:cs="Arial" w:ascii="Arial" w:hAnsi="Arial"/>
                <w:sz w:val="22"/>
                <w:szCs w:val="22"/>
              </w:rPr>
              <w:t>De handicappede og psykisk syge vil få en tidssvarende bolig. Ligeledes vil det aktuelle institutionslignende præg kunne reduceres væsentligt og erstattes af en følelses af egen bolig. Der vil yderigere blive åbnet op for mulighed for en højere grad af specialisering af botilbudene i forhold til målgruppernes behov, herunder beboernes egne ønsker.</w:t>
            </w:r>
          </w:p>
          <w:p>
            <w:pPr>
              <w:pStyle w:val="KKbrdtekst"/>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må forventes, at der blandt beboerne og deres pårørende vil være en betydelig tilfredshed med den forbedrede boligkvalitet. Der må dog også forventes betydelige merudgifter til dagtilbud (væresteder), idet de eksisterende botilbud tilbyder en vifte af tilbud i hverdagen, som små enheder med maksimalt 20 beboere ikke vil kunne oppebær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er ingen nøgletal på områd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I forbindelse med budgetforliget for 2006 blev der afsat et engangsbeløb på 40 mill. kr. til at påbegynde moderniseringen af botilbudene for handicappede og psykisk syge. I 2009 har Borgerrepræsentationen bevilget et engangsbeløb på 33 mill. kr. til modernisering af botilbud for psykisk syge og handicapped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sz w:val="22"/>
                <w:szCs w:val="22"/>
              </w:rPr>
            </w:pPr>
            <w:r>
              <w:rPr>
                <w:rFonts w:cs="Arial" w:ascii="Arial" w:hAnsi="Arial"/>
                <w:sz w:val="22"/>
                <w:szCs w:val="22"/>
              </w:rPr>
              <w:t>Det nuværende afsatte budget til modernisering udgør 73 mill. kr., hvoraf 40 mill. kr. er bevilget i 2007 og 33 mill. kr. er bevilget i 2009.</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106</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nemførelse af folkeskolens afgangsprøv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gangsprøv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For at gøre det muligt for de unge som er dømt til ungdomssanktion på ”Akademiet” at aflægge folkeskolens afgangsprøver, søges der midler til undervisning af disse unge, samt midler til undervisning af unge på misbrugsbehandlingsinstitutionen ”U-turn”. Midlerne skal placeres under Børne- og Ungdomsudvalge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Det er helt afgørende for behandlingseffekten i de 2 nævnte institutioner, at det er muligt at gennemføre regulær undervisning samt at kunne afslutte undervisningen med folkeskolens afgangsprøv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szCs w:val="22"/>
              </w:rPr>
            </w:pPr>
            <w:r>
              <w:rPr>
                <w:rFonts w:cs="Arial" w:ascii="Arial" w:hAnsi="Arial"/>
                <w:sz w:val="22"/>
                <w:szCs w:val="22"/>
              </w:rPr>
              <w:t>Der er ikke foretaget 6-bysammenligning på området, da ingen andre kommuner har lignende tilbud.</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Der er indgået overordnede aftaler om snitflader mellem socialpædagogiske opgaver og undervisningsopgav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Socialforvaltningen og Børne- og Ungdomsforvaltningen har intet budget til undervisning af de unge på ”Akademiet” og ”U-turn” når de unge er fyldt 15 år.</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15</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etenceudvikling og lø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tlige bevillingsområd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og efterspørgelsesstyret serviceområder</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petenceudvikl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kardæk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ønlø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widowControl w:val="false"/>
              <w:autoSpaceDE w:val="false"/>
              <w:jc w:val="both"/>
              <w:rPr>
                <w:rFonts w:ascii="Arial" w:hAnsi="Arial" w:cs="Arial"/>
                <w:sz w:val="22"/>
                <w:szCs w:val="22"/>
              </w:rPr>
            </w:pPr>
            <w:r>
              <w:rPr>
                <w:rFonts w:cs="Arial" w:ascii="Arial" w:hAnsi="Arial"/>
                <w:sz w:val="22"/>
                <w:szCs w:val="22"/>
              </w:rPr>
              <w:t>Med henblik på at kunne fastholde og tiltrække dygtige og velkvalificerede medarbejdere iværksættes et systematisk kompetenceudviklingsprogram omfattende alle medarbejdergrupper i Socialforvaltningen. Kompetenceudviklingsprogrammet tilrettelægges i en række udviklingsspor, som kombineres med en klippekortsmodel - a la Sundhedsforvaltningens model - som sikrer at kompetenceudvikling og lønløft følges ad, således at deltagelse i et antal udviklingsforløb udløser et lønløft. Forslaget ligger i forlængelse af Økonomiudvalgets indsatsområde ’Den attraktive arbejdsplad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ktivitet, der søges midler til</w:t>
            </w:r>
          </w:p>
          <w:p>
            <w:pPr>
              <w:pStyle w:val="Normal"/>
              <w:widowControl w:val="false"/>
              <w:autoSpaceDE w:val="false"/>
              <w:jc w:val="both"/>
              <w:rPr/>
            </w:pPr>
            <w:r>
              <w:rPr>
                <w:rFonts w:cs="Arial" w:ascii="Arial" w:hAnsi="Arial"/>
                <w:sz w:val="22"/>
                <w:szCs w:val="22"/>
              </w:rPr>
              <w:t xml:space="preserve">Hovedideen i kompetenceudviklingsprogrammet er at skabe sammenhæng mellem forvaltningens/borgernes behov for kvalitet i ydelser og så den enkelte medarbejders behov for udvikling og efteruddannelse. Som et incitamentsfremmende element tilbydes medarbejderne et lønløft for deltagelse i et antal udviklingsaktivitet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Modellen som ønskes anvendt opererer med en række kompetenceudviklingsspor, der dannes med afsæt i Socialudvalgets mission, målsætninger samt de ydelser, der leveres til forvaltningens målgrupper. I hvert spor tilrettelægges efteruddannelsestilbud, kurser, træningsforløb, temadage mv., som alle bidrager til kompetenceudvikling inden for det konkrete spor. Tilbuddene dækker over såvel ’on the job træning’ som eksterne kurser. Medarbejderne får således mulighed for at specialisere sig ved at tilmelde sig ét spor for 2-3 år ad gangen, men kan også ’punktshoppe’ i øvrige spor. Sportilknytningen aftales mellem lederen og medarbejderen i MUS/GUS samtalen. Hertil anvendes et skræddersyet MUS – skema, som forholder sig til de beskrevne udviklingsspor. Det konkrete karriere- eller udviklingsforløb aftales ligeledes mellem lederen og medarbejderen, herunder hvornår og i hvilken takt klippekortet udløser et lønløft. Aftalen fastlægges i medarbejderens skriftlige kompetenceudviklingspla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Udviklingssporerne</w:t>
            </w:r>
          </w:p>
          <w:p>
            <w:pPr>
              <w:pStyle w:val="Normal"/>
              <w:widowControl w:val="false"/>
              <w:autoSpaceDE w:val="false"/>
              <w:jc w:val="both"/>
              <w:rPr>
                <w:rFonts w:ascii="Arial" w:hAnsi="Arial" w:cs="Arial"/>
                <w:sz w:val="22"/>
                <w:szCs w:val="22"/>
              </w:rPr>
            </w:pPr>
            <w:r>
              <mc:AlternateContent>
                <mc:Choice Requires="wps">
                  <w:drawing>
                    <wp:anchor behindDoc="0" distT="0" distB="0" distL="114935" distR="114935" simplePos="0" locked="0" layoutInCell="1" allowOverlap="1" relativeHeight="81">
                      <wp:simplePos x="0" y="0"/>
                      <wp:positionH relativeFrom="column">
                        <wp:posOffset>-294005</wp:posOffset>
                      </wp:positionH>
                      <wp:positionV relativeFrom="paragraph">
                        <wp:posOffset>3101340</wp:posOffset>
                      </wp:positionV>
                      <wp:extent cx="800100" cy="914400"/>
                      <wp:effectExtent l="5080" t="22860" r="6350" b="23495"/>
                      <wp:wrapNone/>
                      <wp:docPr id="1" name=""/>
                      <a:graphic xmlns:a="http://schemas.openxmlformats.org/drawingml/2006/main">
                        <a:graphicData uri="http://schemas.microsoft.com/office/word/2010/wordprocessingShape">
                          <wps:wsp>
                            <wps:cNvSpPr/>
                            <wps:spPr>
                              <a:xfrm>
                                <a:off x="0" y="0"/>
                                <a:ext cx="80028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a-DK" w:bidi="ar-SA"/>
                                    </w:rPr>
                                    <w:t>Mission</w:t>
                                  </w:r>
                                </w:p>
                                <w:p>
                                  <w:pPr>
                                    <w:overflowPunct w:val="false"/>
                                    <w:bidi w:val="0"/>
                                    <w:rPr/>
                                  </w:pPr>
                                  <w:r>
                                    <w:rPr>
                                      <w:kern w:val="2"/>
                                      <w:sz w:val="20"/>
                                      <w:szCs w:val="20"/>
                                      <w:rFonts w:ascii="Times New Roman" w:hAnsi="Times New Roman" w:eastAsia="Times New Roman" w:cs="Times New Roman"/>
                                      <w:color w:val="auto"/>
                                      <w:lang w:val="da-DK" w:bidi="ar-SA"/>
                                    </w:rPr>
                                    <w:t>Kund</w:t>
                                    <w:br/>
                                    <w:t>er</w:t>
                                  </w:r>
                                </w:p>
                                <w:p>
                                  <w:pPr>
                                    <w:overflowPunct w:val="false"/>
                                    <w:bidi w:val="0"/>
                                    <w:rPr/>
                                  </w:pPr>
                                  <w:r>
                                    <w:rPr>
                                      <w:kern w:val="2"/>
                                      <w:sz w:val="20"/>
                                      <w:szCs w:val="20"/>
                                      <w:rFonts w:ascii="Times New Roman" w:hAnsi="Times New Roman" w:eastAsia="Times New Roman" w:cs="Times New Roman"/>
                                      <w:color w:val="auto"/>
                                      <w:lang w:val="da-DK" w:bidi="ar-SA"/>
                                    </w:rPr>
                                    <w:t>Produkter</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3.15pt;margin-top:244.2pt;width:62.95pt;height:71.9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da-DK" w:bidi="ar-SA"/>
                              </w:rPr>
                              <w:t>Mission</w:t>
                            </w:r>
                          </w:p>
                          <w:p>
                            <w:pPr>
                              <w:overflowPunct w:val="false"/>
                              <w:bidi w:val="0"/>
                              <w:rPr/>
                            </w:pPr>
                            <w:r>
                              <w:rPr>
                                <w:kern w:val="2"/>
                                <w:sz w:val="20"/>
                                <w:szCs w:val="20"/>
                                <w:rFonts w:ascii="Times New Roman" w:hAnsi="Times New Roman" w:eastAsia="Times New Roman" w:cs="Times New Roman"/>
                                <w:color w:val="auto"/>
                                <w:lang w:val="da-DK" w:bidi="ar-SA"/>
                              </w:rPr>
                              <w:t>Kund</w:t>
                              <w:br/>
                              <w:t>er</w:t>
                            </w:r>
                          </w:p>
                          <w:p>
                            <w:pPr>
                              <w:overflowPunct w:val="false"/>
                              <w:bidi w:val="0"/>
                              <w:rPr/>
                            </w:pPr>
                            <w:r>
                              <w:rPr>
                                <w:kern w:val="2"/>
                                <w:sz w:val="20"/>
                                <w:szCs w:val="20"/>
                                <w:rFonts w:ascii="Times New Roman" w:hAnsi="Times New Roman" w:eastAsia="Times New Roman" w:cs="Times New Roman"/>
                                <w:color w:val="auto"/>
                                <w:lang w:val="da-DK" w:bidi="ar-SA"/>
                              </w:rPr>
                              <w:t>Produkter</w:t>
                            </w:r>
                          </w:p>
                        </w:txbxContent>
                      </v:textbox>
                      <v:fill o:detectmouseclick="t" type="solid" color2="black"/>
                      <v:stroke color="black" weight="9360" joinstyle="miter" endcap="flat"/>
                      <w10:wrap type="none"/>
                    </v:shape>
                  </w:pict>
                </mc:Fallback>
              </mc:AlternateContent>
            </w:r>
            <w:r>
              <w:rPr>
                <w:rFonts w:cs="Arial" w:ascii="Arial" w:hAnsi="Arial"/>
                <w:sz w:val="22"/>
                <w:szCs w:val="22"/>
              </w:rPr>
              <w:t xml:space="preserve">De konkrete udviklingsspor – som typisk vil være op til 6 spor – skræddersyes specifikt til de særlige opgaveområder/medarbejdermålgrupper, som er repræsenteret i Socialforvaltningen. Det drejer sig om medarbejdere 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Botilbud og institutioner</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Hjemmeplejen </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De lokale centre</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Centralforvaltningen</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Et særligt ledelsesudviklingsspor, hvor fokus er at spotte og udvikle interne ledelsestalent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porerne og de konkrete tilbud inden for det enkelte spor tilrettelægges på baggrund af bla. fokusgrupper, hvor ledere og medarbejdere tilkendegiver hvilke udviklingsbehov og -spor, der er brug for. Det kan eksempelvis dreje sig om: Faglig udvikling, systematisk sagsbehandling, holdninger, værdier og etik, skriftlig og mundtlig kommunikation, samarbejde/videndeling, brugerbetjening, IT-værktøjer, personlig udvikling, mv.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kelte spor kan gå på tværs af de 4 udvalgte målgrupper, men hovedprincippet er at sporene målrettes målgrupperne. Der vil blive afsat puljemidler til hvert spor og på baggrund heraf tilrettelægges de konkrete uddannelsestiltag. I den samlede pulje indgår midler til vikardækning i de sammenhænge, hvor det er nødvendigt og hensigtsmæssig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Styring og planlægning</w:t>
            </w:r>
          </w:p>
          <w:p>
            <w:pPr>
              <w:pStyle w:val="Normal"/>
              <w:widowControl w:val="false"/>
              <w:autoSpaceDE w:val="false"/>
              <w:jc w:val="both"/>
              <w:rPr/>
            </w:pPr>
            <w:r>
              <w:rPr>
                <w:rFonts w:cs="Arial" w:ascii="Arial" w:hAnsi="Arial"/>
                <w:sz w:val="22"/>
                <w:szCs w:val="22"/>
              </w:rPr>
              <w:t>Kurser og tiltag i sporerne faciliteres, koordineres og justeres centralt. Hvert år udarbejdes en plan for udviklingstiltag i sporerne, inkl. et sporbudget. Det vil således være muligt at op- og nedjustere de enkelte spor efter behov, ligesom nye spor kan oprettes. De lokale centre og institutioner tilmelder medarbejderne til de respektive sp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Klippekortsmodellen</w:t>
            </w:r>
          </w:p>
          <w:p>
            <w:pPr>
              <w:pStyle w:val="Normal"/>
              <w:jc w:val="both"/>
              <w:rPr>
                <w:rFonts w:ascii="Arial" w:hAnsi="Arial" w:cs="Arial"/>
                <w:sz w:val="22"/>
                <w:szCs w:val="22"/>
              </w:rPr>
            </w:pPr>
            <w:r>
              <w:rPr>
                <w:rFonts w:cs="Arial" w:ascii="Arial" w:hAnsi="Arial"/>
                <w:sz w:val="22"/>
                <w:szCs w:val="22"/>
              </w:rPr>
              <w:t>Klippekortsmodellen, inkl. kriterierne for lønløft fastlægges og udmøntes centralt, således at det er synligt og ’objektivt’, hvornår der udløses et lønløft. Det vil typisk være efter gennemførsel af flere udviklingstiltag, afhængig af varighed. F.eks. kan et minimumskrav være at der skal være gennemført efteruddannelse, kurser eller træning svarende til minimum 14 dage, før et lønløft udløses.</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numPr>
                <w:ilvl w:val="0"/>
                <w:numId w:val="12"/>
              </w:numPr>
              <w:rPr>
                <w:rFonts w:ascii="Arial" w:hAnsi="Arial" w:cs="Arial"/>
                <w:sz w:val="22"/>
                <w:szCs w:val="22"/>
              </w:rPr>
            </w:pPr>
            <w:r>
              <w:rPr>
                <w:rFonts w:cs="Arial" w:ascii="Arial" w:hAnsi="Arial"/>
                <w:sz w:val="22"/>
                <w:szCs w:val="22"/>
              </w:rPr>
              <w:t>At brugertilfredsheden er målbart forbedret</w:t>
            </w:r>
          </w:p>
          <w:p>
            <w:pPr>
              <w:pStyle w:val="Normal"/>
              <w:numPr>
                <w:ilvl w:val="0"/>
                <w:numId w:val="12"/>
              </w:numPr>
              <w:rPr>
                <w:rFonts w:ascii="Arial" w:hAnsi="Arial" w:cs="Arial"/>
                <w:sz w:val="22"/>
                <w:szCs w:val="22"/>
              </w:rPr>
            </w:pPr>
            <w:r>
              <w:rPr>
                <w:rFonts w:cs="Arial" w:ascii="Arial" w:hAnsi="Arial"/>
                <w:sz w:val="22"/>
                <w:szCs w:val="22"/>
              </w:rPr>
              <w:t>En målbar effekt på personaleomsætningen</w:t>
            </w:r>
          </w:p>
          <w:p>
            <w:pPr>
              <w:pStyle w:val="Normal"/>
              <w:numPr>
                <w:ilvl w:val="0"/>
                <w:numId w:val="12"/>
              </w:numPr>
              <w:rPr>
                <w:rFonts w:ascii="Arial" w:hAnsi="Arial" w:cs="Arial"/>
                <w:sz w:val="22"/>
                <w:szCs w:val="22"/>
              </w:rPr>
            </w:pPr>
            <w:r>
              <w:rPr>
                <w:rFonts w:cs="Arial" w:ascii="Arial" w:hAnsi="Arial"/>
                <w:sz w:val="22"/>
                <w:szCs w:val="22"/>
              </w:rPr>
              <w:t>Et lavere sygefravær blandt de ansatte</w:t>
            </w:r>
          </w:p>
          <w:p>
            <w:pPr>
              <w:pStyle w:val="Normal"/>
              <w:numPr>
                <w:ilvl w:val="0"/>
                <w:numId w:val="12"/>
              </w:numPr>
              <w:rPr>
                <w:rFonts w:ascii="Arial" w:hAnsi="Arial" w:cs="Arial"/>
                <w:sz w:val="22"/>
                <w:szCs w:val="22"/>
              </w:rPr>
            </w:pPr>
            <w:r>
              <w:rPr>
                <w:rFonts w:cs="Arial" w:ascii="Arial" w:hAnsi="Arial"/>
                <w:sz w:val="22"/>
                <w:szCs w:val="22"/>
              </w:rPr>
              <w:t>En synlig effekt på rekrutteringsmulighederne</w:t>
            </w:r>
          </w:p>
          <w:p>
            <w:pPr>
              <w:pStyle w:val="Normal"/>
              <w:numPr>
                <w:ilvl w:val="0"/>
                <w:numId w:val="12"/>
              </w:numPr>
              <w:rPr>
                <w:rFonts w:ascii="Arial" w:hAnsi="Arial" w:cs="Arial"/>
                <w:sz w:val="22"/>
                <w:szCs w:val="22"/>
              </w:rPr>
            </w:pPr>
            <w:r>
              <w:rPr>
                <w:rFonts w:cs="Arial" w:ascii="Arial" w:hAnsi="Arial"/>
                <w:sz w:val="22"/>
                <w:szCs w:val="22"/>
              </w:rPr>
              <w:t>En stigende kompetenceudvikling for medarbejderne</w:t>
            </w:r>
          </w:p>
          <w:p>
            <w:pPr>
              <w:pStyle w:val="Normal"/>
              <w:numPr>
                <w:ilvl w:val="0"/>
                <w:numId w:val="12"/>
              </w:numPr>
              <w:rPr>
                <w:rFonts w:ascii="Arial" w:hAnsi="Arial" w:cs="Arial"/>
                <w:sz w:val="22"/>
                <w:szCs w:val="22"/>
              </w:rPr>
            </w:pPr>
            <w:r>
              <w:rPr>
                <w:rFonts w:cs="Arial" w:ascii="Arial" w:hAnsi="Arial"/>
                <w:sz w:val="22"/>
                <w:szCs w:val="22"/>
              </w:rPr>
              <w:t xml:space="preserve">Et reduceret lønefterslæb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widowControl w:val="false"/>
              <w:autoSpaceDE w:val="false"/>
              <w:rPr>
                <w:rFonts w:ascii="Arial" w:hAnsi="Arial" w:cs="Arial"/>
                <w:sz w:val="22"/>
                <w:szCs w:val="22"/>
              </w:rPr>
            </w:pPr>
            <w:r>
              <w:rPr>
                <w:rFonts w:cs="Arial" w:ascii="Arial" w:hAnsi="Arial"/>
                <w:sz w:val="22"/>
                <w:szCs w:val="22"/>
              </w:rPr>
              <w:t xml:space="preserve">Kompetenceudviklingsprogrammet omfatter socialforvaltningens 6000 medarbejdere. Midlerne der anvendes til kompetenceudvikling og lønløft fordeles og vægtes i forhold til de fire beskrevne målgruppe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4000 pædagog- og plejepersonale i botilbud og institutioner</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 xml:space="preserve">500 sosu personale i hjemmeplejen </w:t>
            </w:r>
          </w:p>
          <w:p>
            <w:pPr>
              <w:pStyle w:val="Normal"/>
              <w:widowControl w:val="false"/>
              <w:numPr>
                <w:ilvl w:val="0"/>
                <w:numId w:val="8"/>
              </w:numPr>
              <w:autoSpaceDE w:val="false"/>
              <w:rPr/>
            </w:pPr>
            <w:r>
              <w:rPr>
                <w:rFonts w:cs="Arial" w:ascii="Arial" w:hAnsi="Arial"/>
                <w:sz w:val="22"/>
                <w:szCs w:val="22"/>
              </w:rPr>
              <w:t>1300 socialrådgivere, sagsbehandlere og administrative medarbejdere i de lokale centre</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250 akademikere, konsulenter og administrative medarbejdere i centralforvaltningen</w:t>
            </w:r>
          </w:p>
        </w:tc>
      </w:tr>
      <w:tr>
        <w:trPr>
          <w:trHeight w:val="28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Aktiviteterne ligger i forlængelse af de eksisterende indsatser i forhold til den attraktive arbejdsplads.</w:t>
            </w:r>
          </w:p>
        </w:tc>
      </w:tr>
      <w:tr>
        <w:trPr>
          <w:trHeight w:val="28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b/>
                <w:b/>
                <w:sz w:val="22"/>
                <w:szCs w:val="22"/>
              </w:rPr>
            </w:pPr>
            <w:r>
              <w:rPr>
                <w:rFonts w:cs="Arial" w:ascii="Arial" w:hAnsi="Arial"/>
                <w:sz w:val="22"/>
                <w:szCs w:val="22"/>
              </w:rPr>
              <w:t xml:space="preserve">Budgettet kan ikke opgøres </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14</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vsel og arbejdsmiljø</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tlige bevillingsområd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og efterspørgelsesstyrede service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vsel og arbejdsmilj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b/>
                <w:b/>
                <w:sz w:val="22"/>
                <w:szCs w:val="22"/>
              </w:rPr>
            </w:pPr>
            <w:r>
              <w:rPr>
                <w:rFonts w:cs="Arial" w:ascii="Arial" w:hAnsi="Arial"/>
                <w:sz w:val="22"/>
                <w:szCs w:val="22"/>
              </w:rPr>
              <w:t xml:space="preserve">I Socialforvaltningen er medarbejderudvikling i fokus og der skal være attraktive rammer for medarbejdernes trivsel og arbejdsmiljø. På den baggrund skal arbejdspladserne i Socialforvaltningen kunne tilbyde sine ansatte forskellige former for personalegoder, som kan medvirke til medarbejderne oplever arbejdspladsen som rummelig og attraktiv. Forslaget ligger i forlængelse af økonomiudvalgets indsatsområde ’Den attraktive arbejdspla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ktivitet, der søges midler til</w:t>
            </w:r>
          </w:p>
          <w:p>
            <w:pPr>
              <w:pStyle w:val="Normal"/>
              <w:jc w:val="both"/>
              <w:rPr/>
            </w:pPr>
            <w:r>
              <w:rPr>
                <w:rFonts w:cs="Arial" w:ascii="Arial" w:hAnsi="Arial"/>
                <w:sz w:val="22"/>
                <w:szCs w:val="22"/>
              </w:rPr>
              <w:t xml:space="preserve">Til alle arbejdspladser afsættes der lokale puljemidler, som anvendes til forskellige former for personalegoder og trivselsfremmende tiltag. Det kan dreje sig om sundhedsfremme, som motion og fitness, fysio- og ergoterapi, kiropraktor, massage, frugtordninger, ’sund madkantiner’, mv. Det kan også dreje som om sociale- og faglige arrangementer, om sports- kultur- og eventsarrangementer mv. Eller det kan være tiltag, hvor der er fokus på balancen mellem arbejds- og privatliv, bla. frihedsgrader i fht. fleks ol. rådgivningsmuligheder i krisesituationer, orlovsmuligheder mv. Et fokus kunne ligeledes være at arbejdspladsen er indrettet attraktivt, imødekommende og med moderne arbejdsfacilite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ninger og tiltag skal afholdes inden for rammerne af god forvaltningsskik og inden for de skattemæssige rammer, der er fastsat i forbindelse med personalepolitiske tiltag som personalegoder mv.</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numPr>
                <w:ilvl w:val="0"/>
                <w:numId w:val="16"/>
              </w:numPr>
              <w:rPr/>
            </w:pPr>
            <w:r>
              <w:rPr>
                <w:rFonts w:cs="Arial" w:ascii="Arial" w:hAnsi="Arial"/>
                <w:sz w:val="22"/>
                <w:szCs w:val="22"/>
              </w:rPr>
              <w:t xml:space="preserve">At medarbejderne oplever at de bliver værdsat og at de kan udvikle og udnytte deres potentialer bedst muligt </w:t>
            </w:r>
          </w:p>
          <w:p>
            <w:pPr>
              <w:pStyle w:val="Normal"/>
              <w:numPr>
                <w:ilvl w:val="0"/>
                <w:numId w:val="16"/>
              </w:numPr>
              <w:rPr>
                <w:rFonts w:ascii="Arial" w:hAnsi="Arial" w:cs="Arial"/>
                <w:sz w:val="22"/>
                <w:szCs w:val="22"/>
              </w:rPr>
            </w:pPr>
            <w:r>
              <w:rPr>
                <w:rFonts w:cs="Arial" w:ascii="Arial" w:hAnsi="Arial"/>
                <w:sz w:val="22"/>
                <w:szCs w:val="22"/>
              </w:rPr>
              <w:t xml:space="preserve">At brugerne oplever professionelle og dygtige medarbejdere, der trives </w:t>
            </w:r>
          </w:p>
          <w:p>
            <w:pPr>
              <w:pStyle w:val="Normal"/>
              <w:numPr>
                <w:ilvl w:val="0"/>
                <w:numId w:val="16"/>
              </w:numPr>
              <w:rPr>
                <w:rFonts w:ascii="Arial" w:hAnsi="Arial" w:cs="Arial"/>
                <w:sz w:val="22"/>
                <w:szCs w:val="22"/>
              </w:rPr>
            </w:pPr>
            <w:r>
              <w:rPr>
                <w:rFonts w:cs="Arial" w:ascii="Arial" w:hAnsi="Arial"/>
                <w:sz w:val="22"/>
                <w:szCs w:val="22"/>
              </w:rPr>
              <w:t>At rekrutteringsmulighederne forbedres ved at socialforvaltningen opleves som et attraktiv arbejdssted</w:t>
            </w:r>
          </w:p>
        </w:tc>
      </w:tr>
      <w:tr>
        <w:trPr>
          <w:trHeight w:val="28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gen relevante nøgletal</w:t>
            </w:r>
          </w:p>
        </w:tc>
      </w:tr>
      <w:tr>
        <w:trPr>
          <w:trHeight w:val="28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sz w:val="22"/>
                <w:szCs w:val="22"/>
              </w:rPr>
              <w:t>Forslaget ligger i forlængelse af økonomiudvalgets indsatsområde ’Den attraktive arbejdsplads’.</w:t>
            </w:r>
          </w:p>
        </w:tc>
      </w:tr>
      <w:tr>
        <w:trPr>
          <w:trHeight w:val="28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sz w:val="22"/>
                <w:szCs w:val="22"/>
              </w:rPr>
            </w:pPr>
            <w:r>
              <w:rPr>
                <w:rFonts w:cs="Arial" w:ascii="Arial" w:hAnsi="Arial"/>
                <w:sz w:val="22"/>
                <w:szCs w:val="22"/>
              </w:rPr>
              <w:t>Budgettet kan ikke opgøres</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409</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getkompensation for øget efterspørgsel i hjemmeplej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icappe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pørgselsstyre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2"/>
                <w:szCs w:val="22"/>
              </w:rPr>
            </w:pPr>
            <w:r>
              <w:rPr>
                <w:rFonts w:cs="Arial" w:ascii="Arial" w:hAnsi="Arial"/>
                <w:sz w:val="22"/>
                <w:szCs w:val="22"/>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jemmeplej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3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Det foreslås, at der fra 2008 og frem bevilliges 17,3 mill. kr. for at kompensere for at udviklingen i budgettet til hjemmeplejen til handicappede ikke er fulgt med udviklingen i efterspørgslen. Konsekvensen af ikke at bevilge pengene er en markant serviceforringelse for bruger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gnskab 2006 udviste et merforbrug på ca. 46,7 mill. kr. på hjemmeplejen. Som en konsekvens af merforbruget er der i efteråret 2006 igangsat en genopretningsplan på hjemmeplejen, som skal nedbringe merforbruget. Genopretningsprojektet forventes at være slået fuldt igennem med en forventet effekt på ca. 22 mill. kr. i 2008. Det forventes, at der uden budgettilførsel og serviceforringelser vil være et resterende merforbrug på ca. 25 mill. kr., som skyldes, at behovet for hjemmehjælp ikke kan tilfredsstilles indenfor visitationens nuværende budget.</w:t>
            </w:r>
          </w:p>
          <w:p>
            <w:pPr>
              <w:pStyle w:val="Normal"/>
              <w:jc w:val="both"/>
              <w:rPr/>
            </w:pPr>
            <w:r>
              <w:rPr>
                <w:rFonts w:cs="Arial" w:ascii="Arial" w:hAnsi="Arial"/>
                <w:sz w:val="22"/>
                <w:szCs w:val="22"/>
              </w:rPr>
              <w:t xml:space="preserve">Forslaget om en budgettilførsel på 17,3 mill. kr. skal ses i lyset af, at fremskrivning af Socialforvaltningens budget til hjemmeplejen ikke er fulgt med den faktiske udvikling i antallet af modtagere af hjemmeplejen. Antallet af modtagere i hjemmeplejen er steget med 9 pct. fra 2004 til 2006, mens budgettet kun er fremskrevet med den almindelige demografiske udvikling (stigning på 0,5 pct. i antallet af 18-64 årige fra 2004 til 2006). Det betyder en udhuling af budgettet. </w:t>
            </w:r>
          </w:p>
          <w:p>
            <w:pPr>
              <w:pStyle w:val="Normal"/>
              <w:jc w:val="both"/>
              <w:rPr>
                <w:rFonts w:ascii="Arial" w:hAnsi="Arial" w:cs="Arial"/>
                <w:sz w:val="22"/>
                <w:szCs w:val="22"/>
              </w:rPr>
            </w:pPr>
            <w:r>
              <w:rPr>
                <w:rFonts w:cs="Arial" w:ascii="Arial" w:hAnsi="Arial"/>
                <w:sz w:val="22"/>
                <w:szCs w:val="22"/>
              </w:rPr>
              <w:t>Socialforvaltningen har beregnet, at en gennemsnitlig modtager af hjemmeplejen koster 89.700 kr. Stigningen på 289 modtagere fra 2004 til 2006 burde således have udløst en opskrivning af Socialforvaltningens ramme på 25,9 mill. kr. hvilket ikke er sket. I stedet er budgettet blevet opskrevet med ca. 8,6 mill.kr. siden 2004. Der resterer således en opskrivning af budgettet på 17,3 mill. kr.</w:t>
            </w:r>
          </w:p>
        </w:tc>
      </w:tr>
      <w:tr>
        <w:trPr>
          <w:trHeight w:val="53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pPr>
            <w:r>
              <w:rPr>
                <w:rFonts w:cs="Arial" w:ascii="Arial" w:hAnsi="Arial"/>
                <w:sz w:val="22"/>
              </w:rPr>
              <w:t>Såfremt det resterende merforbrug fremover skal finansieres indenfor rammen, vil det betyde, at serviceniveauet forringes og medarbejder- og brugertilfredsheden vil falde. Det bemærkes endvidere, at der er rekrutteringsmæssige problemstillinger i forhold til hjemmeplejere, hvorfor et lavere serviceniveau vil medføre endnu større personaleomsætning.</w:t>
            </w:r>
          </w:p>
        </w:tc>
      </w:tr>
      <w:tr>
        <w:trPr>
          <w:trHeight w:val="52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sz w:val="22"/>
              </w:rPr>
            </w:pPr>
            <w:r>
              <w:rPr>
                <w:rFonts w:cs="Arial" w:ascii="Arial" w:hAnsi="Arial"/>
                <w:sz w:val="22"/>
              </w:rPr>
              <w:t>Der findes ikke opdaterede nøgletal for området.</w:t>
            </w:r>
          </w:p>
        </w:tc>
      </w:tr>
      <w:tr>
        <w:trPr>
          <w:trHeight w:val="53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Aktiviteten vurderes ikke at ligge i forlængelse af eksisterende plan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Det samlede budget for hjemmeplejeområdet udgør 136 mill. kr. i vedtaget budget 2007.</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260"/>
        <w:gridCol w:w="1260"/>
        <w:gridCol w:w="1260"/>
        <w:gridCol w:w="1260"/>
        <w:gridCol w:w="126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forvaltningen</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410</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dler til hjælpemiddelområdet</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icapped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fterspørgselsstyret område </w:t>
            </w:r>
          </w:p>
        </w:tc>
      </w:tr>
      <w:tr>
        <w:trPr>
          <w:trHeight w:val="62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ler til finansiering af udgifter på hjælpemiddelområd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5.32.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r>
      <w:tr>
        <w:trPr>
          <w:trHeight w:val="10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 xml:space="preserve">Siden 2004 har hjælpemiddelområdet udvist et stigende merforbrug. I regnskab 2006 var merforbruget på 5,7 mill. kr. Det er vurderingen, at der i årene fremover vil være et stigende udgiftspres, dels som følge af den teknologiske udvikling på hjælpemidler, dels som følge af øget efterspørgsel fra borgere efter hjælpemid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er iværksat en række initiativer i Socialforvaltningen med henblik på at bremse udgiftsstigningen på hjælpemiddelområdet. Initiativerne vil samlet kunne bidrage med en reduktion i udgifterne på området på mellem 2,7 og 7,0 mill. kr., når initiativerne er fuldt indfaset. Da udgiftspresset imidlertid er stigende på området, forventes effekterne af initiativerne hovedsageligt kun at bidrage til at neutralisere den fremadrettede udgiftsstigning - initiativerne vil således ikke være tilstrækkelige til at nedbringe det allerede eksisterende merforbru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vurderes således at være et varigt ufinansieret merforbrug på hjælpemiddelområdet på 5,0 mill. kr. som der søges midler til dækning af.</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b/>
                <w:b/>
                <w:sz w:val="22"/>
                <w:szCs w:val="22"/>
              </w:rPr>
            </w:pPr>
            <w:r>
              <w:rPr>
                <w:rFonts w:cs="Arial" w:ascii="Arial" w:hAnsi="Arial"/>
                <w:sz w:val="22"/>
                <w:szCs w:val="22"/>
              </w:rPr>
              <w:t xml:space="preserve">Såfremt ønskeforslaget ikke imødekommes vil det medføre en serviceforringelse. </w:t>
            </w:r>
          </w:p>
        </w:tc>
      </w:tr>
      <w:tr>
        <w:trPr>
          <w:trHeight w:val="20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øgletal, herunder sammenligning med 6-byerne</w:t>
            </w:r>
          </w:p>
          <w:p>
            <w:pPr>
              <w:pStyle w:val="Normal"/>
              <w:jc w:val="both"/>
              <w:rPr>
                <w:rFonts w:ascii="Arial" w:hAnsi="Arial" w:cs="Arial"/>
                <w:sz w:val="22"/>
                <w:szCs w:val="22"/>
              </w:rPr>
            </w:pPr>
            <w:r>
              <w:rPr>
                <w:rFonts w:cs="Arial" w:ascii="Arial" w:hAnsi="Arial"/>
                <w:sz w:val="22"/>
                <w:szCs w:val="22"/>
              </w:rPr>
              <w:t>Ingen relevante nøgletal</w:t>
            </w:r>
          </w:p>
        </w:tc>
      </w:tr>
      <w:tr>
        <w:trPr>
          <w:trHeight w:val="23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Nej</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sz w:val="22"/>
                <w:szCs w:val="22"/>
              </w:rPr>
            </w:pPr>
            <w:r>
              <w:rPr>
                <w:rFonts w:cs="Arial" w:ascii="Arial" w:hAnsi="Arial"/>
                <w:sz w:val="22"/>
                <w:szCs w:val="22"/>
              </w:rPr>
              <w:t xml:space="preserve">Vedtaget budget 2007 til hjælpemidler er på 107,4 mill. kr. </w:t>
            </w:r>
          </w:p>
        </w:tc>
      </w:tr>
    </w:tbl>
    <w:p>
      <w:pPr>
        <w:pStyle w:val="Billedtekst"/>
        <w:rPr/>
      </w:pPr>
      <w:r>
        <w:rPr/>
      </w:r>
      <w:r>
        <w:br w:type="page"/>
      </w:r>
    </w:p>
    <w:p>
      <w:pPr>
        <w:pStyle w:val="Billedtekst"/>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 Ø516</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lje til særligt udsatte grupp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mebelagt områd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lje til socialt udsatte kvinder og bør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skrivelse af forslaget</w:t>
            </w:r>
          </w:p>
          <w:p>
            <w:pPr>
              <w:pStyle w:val="Normal"/>
              <w:jc w:val="both"/>
              <w:rPr>
                <w:rFonts w:ascii="Arial" w:hAnsi="Arial" w:cs="Arial"/>
                <w:sz w:val="22"/>
                <w:szCs w:val="22"/>
              </w:rPr>
            </w:pPr>
            <w:r>
              <w:rPr>
                <w:rFonts w:cs="Arial" w:ascii="Arial" w:hAnsi="Arial"/>
                <w:sz w:val="22"/>
                <w:szCs w:val="22"/>
              </w:rPr>
              <w:t>Socialudvalget ønsker at kunne prioritere en indsats overfor særligt udsatte grupper. På den baggrund ønsker Socialudvalget afsat en pulje på 25 mill. kr. til en række initiativer. De konkrete initiativer er ikke besluttet på nuværende tidspunkt, men nogle af de ting der skal arbejdes med er:</w:t>
            </w:r>
          </w:p>
          <w:p>
            <w:pPr>
              <w:pStyle w:val="Normal"/>
              <w:numPr>
                <w:ilvl w:val="0"/>
                <w:numId w:val="13"/>
              </w:numPr>
              <w:jc w:val="both"/>
              <w:rPr>
                <w:rFonts w:ascii="Arial" w:hAnsi="Arial" w:cs="Arial"/>
                <w:sz w:val="22"/>
                <w:szCs w:val="22"/>
              </w:rPr>
            </w:pPr>
            <w:r>
              <w:rPr>
                <w:rFonts w:cs="Arial" w:ascii="Arial" w:hAnsi="Arial"/>
                <w:sz w:val="22"/>
                <w:szCs w:val="22"/>
              </w:rPr>
              <w:t>Tilvejebringelse af de nødvendige pladser til stofafhængige</w:t>
            </w:r>
          </w:p>
          <w:p>
            <w:pPr>
              <w:pStyle w:val="Normal"/>
              <w:numPr>
                <w:ilvl w:val="0"/>
                <w:numId w:val="13"/>
              </w:numPr>
              <w:jc w:val="both"/>
              <w:rPr>
                <w:rFonts w:ascii="Arial" w:hAnsi="Arial" w:cs="Arial"/>
                <w:sz w:val="22"/>
                <w:szCs w:val="22"/>
              </w:rPr>
            </w:pPr>
            <w:r>
              <w:rPr>
                <w:rFonts w:cs="Arial" w:ascii="Arial" w:hAnsi="Arial"/>
                <w:sz w:val="22"/>
                <w:szCs w:val="22"/>
              </w:rPr>
              <w:t>Styrkelse af gadeplansarbejdet i forhold til udsatte børn og unge</w:t>
            </w:r>
          </w:p>
          <w:p>
            <w:pPr>
              <w:pStyle w:val="Normal"/>
              <w:numPr>
                <w:ilvl w:val="0"/>
                <w:numId w:val="13"/>
              </w:numPr>
              <w:jc w:val="both"/>
              <w:rPr>
                <w:rFonts w:ascii="Arial" w:hAnsi="Arial" w:cs="Arial"/>
                <w:sz w:val="22"/>
                <w:szCs w:val="22"/>
              </w:rPr>
            </w:pPr>
            <w:r>
              <w:rPr>
                <w:rFonts w:cs="Arial" w:ascii="Arial" w:hAnsi="Arial"/>
                <w:sz w:val="22"/>
                <w:szCs w:val="22"/>
              </w:rPr>
              <w:t>Styrkelse af sagsbehandlingen i børnefamilieteam</w:t>
            </w:r>
          </w:p>
          <w:p>
            <w:pPr>
              <w:pStyle w:val="Normal"/>
              <w:numPr>
                <w:ilvl w:val="0"/>
                <w:numId w:val="13"/>
              </w:numPr>
              <w:jc w:val="both"/>
              <w:rPr>
                <w:rFonts w:ascii="Arial" w:hAnsi="Arial" w:cs="Arial"/>
                <w:sz w:val="22"/>
                <w:szCs w:val="22"/>
              </w:rPr>
            </w:pPr>
            <w:r>
              <w:rPr>
                <w:rFonts w:cs="Arial" w:ascii="Arial" w:hAnsi="Arial"/>
                <w:sz w:val="22"/>
                <w:szCs w:val="22"/>
              </w:rPr>
              <w:t>Styrkelse af Socialforvaltningens familiebehandlingstilbud</w:t>
            </w:r>
          </w:p>
          <w:p>
            <w:pPr>
              <w:pStyle w:val="Normal"/>
              <w:numPr>
                <w:ilvl w:val="0"/>
                <w:numId w:val="13"/>
              </w:numPr>
              <w:jc w:val="both"/>
              <w:rPr>
                <w:rFonts w:ascii="Arial" w:hAnsi="Arial" w:cs="Arial"/>
                <w:sz w:val="22"/>
                <w:szCs w:val="22"/>
              </w:rPr>
            </w:pPr>
            <w:r>
              <w:rPr>
                <w:rFonts w:cs="Arial" w:ascii="Arial" w:hAnsi="Arial"/>
                <w:sz w:val="22"/>
                <w:szCs w:val="22"/>
              </w:rPr>
              <w:t>Styrkelse af indsatsen overfor familie med alkoholproblemer</w:t>
            </w:r>
          </w:p>
          <w:p>
            <w:pPr>
              <w:pStyle w:val="Normal"/>
              <w:numPr>
                <w:ilvl w:val="0"/>
                <w:numId w:val="13"/>
              </w:numPr>
              <w:jc w:val="both"/>
              <w:rPr>
                <w:rFonts w:ascii="Arial" w:hAnsi="Arial" w:cs="Arial"/>
                <w:sz w:val="22"/>
                <w:szCs w:val="22"/>
              </w:rPr>
            </w:pPr>
            <w:r>
              <w:rPr>
                <w:rFonts w:cs="Arial" w:ascii="Arial" w:hAnsi="Arial"/>
                <w:sz w:val="22"/>
                <w:szCs w:val="22"/>
              </w:rPr>
              <w:t>Etablering af akutplejefamilier</w:t>
            </w:r>
          </w:p>
          <w:p>
            <w:pPr>
              <w:pStyle w:val="Normal"/>
              <w:numPr>
                <w:ilvl w:val="0"/>
                <w:numId w:val="13"/>
              </w:numPr>
              <w:jc w:val="both"/>
              <w:rPr>
                <w:rFonts w:ascii="Arial" w:hAnsi="Arial" w:cs="Arial"/>
                <w:sz w:val="22"/>
                <w:szCs w:val="22"/>
              </w:rPr>
            </w:pPr>
            <w:r>
              <w:rPr>
                <w:rFonts w:cs="Arial" w:ascii="Arial" w:hAnsi="Arial"/>
                <w:sz w:val="22"/>
                <w:szCs w:val="22"/>
              </w:rPr>
              <w:t>Skærmet natcafetilbud til kvinder</w:t>
            </w:r>
          </w:p>
          <w:p>
            <w:pPr>
              <w:pStyle w:val="Normal"/>
              <w:numPr>
                <w:ilvl w:val="0"/>
                <w:numId w:val="13"/>
              </w:numPr>
              <w:jc w:val="both"/>
              <w:rPr>
                <w:rFonts w:ascii="Arial" w:hAnsi="Arial" w:cs="Arial"/>
                <w:sz w:val="22"/>
                <w:szCs w:val="22"/>
              </w:rPr>
            </w:pPr>
            <w:r>
              <w:rPr>
                <w:rFonts w:cs="Arial" w:ascii="Arial" w:hAnsi="Arial"/>
                <w:sz w:val="22"/>
                <w:szCs w:val="22"/>
              </w:rPr>
              <w:t>Flere bemandende timer til Egmontgården</w:t>
            </w:r>
          </w:p>
          <w:p>
            <w:pPr>
              <w:pStyle w:val="Normal"/>
              <w:numPr>
                <w:ilvl w:val="0"/>
                <w:numId w:val="13"/>
              </w:numPr>
              <w:jc w:val="both"/>
              <w:rPr>
                <w:rFonts w:ascii="Arial" w:hAnsi="Arial" w:cs="Arial"/>
                <w:sz w:val="22"/>
                <w:szCs w:val="22"/>
              </w:rPr>
            </w:pPr>
            <w:r>
              <w:rPr>
                <w:rFonts w:cs="Arial" w:ascii="Arial" w:hAnsi="Arial"/>
                <w:sz w:val="22"/>
                <w:szCs w:val="22"/>
              </w:rPr>
              <w:t>Øget sikkerhed på kvindekrisecentrene</w:t>
            </w:r>
          </w:p>
          <w:p>
            <w:pPr>
              <w:pStyle w:val="Normal"/>
              <w:numPr>
                <w:ilvl w:val="0"/>
                <w:numId w:val="13"/>
              </w:numPr>
              <w:jc w:val="both"/>
              <w:rPr>
                <w:rFonts w:ascii="Arial" w:hAnsi="Arial" w:cs="Arial"/>
                <w:sz w:val="22"/>
                <w:szCs w:val="22"/>
              </w:rPr>
            </w:pPr>
            <w:r>
              <w:rPr>
                <w:rFonts w:cs="Arial" w:ascii="Arial" w:hAnsi="Arial"/>
                <w:sz w:val="22"/>
                <w:szCs w:val="22"/>
              </w:rPr>
              <w:t>Øget indsats overfor prostitution i Københav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ålet med puljen er blandt andet at opkvalificere arbejdet med børn og unge med særlige behov (inkl. deres familier), således, at der på et tidligere tidspunkt og med bedre virkning skabes kontakt til de unge og deres familier, hvormed det forebyggende arbejde blandt målgruppen kan styrkes. Hermed kan antallet af f.eks. anbringelser forhåbentlig nedbringes.</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jc w:val="both"/>
              <w:rPr>
                <w:rFonts w:ascii="Arial" w:hAnsi="Arial" w:cs="Arial"/>
                <w:sz w:val="22"/>
                <w:szCs w:val="22"/>
              </w:rPr>
            </w:pPr>
            <w:r>
              <w:rPr>
                <w:rFonts w:cs="Arial" w:ascii="Arial" w:hAnsi="Arial"/>
                <w:sz w:val="22"/>
                <w:szCs w:val="22"/>
              </w:rPr>
              <w:t>De forskellige initiativer, som kan tænkes at blive finansieret af puljen til særligt udsatte grupper, vil have den konsekvens, at Socialforvaltningen bliver i stand til at yde en bedre service overfor de pågældende målgrupper, dvs. et generelt kvalitetsløft. Det skulle gerne give højere brugertilfredshed og bedre trivsel blandt medarbejderne.</w:t>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øgletal, herunder sammenligning med 6-byerne </w:t>
            </w:r>
          </w:p>
          <w:p>
            <w:pPr>
              <w:pStyle w:val="Normal"/>
              <w:jc w:val="both"/>
              <w:rPr>
                <w:rFonts w:ascii="Arial" w:hAnsi="Arial" w:cs="Arial"/>
                <w:b/>
                <w:b/>
                <w:sz w:val="22"/>
                <w:szCs w:val="22"/>
              </w:rPr>
            </w:pPr>
            <w:r>
              <w:rPr>
                <w:rFonts w:cs="Arial" w:ascii="Arial" w:hAnsi="Arial"/>
                <w:sz w:val="22"/>
                <w:szCs w:val="22"/>
              </w:rPr>
              <w:t>Da der er tale om en bred vifte af mulige initiativer, er det ikke muligt at præsentere dækkende nøgletal</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rFonts w:ascii="Arial" w:hAnsi="Arial" w:cs="Arial"/>
                <w:sz w:val="22"/>
                <w:szCs w:val="22"/>
              </w:rPr>
            </w:pPr>
            <w:r>
              <w:rPr>
                <w:rFonts w:cs="Arial" w:ascii="Arial" w:hAnsi="Arial"/>
                <w:sz w:val="22"/>
                <w:szCs w:val="22"/>
              </w:rPr>
              <w:t>De forskellige initiativer, som kan tænkes at blive finansieret af puljen til særligt udsatte grupper ligger i forlængelse af en lang række eksisterende politikker og strategier på område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let budget for området</w:t>
            </w:r>
          </w:p>
          <w:p>
            <w:pPr>
              <w:pStyle w:val="Normal"/>
              <w:keepNext w:val="true"/>
              <w:jc w:val="both"/>
              <w:rPr>
                <w:rFonts w:ascii="Arial" w:hAnsi="Arial" w:cs="Arial"/>
                <w:b/>
                <w:b/>
                <w:sz w:val="22"/>
                <w:szCs w:val="22"/>
              </w:rPr>
            </w:pPr>
            <w:r>
              <w:rPr>
                <w:rFonts w:cs="Arial" w:ascii="Arial" w:hAnsi="Arial"/>
                <w:sz w:val="22"/>
                <w:szCs w:val="22"/>
              </w:rPr>
              <w:t>Da der er tale om en bred vifte af mulige initiativer, er det ikke muligt at angive et samlet budget for området.</w:t>
            </w:r>
          </w:p>
        </w:tc>
      </w:tr>
    </w:tbl>
    <w:p>
      <w:pPr>
        <w:pStyle w:val="Billedtekst"/>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t>Ønskeliste 2008</w:t>
      <w:tab/>
      <w:tab/>
    </w:r>
  </w:p>
  <w:p>
    <w:pPr>
      <w:pStyle w:val="Heade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080" w:leader="none"/>
      </w:tabs>
      <w:ind w:right="-442" w:hanging="0"/>
      <w:rPr>
        <w:rFonts w:ascii="Arial" w:hAnsi="Arial" w:cs="Arial"/>
      </w:rPr>
    </w:pPr>
    <w:r>
      <w:rPr>
        <w:rFonts w:cs="Arial" w:ascii="Arial" w:hAnsi="Aria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6"/>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25"/>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zCs w:val="20"/>
    </w:rPr>
  </w:style>
  <w:style w:type="paragraph" w:styleId="Billedtekst">
    <w:name w:val="Billedtekst"/>
    <w:basedOn w:val="Normal"/>
    <w:next w:val="Normal"/>
    <w:qFormat/>
    <w:pPr/>
    <w:rPr>
      <w:b/>
      <w:bCs/>
      <w:sz w:val="20"/>
      <w:szCs w:val="20"/>
    </w:rPr>
  </w:style>
  <w:style w:type="paragraph" w:styleId="Brdtekst2">
    <w:name w:val="Brødteks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02:00Z</dcterms:created>
  <dc:creator>Mads </dc:creator>
  <dc:description/>
  <cp:keywords/>
  <dc:language>en-US</dc:language>
  <cp:lastModifiedBy>boc</cp:lastModifiedBy>
  <cp:lastPrinted>2007-02-01T14:10:00Z</cp:lastPrinted>
  <dcterms:modified xsi:type="dcterms:W3CDTF">2007-05-25T13:02:00Z</dcterms:modified>
  <cp:revision>2</cp:revision>
  <dc:subject/>
  <dc:title>Ø402 Nedbringelse af venteliste til botilbud til voksne handicapp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