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7.</w:t>
        <w:tab/>
        <w:t>Meddelelser fra overborgmesteren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6340A9-B74C-468C-BD2F-0B4800A372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0:00Z</dcterms:created>
  <dc:creator>sd</dc:creator>
  <dc:description>Layout version:
1.00
Beta 3, 21-08-2008
Beta 2, 07-08-2008
Beta 1, 27-03-2008
</dc:description>
  <cp:keywords/>
  <dc:language>en-US</dc:language>
  <cp:lastModifiedBy>sd</cp:lastModifiedBy>
  <cp:lastPrinted>2008-08-19T13:44:00Z</cp:lastPrinted>
  <dcterms:modified xsi:type="dcterms:W3CDTF">2010-05-11T11:20:00Z</dcterms:modified>
  <cp:revision>1</cp:revision>
  <dc:subject/>
  <dc:title>Meddelelser fra overborgmesteren - ØU Åben dagsorden - 18.05.2010 kl. 15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