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.</w:t>
        <w:tab/>
        <w:t>Bilag til kommunens Kasse- og Regnskabsregulativ (2010-60080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>Økonomiudvalget skal træffe beslutning om godkendelse af bilag om bogføring til kommunens Kasse- og Regnskabsregulativ.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8" w:before="0" w:after="120"/>
              <w:rPr/>
            </w:pPr>
            <w:r>
              <w:rPr/>
              <w:t>at kommunens Kasse- og Regnskabsregulativ (afsnit 4.6) tilrettes, jf. formuleringen i indstillingen.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  <w:t>Økonomiforvaltningen indstiller over for Økonomiudvalg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8" w:before="0" w:after="120"/>
              <w:rPr/>
            </w:pPr>
            <w:r>
              <w:rPr/>
              <w:t xml:space="preserve">at bilag til kommunens Kasse- og Regnskabsregulativ om bogføring godkendes, jf. bilag 1. 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Kommunens Kasse- og Regnskabsregulativ inkl. bilag og fælles forretningsgange skal sikre en korrekt og hensigtsmæssig udførelse af regnskabsopgaverne i kommunen. Regnskabsopgaverne omfatter såvel de løbende regnskabsopgaver som regnskabsopgaverne i forbindelse med udarbejdelsen af årsregnskabet.</w:t>
      </w:r>
    </w:p>
    <w:p>
      <w:pPr>
        <w:pStyle w:val="Normal"/>
        <w:spacing w:lineRule="exact" w:line="288" w:before="0" w:after="120"/>
        <w:rPr/>
      </w:pPr>
      <w:r>
        <w:rPr/>
        <w:t>Borgerrepræsentationen godkendte d. 27. august 2009 kommunens Kasse- og Regnskabsregulativ. Kasse- og Regnskabsregulativet med tilhørende bilag fastlægger de overordnede regler og retningslinjer for kommunens løbende økonomiske forvaltning, herunder fastsættelse af retningslinjer for intern kontrol, bogføring, budgetopfølgning m.m., der herefter udmøntes i fælles tværgående forretningsgange.</w:t>
      </w:r>
    </w:p>
    <w:p>
      <w:pPr>
        <w:pStyle w:val="Normal"/>
        <w:spacing w:lineRule="exact" w:line="288" w:before="0" w:after="120"/>
        <w:rPr/>
      </w:pPr>
      <w:r>
        <w:rPr/>
        <w:t>Der er allerede udarbejdet en række bilag til regulativet, som blev godkendt i Økonomudvalget i efteråret 2009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 xml:space="preserve">Økonomiforvaltningen har på den baggrund udarbejdet bilag til kommunens Kasse- og Regnskabsregulativ om Bogføring. </w:t>
      </w:r>
    </w:p>
    <w:p>
      <w:pPr>
        <w:pStyle w:val="Normal"/>
        <w:spacing w:lineRule="exact" w:line="288" w:before="0" w:after="120"/>
        <w:rPr/>
      </w:pPr>
      <w:r>
        <w:rPr/>
        <w:t xml:space="preserve">Bilaget fastsætter de overordnede krav, der skal iagttages i forbindelse med registreringen på bogføringsområdet i Københavns Kommune, herunder 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>fastsættelse af konteringsprincip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definition af transaktions- og kontrolspor 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 xml:space="preserve">retningslinjer for godkendelse af fakturaer m.v. </w:t>
      </w:r>
    </w:p>
    <w:p>
      <w:pPr>
        <w:pStyle w:val="Normal"/>
        <w:numPr>
          <w:ilvl w:val="0"/>
          <w:numId w:val="2"/>
        </w:numPr>
        <w:spacing w:lineRule="exact" w:line="288" w:before="0" w:after="120"/>
        <w:rPr/>
      </w:pPr>
      <w:r>
        <w:rPr/>
        <w:t>krav til bilagsdokumentation</w:t>
      </w:r>
    </w:p>
    <w:p>
      <w:pPr>
        <w:pStyle w:val="Normal"/>
        <w:spacing w:lineRule="exact" w:line="288" w:before="0" w:after="120"/>
        <w:rPr>
          <w:i/>
          <w:i/>
        </w:rPr>
      </w:pPr>
      <w:r>
        <w:rPr>
          <w:i/>
        </w:rPr>
        <w:t>Retningslinjer for godkendelse af fakturaer m.v.</w:t>
      </w:r>
    </w:p>
    <w:p>
      <w:pPr>
        <w:pStyle w:val="Normal"/>
        <w:spacing w:lineRule="exact" w:line="288" w:before="0" w:after="120"/>
        <w:rPr/>
      </w:pPr>
      <w:r>
        <w:rPr/>
        <w:t>I forbindelse med udarbejdelsen af bilaget om bogføring er begreberne ”anvisning” og ”attestation” blevet samlet i ét begreb benævnt ”godkendelse”. Samlingen af de to begreber i ét nyt ændrer dog ikke på de kontrolhandlinger, som skal udføres i forbindelse med godkendelsen af en faktura m.v.</w:t>
      </w:r>
    </w:p>
    <w:p>
      <w:pPr>
        <w:pStyle w:val="Normal"/>
        <w:spacing w:lineRule="exact" w:line="288" w:before="0" w:after="120"/>
        <w:rPr/>
      </w:pPr>
      <w:r>
        <w:rPr/>
        <w:t>Samlingen af begreberne skal ses i sammenhæng med udrulningen af den elektroniske workflow løsning til godkendelse af fakturaer, som blev vedtaget i forbindelse med budget 2010 under overskriften ”Styr på det 2.0”.</w:t>
      </w:r>
    </w:p>
    <w:p>
      <w:pPr>
        <w:pStyle w:val="Normal"/>
        <w:spacing w:lineRule="exact" w:line="288" w:before="0" w:after="120"/>
        <w:rPr/>
      </w:pPr>
      <w:r>
        <w:rPr/>
        <w:t>Samlingen af begreberne medfører, at der skal ske en tilretning af kommunens gældende Kasse- og Regnskabsregulativ mht. behandlingen af fakturaer mv.</w:t>
      </w:r>
    </w:p>
    <w:p>
      <w:pPr>
        <w:pStyle w:val="Normal"/>
        <w:spacing w:lineRule="exact" w:line="288" w:before="0" w:after="120"/>
        <w:rPr/>
      </w:pPr>
      <w:r>
        <w:rPr/>
        <w:t>For at sikre, at der er overensstemmelse mellem regulativ og bilag foreslås afsnit 4.6 i kommunens Kasse- og Regnskabsregulativ ændret fra:</w:t>
      </w:r>
    </w:p>
    <w:p>
      <w:pPr>
        <w:pStyle w:val="Normal"/>
        <w:spacing w:lineRule="exact" w:line="288"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6 Anvisning og attestation</w:t>
      </w:r>
    </w:p>
    <w:p>
      <w:pPr>
        <w:pStyle w:val="Normal"/>
        <w:spacing w:lineRule="exact" w:line="288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inden nogen udgift afholdes, skal den anvises og attesteres af dertil bemyndigede personer.</w:t>
      </w:r>
    </w:p>
    <w:p>
      <w:pPr>
        <w:pStyle w:val="Normal"/>
        <w:spacing w:lineRule="exact" w:line="288" w:before="0" w:after="120"/>
        <w:rPr>
          <w:sz w:val="22"/>
          <w:szCs w:val="22"/>
        </w:rPr>
      </w:pPr>
      <w:r>
        <w:rPr>
          <w:sz w:val="22"/>
          <w:szCs w:val="22"/>
        </w:rPr>
        <w:t>til:</w:t>
      </w:r>
    </w:p>
    <w:p>
      <w:pPr>
        <w:pStyle w:val="Normal"/>
        <w:spacing w:lineRule="exact" w:line="288"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4.6 Godkendelse</w:t>
      </w:r>
    </w:p>
    <w:p>
      <w:pPr>
        <w:pStyle w:val="Normal"/>
        <w:spacing w:lineRule="exact" w:line="288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inden nogen udgift afholdes, skal den godkendes af dertil bemyndigede personer.</w:t>
      </w:r>
    </w:p>
    <w:p>
      <w:pPr>
        <w:pStyle w:val="Normal"/>
        <w:spacing w:lineRule="exact" w:line="288" w:before="0" w:after="120"/>
        <w:rPr/>
      </w:pPr>
      <w:r>
        <w:rPr/>
        <w:t>Bilaget om bogføring har været i høring i forvaltningerne samt hos kommunens revision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Sagen har ingen økonomiske konsekvenser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Bilag om bogføring vil være gældende fra dagen efter godkendelsen i Økonomiudvalget.</w:t>
      </w:r>
    </w:p>
    <w:p>
      <w:pPr>
        <w:pStyle w:val="Normal"/>
        <w:spacing w:lineRule="exact" w:line="288" w:before="0" w:after="120"/>
        <w:rPr/>
      </w:pPr>
      <w:r>
        <w:rPr/>
        <w:t>I forlængelse af bilaget vil der endvidere blive udarbejdet en række fælles tværgående forretningsgange. De fælles forretningsgange vil blandt andet dække følgende områder: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udvidet budgetopfølgning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håndtering af debitorer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bilagskontrol m.v.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intern afregning og direkte bogføring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>Claus Juhl</w:t>
        <w:tab/>
        <w:t>/Bjarne W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1 - Bilag om bogføring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5645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92446-7851-4DD2-9066-60332A275E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sd</dc:creator>
  <dc:description>Layout version:
1.00
Beta 3, 21-08-2008
Beta 2, 07-08-2008
Beta 1, 27-03-2008
</dc:description>
  <cp:keywords/>
  <dc:language>en-US</dc:language>
  <cp:lastModifiedBy>sd</cp:lastModifiedBy>
  <cp:lastPrinted>2008-08-19T13:44:00Z</cp:lastPrinted>
  <dcterms:modified xsi:type="dcterms:W3CDTF">2010-05-11T11:20:00Z</dcterms:modified>
  <cp:revision>1</cp:revision>
  <dc:subject/>
  <dc:title>Bilag til kommunens Kasse- og Regnskabsregulativ - bilag om bogf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