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Til ØU-medlemmer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5-09-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6-519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07-35079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 Sofie Fogtmann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5-09-2007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6-519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07-35079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 Sofie Fogtmann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gligt program for Økonomiudvalgets studietur til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program er foreløbigt og vil blive endeligt justeret snarest mul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jsetidspunkter og hot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drejse: </w:t>
      </w:r>
      <w:r>
        <w:rPr/>
        <w:t xml:space="preserve">Kastrup Lufthavn søndag d. 28. oktober kl. 12.20 (SK 909) med ankomst i New York kl. 16.15 lokal 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jemrejse:</w:t>
      </w:r>
      <w:r>
        <w:rPr/>
        <w:t xml:space="preserve"> Torsdag den 1. november kl. 18.30 (SK 910) med ankomst i København fredag den 2. november kl. 07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tel:</w:t>
      </w:r>
      <w:r>
        <w:rPr/>
        <w:t xml:space="preserve"> Flatotel International, West 52. gade, nr. 135 (ml. 6. og 7. Aven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tagere fra Økonomiudvalget:</w:t>
      </w:r>
    </w:p>
    <w:p>
      <w:pPr>
        <w:pStyle w:val="Normal"/>
        <w:rPr/>
      </w:pPr>
      <w:r>
        <w:rPr/>
        <w:t>Alle undtagen Manu Sareen. Pia Allerslev deltager i stedet for Martin Geertsen (dog ikke i ØU møde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beredelse af temaet performance management 9. oktober:  </w:t>
      </w:r>
    </w:p>
    <w:p>
      <w:pPr>
        <w:pStyle w:val="Normal"/>
        <w:rPr/>
      </w:pPr>
      <w:r>
        <w:rPr/>
        <w:t>Efter det ordinære ØU-møde d. 9. oktober vil konsulent Steffen Bohni fra Rambøll Management holde et foredrag om performance management som forberedelse til temaet under turen til New Y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6"/>
        <w:gridCol w:w="487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jse Kastrup (SK 909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omst New Y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erformance Management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Introduktion ved konsulent David Hunter 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 xml:space="preserve">Besøg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Harlem Children Zone School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enter for Employment Opportunit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yudvikling og miljø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 Møde med politikere fra NYC’s bystyre om byudvikling, bl.a. om byplanlægningsstrategien ”PlanNYC2030”, hvori udfordringerne 1 mio. ekstra new yorkere i 2030, en grønnere by samt forældet infrastruktur tack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sø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nald Durst’ bæredygtige højhus ”Helena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mdannelse af industriarealer til byparken ”Elmhurst Gas Tanks” i Queens (nb. vil evt. blive erstattet af et mere centralt beliggende besø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t. cykeltur i Central Park med Transportation Alternatives; fokus på cykelstrategier, sundhed og bevæg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ØU mød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sdag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Byudvikling og miljø,</w:t>
            </w:r>
            <w:r>
              <w:rPr/>
              <w:t xml:space="preserve"> fortsat: </w:t>
            </w:r>
          </w:p>
          <w:p>
            <w:pPr>
              <w:pStyle w:val="Normal"/>
              <w:rPr/>
            </w:pPr>
            <w:r>
              <w:rPr/>
              <w:t xml:space="preserve">Der skal etableres ca. 165.000 billige boliger i New York indenfor de næste 5-10 år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esø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lliamsburg, Brooklyn, her anlægges nogle af de billige boliger ved East Riv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sburg er desuden et etnisk og socialt mangfoldigt kvarter, og her er tidligere havneindustriarealer blevet omdannet til en by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vneudvikling, kultur og fritids-aktiviteter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esøg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MBO i Brooklyn, som er et kreativt og rekreativt bykvarter opstået i gamle pakhuse og industribygninger ved East River. Kvarteret ligger under hhv. Brooklyn og Manhattan Brid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kost i DUMBO</w:t>
            </w:r>
          </w:p>
          <w:p>
            <w:pPr>
              <w:pStyle w:val="Normal"/>
              <w:rPr/>
            </w:pPr>
            <w:r>
              <w:rPr/>
              <w:t>Herefter spadseretur over Brooklyn Bridge, hvis vejret tillader 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eredskab</w:t>
            </w:r>
            <w:r>
              <w:rPr/>
              <w:t xml:space="preserve">, herunder evt. fokus på terror og integratio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esø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GO eller and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Ground Ze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.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30 (lokal tid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reative erhverv og friti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esøg: </w:t>
            </w:r>
          </w:p>
          <w:p>
            <w:pPr>
              <w:pStyle w:val="Normal"/>
              <w:rPr/>
            </w:pPr>
            <w:r>
              <w:rPr/>
              <w:t>Meat Packing District er NYC’s kødby, som i dag også huser kreativt erhverv, fashionable butikker og restauranter. Det ligger tæt ved Hudson River, lige nord for Greenwich Vill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udson River Park, som er et stort rekreativt område ved floden, hvor mange forskellige former for sportsaktiviteter er mulige </w:t>
            </w:r>
          </w:p>
          <w:p>
            <w:pPr>
              <w:pStyle w:val="Normal"/>
              <w:ind w:left="360" w:hanging="0"/>
              <w:rPr/>
            </w:pPr>
            <w:r>
              <w:rPr/>
              <w:t>(nb. hvis det kan nås, og vejret tillader d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roko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Greenwich Village, alternativt Meat Pacing 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til lufthav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rejse fra New York (SK 910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 (lokal tid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omst Kastru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beredelsesmateriale</w:t>
      </w:r>
    </w:p>
    <w:p>
      <w:pPr>
        <w:pStyle w:val="Normal"/>
        <w:rPr/>
      </w:pPr>
      <w:r>
        <w:rPr/>
        <w:t>Der vil før afrejsen blive udleveret et endeligt og mere udførligt rejseprogram til ØU-medlemmer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336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3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Direkte 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34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sf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336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3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irekte 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34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sf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eetaddress">
    <w:name w:val="street-address"/>
    <w:basedOn w:val="Standardskrifttypeiafsnit"/>
    <w:qFormat/>
    <w:rPr/>
  </w:style>
  <w:style w:type="character" w:styleId="Value">
    <w:name w:val="value"/>
    <w:basedOn w:val="Standardskrifttypeiafsnit"/>
    <w:qFormat/>
    <w:rPr/>
  </w:style>
  <w:style w:type="character" w:styleId="Locality">
    <w:name w:val="locality"/>
    <w:basedOn w:val="Standardskrifttypeiafsnit"/>
    <w:qFormat/>
    <w:rPr/>
  </w:style>
  <w:style w:type="character" w:styleId="Region">
    <w:name w:val="region"/>
    <w:basedOn w:val="Standardskrifttypeiafsnit"/>
    <w:qFormat/>
    <w:rPr/>
  </w:style>
  <w:style w:type="character" w:styleId="Postalcode">
    <w:name w:val="postal-code"/>
    <w:basedOn w:val="Standardskrifttypeiafsnit"/>
    <w:qFormat/>
    <w:rPr/>
  </w:style>
  <w:style w:type="character" w:styleId="Tschedslink">
    <w:name w:val="t_scheds_link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9:00Z</dcterms:created>
  <dc:creator>Anne Sofie Fogtmann</dc:creator>
  <dc:description/>
  <cp:keywords/>
  <dc:language>en-US</dc:language>
  <cp:lastModifiedBy>lnj</cp:lastModifiedBy>
  <cp:lastPrinted>2007-10-12T13:50:00Z</cp:lastPrinted>
  <dcterms:modified xsi:type="dcterms:W3CDTF">2007-10-15T07:18:00Z</dcterms:modified>
  <cp:revision>3</cp:revision>
  <dc:subject/>
  <dc:title>Foreløbigt program NYC til ØU tirsdag af d  25  september (version 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sf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 Sofie Fogtmann</vt:lpwstr>
  </property>
  <property fmtid="{D5CDD505-2E9C-101B-9397-08002B2CF9AE}" pid="13" name="eDocCaseLogicIdentifier">
    <vt:lpwstr>2006-5194</vt:lpwstr>
  </property>
  <property fmtid="{D5CDD505-2E9C-101B-9397-08002B2CF9AE}" pid="14" name="eDocDocumentCaseWorker">
    <vt:lpwstr>Anne Sofie Fogtmann</vt:lpwstr>
  </property>
  <property fmtid="{D5CDD505-2E9C-101B-9397-08002B2CF9AE}" pid="15" name="eDocDocumentDocumentNumber">
    <vt:lpwstr>2007-335909</vt:lpwstr>
  </property>
  <property fmtid="{D5CDD505-2E9C-101B-9397-08002B2CF9AE}" pid="16" name="eDocDocumentLetterDate">
    <vt:lpwstr>19-09-2007</vt:lpwstr>
  </property>
  <property fmtid="{D5CDD505-2E9C-101B-9397-08002B2CF9AE}" pid="17" name="eDocWrapped">
    <vt:lpwstr>eDocWrapped</vt:lpwstr>
  </property>
</Properties>
</file>