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bookmarkStart w:id="0" w:name="KKtekststart"/>
      <w:bookmarkEnd w:id="0"/>
      <w:r>
        <w:rPr>
          <w:b/>
        </w:rPr>
        <w:t>Til Økonomiudvalg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-08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4464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29263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ick Skovgaard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-08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4464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29263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Nick Skovgaard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KKbrdtekstfed"/>
        <w:numPr>
          <w:ilvl w:val="0"/>
          <w:numId w:val="0"/>
        </w:numPr>
        <w:jc w:val="both"/>
        <w:outlineLvl w:val="0"/>
        <w:rPr/>
      </w:pPr>
      <w:r>
        <w:rPr/>
        <w:t>Beskrivelse af beregning af pulje til serviceudgif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ggrund</w:t>
      </w:r>
    </w:p>
    <w:p>
      <w:pPr>
        <w:pStyle w:val="Normal"/>
        <w:jc w:val="both"/>
        <w:rPr/>
      </w:pPr>
      <w:r>
        <w:rPr/>
        <w:t>På Økonomiudvalgets møde d. 21. august blev der udbedt et notat vedrørende puljen til serviceudgifter samt hvilken ændringer fra 2007 til 2008, der har givet anledning her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ølgende notat redegør her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rvicepuljen </w:t>
      </w:r>
    </w:p>
    <w:p>
      <w:pPr>
        <w:pStyle w:val="Normal"/>
        <w:jc w:val="both"/>
        <w:rPr/>
      </w:pPr>
      <w:r>
        <w:rPr/>
        <w:t xml:space="preserve">I budgetforslaget for 2008 er der en udisponeret serviceudgiftspulje på 250 mill. kr., som kan anvendes til bedre ser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løbet på de 250 mill. kr. er fremkommet på baggrund af følgend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abel 1: Beregning af puljen til serviceudgifter, mill. kr.</w:t>
      </w:r>
    </w:p>
    <w:tbl>
      <w:tblPr>
        <w:tblW w:w="61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1054"/>
      </w:tblGrid>
      <w:tr>
        <w:trPr>
          <w:trHeight w:val="315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getforslag: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ll. kr.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 BR beslutninger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399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) Usikkerhedspulje på sundhedsområde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3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) Fald i parkeringsindtægter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</w:t>
            </w:r>
          </w:p>
        </w:tc>
      </w:tr>
      <w:tr>
        <w:trPr>
          <w:trHeight w:val="32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) Kompensation for stigende dækningsafgifter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5) Aktivitetstilpasning/demografi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 alt indarbejdet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6) Kommuneaftal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301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lje til serviceudgifter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364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(7) Omprioriteringer til drøftelse i budgetforhandlinger jf. bruttokatalog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*Heraf allerede indarbejdet i budgetforslag 20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9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t realvækstmulighed inkl. bruttokatalog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Effektiviseringsbidrag vedrørende Koncernservice i 200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det følgende gennemgås de enkelte punkt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) BR og øvrige beslutninger</w:t>
      </w:r>
    </w:p>
    <w:p>
      <w:pPr>
        <w:pStyle w:val="Normal"/>
        <w:jc w:val="both"/>
        <w:rPr/>
      </w:pPr>
      <w:r>
        <w:rPr/>
        <w:t xml:space="preserve">Denne del vedrører beslutninger, som Borgerrepræsentationen har truffet med konsekvens for serviceudgifterne. Der er både tale om beslutninger truffet i forbindelse med i budget 2007 samt en række øvrige politisk beslutninger med effekt i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sempelvis kunne være et løft til puljen til døgnanbringelse på 6 mill. kr., eller Tryghedsplanen stigende profil i 2008 på ca. 15 mill. k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til kommer ændringer af mere teknisk karakter som omflytninger mellem drift og anlæg m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videre indgår i denne post, at der fra bruttokataloget er indarbejdet 19 mill. kr. i forbindelse med budgetbidraget fra Koncernser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let bidrager denne disse poster med 69 mill. .kr. til serviceudgiftspulje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2) Usikkerhedspulje på sundhedsområdet</w:t>
      </w:r>
    </w:p>
    <w:p>
      <w:pPr>
        <w:pStyle w:val="Normal"/>
        <w:jc w:val="both"/>
        <w:rPr/>
      </w:pPr>
      <w:bookmarkStart w:id="1" w:name="KKlangEmail"/>
      <w:bookmarkEnd w:id="1"/>
      <w:r>
        <w:rPr/>
        <w:t xml:space="preserve">I budgetforslaget for 2008 er der under Økonomiudvalget afsat en pulje til evt. merudgifter på sundhedsområdet i 2008 på 93 mill. k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øbet er beregnet som forskellen mellem KL’s bud på Københavns Kommunes udgifter til sundhedsområdet i 2008, og de udgifter som optræder i budgetforslaget hos Sundheds- og Omsorgsudvalget og Socialudvalget. Endvidere er tillagt Københavns Kommunes andel af midlerne til genoptræning fra kommuneafta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sættelsen af puljen medfører et forbrug af serviceudgifter på 93 mill. k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3) Faldende parkeringsindtægter</w:t>
      </w:r>
    </w:p>
    <w:p>
      <w:pPr>
        <w:pStyle w:val="Normal"/>
        <w:jc w:val="both"/>
        <w:rPr/>
      </w:pPr>
      <w:r>
        <w:rPr/>
        <w:t>Teknik- og Miljøforvaltningen forventer faldende indtægter fra parkering i forhold til det oprindeligt forudsatte på 33,7 mill. 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ldet skyldes, at parkeringsstrategien har vist sig at mindske parkeringen i byen mere end foruds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te medfører et forbrug af serviceudgifter på 33,7 mill. 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4) Kompensation for stigende dækningsafgifter</w:t>
      </w:r>
    </w:p>
    <w:p>
      <w:pPr>
        <w:pStyle w:val="Normal"/>
        <w:jc w:val="both"/>
        <w:rPr/>
      </w:pPr>
      <w:r>
        <w:rPr/>
        <w:t xml:space="preserve">Københavns Kommune forventer stigende indtægter fra ejendoms- og grundbeskatning i 2008. En del af disse midler vedrører dækningsafgifter fra kommunens egne ejendom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 henblik på at håndtere denne merudgift for forvaltningerne er der afsat en pulje i budgetforslaget på 104 mill. kr. til videre udmøntning til udvalgene i de tekniske ændringsforsl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ljen medfører et forbrug af serviceudgifter på 104 mill. 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5) Demografi</w:t>
      </w:r>
    </w:p>
    <w:p>
      <w:pPr>
        <w:pStyle w:val="Normal"/>
        <w:jc w:val="both"/>
        <w:rPr/>
      </w:pPr>
      <w:r>
        <w:rPr/>
        <w:t xml:space="preserve">Økonomiudvalget behandlede 12. juni indstillingen om aktivitetstilpasning af udvalgenes budget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 blev det besluttet, at korrektionerne på i alt 167 mio. kr. skulle indarbejdes i budgetforslaget for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se korrektioner af BUU, SUD og SOU skaber en realvækstmulighed på 167 mio. k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videre blev det besluttet, at Økonomiforvaltningen og KL i fællesskab skulle gennemføre en revurdering af datamaterialet. Resultatet heraf forelægges BR d. 30. aug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6) Kommuneaftalen</w:t>
      </w:r>
    </w:p>
    <w:p>
      <w:pPr>
        <w:pStyle w:val="Normal"/>
        <w:jc w:val="both"/>
        <w:rPr/>
      </w:pPr>
      <w:r>
        <w:rPr/>
        <w:t xml:space="preserve">Kommuneaftalen skaber en realvækstmulighed for Københavns Kommune på 245 mio.kr. Beregningen af dette tal tager udgangspunkt i KL’s fremgangsmåde for beregning af serviceudgiftsrammen for den enkelte kommu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245 mill. kr. dækker over en række post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øbenhavns Kommunes andel af det generelle løft til demografi, ældre, sociale udgifter og genoptræning udgør i alt 136 mill. k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øbenhavns Kommunes andel af p/l løftet for 2006 til 2007 på ca. 20 mill. k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øbenhavns Kommunes andel af de sociale merudgifter på 36 mill. k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øbenhavns Kommunes andel af de tekniske korrektioner af servicerammen (dækker blandt andet over ”skæve” Dut-sager fra tidligere år ) på 11 mill. k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øbenhavns Kommunes andel af stigningen i den aktivitetsbestemte sundhed på 43 mill. kr. Dette tal danner ligeledes grundlag for beregningen af usikkerhedspuljen jf. ovenf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7) Øvrig mulighed for omprioritering</w:t>
      </w:r>
    </w:p>
    <w:p>
      <w:pPr>
        <w:pStyle w:val="Normal"/>
        <w:jc w:val="both"/>
        <w:rPr/>
      </w:pPr>
      <w:r>
        <w:rPr/>
        <w:t>Som nævnt ovenfor er der allerede indarbejdet 19 mill. kr. i effektiviseringsbidrag vedrørende Koncernservice i puljen til serviceforbedringer på 250 mill. kr. Ved gennemførelse af flere tiltag fra bruttokataloget kan der findes yderligere midler til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et omfang alle resterende 181 mill. kr. fra bruttokataloget realiseres vil det samlede mulighed for serviceforbedringer kunne være 431 mill. k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Økonomi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44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67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13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nis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0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Økonomi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44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67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13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s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0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FAD8F-ADB9-4F16-B0E4-68FF5982A8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4:00Z</dcterms:created>
  <dc:creator>Nick Skovgaard</dc:creator>
  <dc:description/>
  <cp:keywords/>
  <dc:language>en-US</dc:language>
  <cp:lastModifiedBy>tlh</cp:lastModifiedBy>
  <cp:lastPrinted>2007-08-27T13:53:00Z</cp:lastPrinted>
  <dcterms:modified xsi:type="dcterms:W3CDTF">2007-08-27T11:54:00Z</dcterms:modified>
  <cp:revision>2</cp:revision>
  <dc:subject/>
  <dc:title>Pulje til serviceudgif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nis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Nick Skovgaard</vt:lpwstr>
  </property>
  <property fmtid="{D5CDD505-2E9C-101B-9397-08002B2CF9AE}" pid="13" name="eDocCaseLogicIdentifier">
    <vt:lpwstr>2007-44647</vt:lpwstr>
  </property>
  <property fmtid="{D5CDD505-2E9C-101B-9397-08002B2CF9AE}" pid="14" name="eDocDocumentCaseWorker">
    <vt:lpwstr>Nick Skovgaard</vt:lpwstr>
  </property>
  <property fmtid="{D5CDD505-2E9C-101B-9397-08002B2CF9AE}" pid="15" name="eDocDocumentDocumentNumber">
    <vt:lpwstr>2007-292633</vt:lpwstr>
  </property>
  <property fmtid="{D5CDD505-2E9C-101B-9397-08002B2CF9AE}" pid="16" name="eDocDocumentLetterDate">
    <vt:lpwstr>23-08-2007</vt:lpwstr>
  </property>
  <property fmtid="{D5CDD505-2E9C-101B-9397-08002B2CF9AE}" pid="17" name="eDocWrapped">
    <vt:lpwstr>eDocWrapped</vt:lpwstr>
  </property>
</Properties>
</file>