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/>
      </w:pPr>
      <w:r>
        <w:rPr/>
      </w:r>
      <w:bookmarkStart w:id="0" w:name="bmAdressat"/>
      <w:bookmarkStart w:id="1" w:name="bmAdressa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MU 455/2007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</w:rPr>
      </w:pPr>
      <w:bookmarkStart w:id="2" w:name="bmOverskrift"/>
      <w:r>
        <w:rPr>
          <w:b/>
        </w:rPr>
        <w:t>Ny belysning af Højbro Pla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3" w:name="bmOverskrift"/>
      <w:r>
        <w:rPr>
          <w:b/>
        </w:rPr>
        <w:t>Miljøvurdering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4" w:name="bmBrødtekst"/>
      <w:bookmarkEnd w:id="4"/>
      <w:r>
        <w:rPr/>
        <w:t xml:space="preserve">Ændringerne for miljøet relaterer sig dels til forskønnelse af det visuelle miljø på Højbro plads, dels til anvendelsen af energi til oplysning af byrummet og belysning af statu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aslygterne", der i henhold til planen erstatter de eksisterende Helios armaturer forbruger i alt 0,2 kW/h mere end Helios armaturerne.</w:t>
      </w:r>
    </w:p>
    <w:p>
      <w:pPr>
        <w:pStyle w:val="Normal"/>
        <w:rPr/>
      </w:pPr>
      <w:r>
        <w:rPr/>
        <w:t xml:space="preserve">Belysning af træerne forbruger 40 W/h pr. træ i alt 1,6 kW/t. </w:t>
      </w:r>
    </w:p>
    <w:p>
      <w:pPr>
        <w:pStyle w:val="Normal"/>
        <w:rPr/>
      </w:pPr>
      <w:r>
        <w:rPr/>
        <w:t xml:space="preserve">Belysningen af statuen forbruger 0,2 kW/h. </w:t>
      </w:r>
    </w:p>
    <w:p>
      <w:pPr>
        <w:pStyle w:val="Normal"/>
        <w:rPr/>
      </w:pPr>
      <w:r>
        <w:rPr/>
        <w:t>Samlet betyder forbedringen af bymiljøet på Højbro plads en forøgelse af energiforbruget med 2,0 kW/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relativt beskedne forøgelse af energiforbruget vurderes som acceptabel i forhold til de byrumsforbedringer, der opnås på dette centrale sted i København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0045" distR="360045" simplePos="0" locked="0" layoutInCell="0" allowOverlap="1" relativeHeight="2">
              <wp:simplePos x="0" y="0"/>
              <wp:positionH relativeFrom="page">
                <wp:posOffset>5761355</wp:posOffset>
              </wp:positionH>
              <wp:positionV relativeFrom="margin">
                <wp:align>bottom</wp:align>
              </wp:positionV>
              <wp:extent cx="1440180" cy="31203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12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15" w:name="bmAfsender"/>
                          <w:bookmarkEnd w:id="15"/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  <w:szCs w:val="20"/>
                            </w:rPr>
                            <w:t>Center for Bydesig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Arkitekturudvikling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Njalsgade 13, 2. + 3. sal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Postboks 44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1505 Kbh. V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1290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Direkte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1257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3366 7020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  <w:t>pernor@tmf.kk.d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45.7pt;mso-wrap-distance-left:28.35pt;mso-wrap-distance-right:28.35pt;mso-wrap-distance-top:0pt;mso-wrap-distance-bottom:0pt;margin-top:440.65pt;mso-position-vertical:bottom;mso-position-vertical-relative:margin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b/>
                        <w:b/>
                        <w:sz w:val="20"/>
                        <w:szCs w:val="20"/>
                      </w:rPr>
                    </w:pPr>
                    <w:bookmarkStart w:id="16" w:name="bmAfsender"/>
                    <w:bookmarkEnd w:id="16"/>
                    <w:r>
                      <w:rPr>
                        <w:rFonts w:cs="Gill Sans MT" w:ascii="Gill Sans MT" w:hAnsi="Gill Sans MT"/>
                        <w:b/>
                        <w:sz w:val="20"/>
                        <w:szCs w:val="20"/>
                      </w:rPr>
                      <w:t>Center for Bydesign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Arkitekturudvikling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Njalsgade 13, 2. + 3. sal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Postboks 447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1505 Kbh. V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Telefon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1290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Direkte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1257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Telefax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3366 7020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E-mail</w:t>
                    </w:r>
                  </w:p>
                  <w:p>
                    <w:pPr>
                      <w:pStyle w:val="Normal"/>
                      <w:suppressAutoHyphens w:val="true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  <w:t>pernor@tmf.kk.d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761355</wp:posOffset>
              </wp:positionH>
              <wp:positionV relativeFrom="margin">
                <wp:align>top</wp:align>
              </wp:positionV>
              <wp:extent cx="144018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i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a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.65pt;mso-wrap-distance-left:9.05pt;mso-wrap-distance-right:9.05pt;mso-wrap-distance-top:0pt;mso-wrap-distance-bottom:0pt;margin-top:0pt;mso-position-vertical:top;mso-position-vertical-relative:margin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Si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a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1800</wp:posOffset>
              </wp:positionH>
              <wp:positionV relativeFrom="page">
                <wp:posOffset>360045</wp:posOffset>
              </wp:positionV>
              <wp:extent cx="2445385" cy="7912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45480" cy="791280"/>
                        <a:chOff x="0" y="0"/>
                        <a:chExt cx="2445480" cy="79128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96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45120" y="364320"/>
                          <a:ext cx="1800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ill Sans MT" w:hAnsi="Gill Sans MT" w:eastAsia="Times New Roman" w:cs="Gill Sans MT"/>
                                <w:color w:val="003366"/>
                                <w:lang w:val="da-DK" w:bidi="ar-SA"/>
                              </w:rPr>
                              <w:t>Teknik- og Miljøforvaltning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8960" y="523080"/>
                          <a:ext cx="144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28.35pt;width:192.55pt;height:62.3pt" coordorigin="680,567" coordsize="3851,12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680;top:567;width:3690;height:124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96;top:1141;width:2834;height:36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ill Sans MT" w:hAnsi="Gill Sans MT" w:eastAsia="Times New Roman" w:cs="Gill Sans MT"/>
                          <w:color w:val="003366"/>
                          <w:lang w:val="da-DK" w:bidi="ar-SA"/>
                        </w:rPr>
                        <w:t>Teknik- og Miljøforvaltning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49;top:1391;width:1;height:362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612775</wp:posOffset>
              </wp:positionV>
              <wp:extent cx="144018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true"/>
                            <w:spacing w:before="0" w:after="20"/>
                            <w:rPr>
                              <w:rFonts w:ascii="Gill Sans MT" w:hAnsi="Gill Sans MT" w:cs="Gill Sans MT"/>
                              <w:b/>
                              <w:b/>
                              <w:sz w:val="20"/>
                            </w:rPr>
                          </w:pPr>
                          <w:bookmarkStart w:id="5" w:name="bmDocType"/>
                          <w:bookmarkEnd w:id="5"/>
                          <w:r>
                            <w:rPr>
                              <w:rFonts w:cs="Gill Sans MT" w:ascii="Gill Sans MT" w:hAnsi="Gill Sans MT"/>
                              <w:b/>
                              <w:sz w:val="20"/>
                            </w:rPr>
                            <w:t>NOTA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3.65pt;mso-wrap-distance-left:9.05pt;mso-wrap-distance-right:9.05pt;mso-wrap-distance-top:0pt;mso-wrap-distance-bottom:0pt;margin-top:48.2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uppressAutoHyphens w:val="true"/>
                      <w:spacing w:before="0" w:after="20"/>
                      <w:rPr>
                        <w:rFonts w:ascii="Gill Sans MT" w:hAnsi="Gill Sans MT" w:cs="Gill Sans MT"/>
                        <w:b/>
                        <w:b/>
                        <w:sz w:val="20"/>
                      </w:rPr>
                    </w:pPr>
                    <w:bookmarkStart w:id="6" w:name="bmDocType"/>
                    <w:bookmarkEnd w:id="6"/>
                    <w:r>
                      <w:rPr>
                        <w:rFonts w:cs="Gill Sans MT" w:ascii="Gill Sans MT" w:hAnsi="Gill Sans MT"/>
                        <w:b/>
                        <w:sz w:val="20"/>
                      </w:rPr>
                      <w:t>NOT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1440815</wp:posOffset>
              </wp:positionV>
              <wp:extent cx="144018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7" w:name="bmDato"/>
                          <w:bookmarkStart w:id="8" w:name="bmDato"/>
                          <w:bookmarkEnd w:id="8"/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9" w:name="bmInitialer"/>
                          <w:bookmarkStart w:id="10" w:name="bmInitialer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1.4pt;mso-wrap-distance-left:9.05pt;mso-wrap-distance-right:9.05pt;mso-wrap-distance-top:0pt;mso-wrap-distance-bottom:0pt;margin-top:113.45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1" w:name="bmDato"/>
                    <w:bookmarkStart w:id="12" w:name="bmDato"/>
                    <w:bookmarkEnd w:id="12"/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3" w:name="bmInitialer"/>
                    <w:bookmarkStart w:id="14" w:name="bmInitialer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/>
    <w:rPr>
      <w:rFonts w:ascii="Tahoma" w:hAnsi="Tahoma" w:cs="Tahoma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arafer">
    <w:name w:val="Parafer"/>
    <w:basedOn w:val="Normal"/>
    <w:qFormat/>
    <w:pPr>
      <w:suppressAutoHyphens w:val="true"/>
      <w:ind w:left="3124" w:hanging="210"/>
      <w:jc w:val="left"/>
    </w:pPr>
    <w:rPr/>
  </w:style>
  <w:style w:type="paragraph" w:styleId="WWHeader">
    <w:name w:val="WW-Header"/>
    <w:basedOn w:val="Normal"/>
    <w:qFormat/>
    <w:pPr/>
    <w:rPr>
      <w:rFonts w:ascii="Gill Sans MT" w:hAnsi="Gill Sans MT" w:cs="Gill Sans MT"/>
      <w:color w:val="092869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20:00Z</dcterms:created>
  <dc:creator>Pernille Nørby</dc:creator>
  <dc:description/>
  <cp:keywords/>
  <dc:language>en-US</dc:language>
  <cp:lastModifiedBy>lnj</cp:lastModifiedBy>
  <dcterms:modified xsi:type="dcterms:W3CDTF">2007-08-23T09:20:00Z</dcterms:modified>
  <cp:revision>2</cp:revision>
  <dc:subject/>
  <dc:title>TMU 455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ndMailAttach">
    <vt:lpwstr>SendMailAttach</vt:lpwstr>
  </property>
</Properties>
</file>