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8670</wp:posOffset>
                </wp:positionH>
                <wp:positionV relativeFrom="page">
                  <wp:posOffset>1043940</wp:posOffset>
                </wp:positionV>
                <wp:extent cx="144018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atOplysning"/>
                              <w:rPr>
                                <w:b/>
                                <w:b/>
                              </w:rPr>
                            </w:pPr>
                            <w:bookmarkStart w:id="0" w:name="Bmskatoplysninger"/>
                            <w:bookmarkEnd w:id="0"/>
                            <w:r>
                              <w:rPr>
                                <w:b/>
                              </w:rPr>
                              <w:t>Ankecenter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  <w:t>Ryttervej 49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  <w:t>5700 Svendborg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  <w:t>Telefon 7222 1818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  <w:t>skat@skat.dk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  <w:t>www.skat.dk</w:t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katOplysning"/>
                              <w:rPr/>
                            </w:pPr>
                            <w:bookmarkStart w:id="1" w:name="bmdato"/>
                            <w:bookmarkEnd w:id="1"/>
                            <w:r>
                              <w:rPr/>
                              <w:t>Dato: 29. juni 2007</w:t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.nr. 07-105893</w:t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idi Knudsen</w:t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idi.j.Knudsen@skat.dk</w:t>
                            </w:r>
                          </w:p>
                          <w:p>
                            <w:pPr>
                              <w:pStyle w:val="SkatOplysni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7251 7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0.7pt;mso-wrap-distance-left:0pt;mso-wrap-distance-right:0pt;mso-wrap-distance-top:0pt;mso-wrap-distance-bottom:0pt;margin-top:82.2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katOplysning"/>
                        <w:rPr>
                          <w:b/>
                          <w:b/>
                        </w:rPr>
                      </w:pPr>
                      <w:bookmarkStart w:id="2" w:name="Bmskatoplysninger"/>
                      <w:bookmarkEnd w:id="2"/>
                      <w:r>
                        <w:rPr>
                          <w:b/>
                        </w:rPr>
                        <w:t>Ankecenter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  <w:t>Ryttervej 49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  <w:t>5700 Svendborg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  <w:t>Telefon 7222 1818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  <w:t>skat@skat.dk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  <w:t>www.skat.dk</w:t>
                      </w:r>
                    </w:p>
                    <w:p>
                      <w:pPr>
                        <w:pStyle w:val="SkatOplysn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katOplysning"/>
                        <w:rPr/>
                      </w:pPr>
                      <w:bookmarkStart w:id="3" w:name="bmdato"/>
                      <w:bookmarkEnd w:id="3"/>
                      <w:r>
                        <w:rPr/>
                        <w:t>Dato: 29. juni 2007</w:t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.nr. 07-105893</w:t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eidi Knudsen</w:t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eidi.j.Knudsen@skat.dk</w:t>
                      </w:r>
                    </w:p>
                    <w:p>
                      <w:pPr>
                        <w:pStyle w:val="SkatOplysni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7251 7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</w:tblGrid>
      <w:tr>
        <w:trPr>
          <w:trHeight w:val="2268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bookmarkStart w:id="4" w:name="start"/>
            <w:bookmarkStart w:id="5" w:name="brev"/>
            <w:bookmarkEnd w:id="4"/>
            <w:bookmarkEnd w:id="5"/>
            <w:r>
              <w:rPr/>
              <w:t>Københavns Kommune</w:t>
            </w:r>
          </w:p>
          <w:p>
            <w:pPr>
              <w:pStyle w:val="Normal"/>
              <w:rPr/>
            </w:pPr>
            <w:r>
              <w:rPr/>
              <w:t>Borgerrepræsentationens Sekretariat</w:t>
            </w:r>
          </w:p>
          <w:p>
            <w:pPr>
              <w:pStyle w:val="Normal"/>
              <w:rPr/>
            </w:pPr>
            <w:r>
              <w:rPr/>
              <w:t>Rådhuset</w:t>
            </w:r>
          </w:p>
          <w:p>
            <w:pPr>
              <w:pStyle w:val="Normal"/>
              <w:rPr/>
            </w:pPr>
            <w:r>
              <w:rPr/>
              <w:t>1599 København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6" w:name="bmmodtagerslut"/>
            <w:bookmarkStart w:id="7" w:name="bmmodtagerslut"/>
            <w:bookmarkEnd w:id="7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brsek@okf.kk.dk</w:t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  <w:bookmarkStart w:id="8" w:name="overskrift"/>
      <w:bookmarkStart w:id="9" w:name="overskrift"/>
      <w:bookmarkEnd w:id="9"/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Vedr. Indstilling af nye kandidater til suppleantpost i Skatteankenævn Københav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bmIndsaetTekst"/>
      <w:bookmarkStart w:id="11" w:name="bmStart"/>
      <w:bookmarkEnd w:id="10"/>
      <w:bookmarkEnd w:id="11"/>
      <w:r>
        <w:rPr/>
        <w:t>Kommunalbestyrelsen har tidligere indstillet kandidater til Skatteankenævn København, jf. bestemmelsen i skatteforvaltningslovens § 6, stk. 2 (lovbekendtgørelse nr. 907 af 28. august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ille Andersen har meddelt, at hun har fået ansættelse i Bruxelles i de næste 3 år, og dermed ikke kan varetage hvervet som suppleant i Skatteankenævn Københav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 fremgår af Forretningsorden for skatteankenævn (bekendtgørelse nr. 607 af 14.06.2006), at når et medlem eller suppleant dør eller udtræder i funktionsperioden, skal der udnævnes et nyt medlem, jf. skatteforvaltningslovens § 6, stk. 5. Udnævnelsen sker efter reglerne i samme lovs § 6, stk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ecentret skal derfor bede kommunalbestyrelsen om at indstille mindst to kandidater til den ledige suppleantplads i skatteankenævnet. Opmærksomheden henledes særligt på skatteforvaltningslovens § 6, stk. 2, 5. pkt., hvorefter indstillingerne skal være ledsaget af en angivelse af de pågældendes kvalifikationer til at bestride hverv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ysninger om de indstillede kandidater vil blive forelagt skatteministeren, der herefter foretager udnævn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ver af de indstillede kandidater bedes vedlagte skema udfy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ysningerne bedes indsendt til Ankecentret snarest muligt og senest den 30. august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er er spørgsmål til ovenstående, er I velkomne til at rette henvendelse til Ankecentret, Heidi Knudsen på telefon 7251 7089. 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796"/>
      </w:tblGrid>
      <w:tr>
        <w:trPr>
          <w:cantSplit w:val="true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 venlig hi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/>
            </w:pPr>
            <w:r>
              <w:rPr/>
              <w:t>Bent Madsen</w:t>
              <w:tab/>
              <w:t>Heidi Knudsen</w:t>
            </w:r>
          </w:p>
          <w:p>
            <w:pPr>
              <w:pStyle w:val="Normal"/>
              <w:rPr/>
            </w:pPr>
            <w:r>
              <w:rPr/>
              <w:t>Ankeche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94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8222"/>
        <w:tab w:val="left" w:pos="8108" w:leader="none"/>
      </w:tabs>
      <w:rPr/>
    </w:pPr>
    <w:r>
      <w:rPr>
        <w:rFonts w:cs="Arial" w:ascii="Arial" w:hAnsi="Arial"/>
        <w:sz w:val="14"/>
        <w:szCs w:val="14"/>
      </w:rPr>
      <w:tab/>
      <w:t xml:space="preserve">Sid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/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8222"/>
        <w:tab w:val="left" w:pos="8108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 xml:space="preserve">Side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/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jc w:val="left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left" w:pos="8222" w:leader="none"/>
      </w:tabs>
      <w:ind w:right="-2268" w:hanging="0"/>
    </w:pPr>
    <w:rPr/>
  </w:style>
  <w:style w:type="paragraph" w:styleId="SkatOplysning">
    <w:name w:val="SkatOplysning"/>
    <w:basedOn w:val="Normal"/>
    <w:qFormat/>
    <w:pPr>
      <w:tabs>
        <w:tab w:val="clear" w:pos="1304"/>
        <w:tab w:val="left" w:pos="624" w:leader="none"/>
      </w:tabs>
      <w:spacing w:lineRule="exact" w:line="168"/>
    </w:pPr>
    <w:rPr>
      <w:rFonts w:ascii="Arial" w:hAnsi="Arial" w:cs="Arial"/>
      <w:sz w:val="14"/>
    </w:rPr>
  </w:style>
  <w:style w:type="paragraph" w:styleId="Under">
    <w:name w:val="Under"/>
    <w:basedOn w:val="Normal"/>
    <w:next w:val="Normal"/>
    <w:qFormat/>
    <w:pPr>
      <w:jc w:val="lef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7:00Z</dcterms:created>
  <dc:creator>Heidi Knudsen</dc:creator>
  <dc:description>3.8.2004 Uden makroer -Jim</dc:description>
  <cp:keywords/>
  <dc:language>en-US</dc:language>
  <cp:lastModifiedBy>Heidi Knudsen</cp:lastModifiedBy>
  <cp:lastPrinted>2007-06-29T11:41:00Z</cp:lastPrinted>
  <dcterms:modified xsi:type="dcterms:W3CDTF">2007-06-29T10:56:00Z</dcterms:modified>
  <cp:revision>4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fil">
    <vt:lpwstr>SKAT</vt:lpwstr>
  </property>
  <property fmtid="{D5CDD505-2E9C-101B-9397-08002B2CF9AE}" pid="3" name="Print">
    <vt:lpwstr>Print</vt:lpwstr>
  </property>
  <property fmtid="{D5CDD505-2E9C-101B-9397-08002B2CF9AE}" pid="4" name="TempPrint">
    <vt:lpwstr>TempPrint</vt:lpwstr>
  </property>
  <property fmtid="{D5CDD505-2E9C-101B-9397-08002B2CF9AE}" pid="5" name="_NewReviewCycle">
    <vt:lpwstr/>
  </property>
</Properties>
</file>