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KKtekststart"/>
      <w:bookmarkEnd w:id="0"/>
      <w:r>
        <w:rPr/>
        <w:t>Ti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Letter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-05-200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1-32727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15017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3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Letter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-05-200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1-32727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15017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O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O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BRs Sek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Kbrdtekstfed"/>
        <w:numPr>
          <w:ilvl w:val="0"/>
          <w:numId w:val="0"/>
        </w:numPr>
        <w:outlineLvl w:val="0"/>
        <w:rPr/>
      </w:pPr>
      <w:r>
        <w:rPr/>
        <w:t>Notat om udmøntning af budget 2007 til brug for sagens videre behandling i ØU/BR</w:t>
      </w:r>
    </w:p>
    <w:p>
      <w:pPr>
        <w:pStyle w:val="Normal"/>
        <w:jc w:val="both"/>
        <w:rPr/>
      </w:pPr>
      <w:r>
        <w:rPr/>
        <w:t>Børne- og Ungdomsudvalget besluttede på sit møde den 28. februar 2007 (Udmøntning af budget 2007, BUU J.nr. 1101-327271) at dække et tilbageværende finansieringsbehov på 20 mio. kr. ved besparelser på forskellige centrale puljer i BUF. I indstillingen var det forudsat, at øvrige fagudvalg skulle medfinansiere Børne- og Ungdomsudvalgets finansieringsbehov i 2007. Forslagene i BUFs indstilling i 1. og 2. at blev derfor indstillet vedtaget i ØU/BR. Indstillingen behandles først nu i ØU/BR, da sagen har afventet høringssvar fra Beskæftigelses- og Integrationsudvalget og Integrationsrådet vedr. forslaget om lukning af mor/barn-ordninge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ØU har i mellemtiden på sit møde den 27. marts (ØU 103/07) og BR den 10. maj 2007 (BR 196/07) behandlet forslag om at give Børne- og Ungdomsudvalget positive tillægsbevillinger på henholdsvis 59 mio. kr.og 30 mio. kr. Dette overflødiggør ØU og BRs stillingtagen til indstillingens 1 og 2. at. i den foreliggende sag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 denne sag skal ØU og BR derfor alene tage stilling til besparelsesforslaget om nedlæggelse af legestuerne i mor/barn-ordningen, som berører såvel BIUs som BUUs områder, og forslaget om udskydelse af fase 3 af Københavnermodellen for integration, som er en del af det politiske forlig om Faglighed for Alle (FFA) i Børne- og Ungdomsforvaltningens oprindelige indstill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KKlangEmail"/>
      <w:bookmarkStart w:id="2" w:name="KKlangEmail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42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3" w:name="KKkontor"/>
                                <w:bookmarkEnd w:id="3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Sekretariatet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4" w:name="KKkontor"/>
                                <w:bookmarkStart w:id="5" w:name="KKkontor"/>
                                <w:bookmarkEnd w:id="5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6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Rådhuset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599 København V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2031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ax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7038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lbond@bu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386199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7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7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42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42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8" w:name="KKkontor"/>
                          <w:bookmarkEnd w:id="8"/>
                          <w:r>
                            <w:rPr>
                              <w:b/>
                              <w:sz w:val="20"/>
                              <w:szCs w:val="20"/>
                            </w:rPr>
                            <w:t>Sekretariatet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9" w:name="KKkontor"/>
                          <w:bookmarkStart w:id="10" w:name="KKkontor"/>
                          <w:bookmarkEnd w:id="10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1" w:name="KKoplysninger"/>
                          <w:r>
                            <w:rPr>
                              <w:sz w:val="20"/>
                              <w:szCs w:val="20"/>
                            </w:rPr>
                            <w:t>Rådhuset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599 København V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2031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ax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7038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lbond@bu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386199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2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2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Børne- og Ungdoms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Sekretariatet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Børne- og Ungdoms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Sekretariatet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B631CA-CA4D-4358-B677-11DC6E24D4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47:00Z</dcterms:created>
  <dc:creator>CI</dc:creator>
  <dc:description/>
  <cp:keywords/>
  <dc:language>en-US</dc:language>
  <cp:lastModifiedBy>Susanne</cp:lastModifiedBy>
  <cp:lastPrinted>2007-03-27T11:26:00Z</cp:lastPrinted>
  <dcterms:modified xsi:type="dcterms:W3CDTF">2007-05-23T13:47:00Z</dcterms:modified>
  <cp:revision>2</cp:revision>
  <dc:subject/>
  <dc:title>Notat om udmøntning af budget 2007 forinden sagens viderebehandling i ØU/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elbond</vt:lpwstr>
  </property>
  <property fmtid="{D5CDD505-2E9C-101B-9397-08002B2CF9AE}" pid="8" name="KK Forvaltning">
    <vt:lpwstr>Børne- og Ungdomsforvaltningen</vt:lpwstr>
  </property>
  <property fmtid="{D5CDD505-2E9C-101B-9397-08002B2CF9AE}" pid="9" name="KK Institution">
    <vt:lpwstr>Sekretariatet</vt:lpwstr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Elizabeth Bonde</vt:lpwstr>
  </property>
  <property fmtid="{D5CDD505-2E9C-101B-9397-08002B2CF9AE}" pid="13" name="eDocCaseLogicIdentifier">
    <vt:lpwstr>1101-327271</vt:lpwstr>
  </property>
  <property fmtid="{D5CDD505-2E9C-101B-9397-08002B2CF9AE}" pid="14" name="eDocDocumentCaseWorker">
    <vt:lpwstr>Elizabeth Bonde</vt:lpwstr>
  </property>
  <property fmtid="{D5CDD505-2E9C-101B-9397-08002B2CF9AE}" pid="15" name="eDocDocumentDocumentNumber">
    <vt:lpwstr>2007-150176</vt:lpwstr>
  </property>
  <property fmtid="{D5CDD505-2E9C-101B-9397-08002B2CF9AE}" pid="16" name="eDocDocumentLetterDate">
    <vt:lpwstr>15-05-2007</vt:lpwstr>
  </property>
  <property fmtid="{D5CDD505-2E9C-101B-9397-08002B2CF9AE}" pid="17" name="eDocWrapped">
    <vt:lpwstr>eDocWrapped</vt:lpwstr>
  </property>
</Properties>
</file>