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360" w:after="40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lag 2 - Definition af serviceudgift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rviceudgifterne defineres således som de samlede nettodriftsudgifter (dranst 1 og 2) på hovedkonto 0-6 (som indberettet til Danmarks Statistik) fratrukket </w:t>
      </w:r>
    </w:p>
    <w:p>
      <w:pPr>
        <w:pStyle w:val="Normal"/>
        <w:numPr>
          <w:ilvl w:val="0"/>
          <w:numId w:val="2"/>
        </w:numPr>
        <w:autoSpaceDE w:val="false"/>
        <w:ind w:left="566" w:hanging="283"/>
        <w:jc w:val="both"/>
        <w:rPr/>
      </w:pPr>
      <w:r>
        <w:rPr>
          <w:rFonts w:cs="Monotype Corsiva" w:ascii="Monotype Corsiva" w:hAnsi="Monotype Corsiva"/>
          <w:i/>
          <w:iCs/>
          <w:color w:val="000000"/>
        </w:rPr>
        <w:t>•</w:t>
      </w: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</w:t>
      </w:r>
      <w:r>
        <w:rPr>
          <w:color w:val="000000"/>
        </w:rPr>
        <w:t xml:space="preserve">Nettodriftsudgifterne på de brugerfinansierede områder </w:t>
      </w:r>
    </w:p>
    <w:p>
      <w:pPr>
        <w:pStyle w:val="Normal"/>
        <w:numPr>
          <w:ilvl w:val="0"/>
          <w:numId w:val="2"/>
        </w:numPr>
        <w:autoSpaceDE w:val="false"/>
        <w:ind w:left="566" w:hanging="283"/>
        <w:jc w:val="both"/>
        <w:rPr/>
      </w:pPr>
      <w:r>
        <w:rPr>
          <w:rFonts w:cs="Monotype Corsiva" w:ascii="Monotype Corsiva" w:hAnsi="Monotype Corsiva"/>
          <w:i/>
          <w:iCs/>
          <w:color w:val="000000"/>
        </w:rPr>
        <w:t>•</w:t>
      </w: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</w:t>
      </w:r>
      <w:r>
        <w:rPr>
          <w:color w:val="000000"/>
        </w:rPr>
        <w:t xml:space="preserve">Nettodriftsudgifterne til overførsl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dgifterne til de brugerfinansierede områder i budget 2008 omfatter netto-driftsudgifterne på hovedkonto 1 samt udgifterne på 6.52.72 Tjenestemands</w:t>
      </w:r>
      <w:r>
        <w:rPr/>
        <w:t xml:space="preserve">pension, gruppering 01 Udbetaling af tjenestemandspensioner, forsynings-virksomheder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dgifterne til overførsler i budget 2008 omfatter nedenstående funktioner i det kommunale budget- og regnskabssystem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17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842"/>
      </w:tblGrid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.30.45 </w:t>
            </w:r>
          </w:p>
        </w:tc>
        <w:tc>
          <w:tcPr>
            <w:tcW w:w="5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rhvervsgrunduddannelser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.38.77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aghøjskoler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46.60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ntroduktionsprogram mv.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46.61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ntroduktionsydelse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46.65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patriering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48.67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ersonlige tillæg m.v.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48.68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ørtidspension med 50 pct. refusion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48.69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ørtidspension med 35 pct. refusion - før 1. Januar 2003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48.70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ørtidspension med 35 pct. refusion - efter 1. Januar 2003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57.71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gedagpenge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57.72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ociale formål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57.73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tanthjælp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57.74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tanthjælp vedrørende visse grupper af flygtninge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57.75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ktiverede kontanthjælpsmodtagere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57.76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oligydelse til pensionister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57.77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oligsikring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58.80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validering, undtagen dr.1 grp. 004 og 005.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58.81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Løntilskud til personer i fleksjob m.v.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68.97 </w:t>
            </w:r>
          </w:p>
        </w:tc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/>
            </w:pPr>
            <w:r>
              <w:rPr>
                <w:rFonts w:cs="Garamond" w:ascii="Garamond" w:hAnsi="Garamond"/>
                <w:color w:val="000000"/>
              </w:rPr>
              <w:t>Seniorjob til personer over 55 år (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NY</w:t>
            </w:r>
            <w:r>
              <w:rPr>
                <w:rFonts w:cs="Garamond" w:ascii="Garamond" w:hAnsi="Garamond"/>
                <w:color w:val="000000"/>
              </w:rPr>
              <w:t xml:space="preserve">) 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68.98 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eskæftigelsesordninger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360" w:after="40"/>
      <w:outlineLvl w:val="2"/>
    </w:pPr>
    <w:rPr>
      <w:rFonts w:cs="Times New Roman"/>
      <w:color w:val="00000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Margentekst">
    <w:name w:val="Margentekst"/>
    <w:basedOn w:val="Default"/>
    <w:next w:val="Default"/>
    <w:qFormat/>
    <w:pPr/>
    <w:rPr>
      <w:rFonts w:cs="Times New Roman"/>
      <w:color w:val="000000"/>
    </w:rPr>
  </w:style>
  <w:style w:type="paragraph" w:styleId="Tekst">
    <w:name w:val="Teks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2:00Z</dcterms:created>
  <dc:creator>hko</dc:creator>
  <dc:description/>
  <cp:keywords/>
  <dc:language>en-US</dc:language>
  <cp:lastModifiedBy>hko</cp:lastModifiedBy>
  <dcterms:modified xsi:type="dcterms:W3CDTF">2008-01-28T12:03:00Z</dcterms:modified>
  <cp:revision>3</cp:revision>
  <dc:subject/>
  <dc:title>2</dc:title>
</cp:coreProperties>
</file>