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6.</w:t>
        <w:tab/>
        <w:t>B-PUNKT: Bevillingsmæssige ændringer - februar 2011 (2010-154185)</w:t>
      </w:r>
    </w:p>
    <w:p>
      <w:pPr>
        <w:pStyle w:val="Normal"/>
        <w:spacing w:lineRule="exact" w:line="288" w:before="280" w:after="1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orgerrepræsentationen søges om en række bevillingsmæssige ændringer af teknisk karakter til 2011-budgettet.</w:t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jc w:val="both"/>
              <w:rPr/>
            </w:pPr>
            <w:r>
              <w:rPr/>
              <w:t xml:space="preserve">Kultur- og Fritidsforvaltningen indstiller, at Kultur- og Fritidsudvalget </w:t>
            </w:r>
            <w:r>
              <w:rPr>
                <w:color w:val="000000"/>
              </w:rPr>
              <w:t>over for Økonomiudvalget og Borgerrepræsentationen</w:t>
            </w:r>
            <w:r>
              <w:rPr/>
              <w:t xml:space="preserve"> anbefale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jc w:val="both"/>
              <w:rPr>
                <w:b/>
                <w:b/>
                <w:caps/>
              </w:rPr>
            </w:pPr>
            <w:r>
              <w:rPr>
                <w:color w:val="000000"/>
              </w:rPr>
              <w:t>at der foretages bevillingsmæssige ændringer i Kultur- og Fritidsudvalgets 2011-budget i henhold til bilag 1 med en nettoeffekt på 35,2 mio. kr. på Kultur- og Fritidsudvalgets bevillinger</w:t>
            </w:r>
            <w:r>
              <w:rPr/>
              <w:t xml:space="preserve"> i 2011</w:t>
            </w:r>
          </w:p>
        </w:tc>
      </w:tr>
    </w:tbl>
    <w:p>
      <w:pPr>
        <w:pStyle w:val="Normal"/>
        <w:spacing w:lineRule="exact" w:line="40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  <w:br/>
      </w:r>
      <w:r>
        <w:rPr/>
        <w:t xml:space="preserve">Udvalgene kan søge om bevillingsmæssige ændringer inden for budget 2011. </w:t>
        <w:br/>
        <w:t>Der skal være tale om ukomplicerede sager af bevillingsteknisk karakter.</w:t>
      </w:r>
      <w:r>
        <w:rPr>
          <w:b/>
          <w:caps/>
        </w:rPr>
        <w:br/>
      </w:r>
      <w:r>
        <w:rPr/>
        <w:t xml:space="preserve">Udvalgene kan søge om bevillingsmæssige ændringer inden for eller mellem udvalg. </w:t>
      </w:r>
    </w:p>
    <w:p>
      <w:pPr>
        <w:pStyle w:val="Normal"/>
        <w:rPr/>
      </w:pPr>
      <w:r>
        <w:rPr>
          <w:b/>
          <w:caps/>
        </w:rPr>
        <w:br/>
        <w:t>Løsning</w:t>
        <w:br/>
      </w:r>
      <w:r>
        <w:rPr/>
        <w:t>Der foretages bevillingsmæssige ændringer i Kultur- og Fritidsudvalgets budget 2011, som anført i bilag 1.</w:t>
      </w:r>
    </w:p>
    <w:p>
      <w:pPr>
        <w:pStyle w:val="Normal"/>
        <w:spacing w:lineRule="exact" w:line="288" w:before="0" w:after="120"/>
        <w:rPr/>
      </w:pPr>
      <w:r>
        <w:rPr/>
        <w:br/>
      </w:r>
      <w:r>
        <w:rPr>
          <w:b/>
          <w:caps/>
        </w:rPr>
        <w:t>Økonomi</w:t>
        <w:br/>
      </w:r>
      <w:r>
        <w:rPr/>
        <w:t>De enkelte bevillingsmæssige ændringer kan både have positiv og negativ effekt på Kultur- og Fritidsudvalgets budget. De bevillingsmæssige ændringers nettoeffekt på Kultur- og Fritidsudvalgets budget 2011 fremgår af tabel 1:</w:t>
      </w:r>
    </w:p>
    <w:p>
      <w:pPr>
        <w:pStyle w:val="Normal"/>
        <w:spacing w:lineRule="exact" w:line="288" w:before="0" w:after="120"/>
        <w:rPr/>
      </w:pPr>
      <w:r>
        <w:rPr/>
        <w:t>Tabel 1: Nettoeffekt på Kultur- og Fritidsudvalgets budget 2011 i mio. kr.</w:t>
      </w:r>
    </w:p>
    <w:tbl>
      <w:tblPr>
        <w:tblW w:w="81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32"/>
        <w:gridCol w:w="1263"/>
        <w:gridCol w:w="1182"/>
        <w:gridCol w:w="1263"/>
        <w:gridCol w:w="1685"/>
      </w:tblGrid>
      <w:tr>
        <w:trPr>
          <w:trHeight w:val="127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ændri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ltur og Fritid, drif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øbenhavns Ejendomme, drift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ltur og Fritid, anlæg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øbenhavns Ejendomme anlæg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let nettoeffekt på Kultur- og Fritidsudvalgets bevillinger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enfor udvalg - Ikke vari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enfor udvalg - Vari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llem udvalg - Ikke vari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llem udvalg - Vari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enfor udvalg - Fleråri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llem udvalg - Fleråri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l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2</w:t>
            </w:r>
          </w:p>
        </w:tc>
      </w:tr>
    </w:tbl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 w:before="0" w:after="120"/>
        <w:rPr/>
      </w:pPr>
      <w:r>
        <w:rPr/>
        <w:t xml:space="preserve"> </w:t>
      </w:r>
      <w:r>
        <w:rPr/>
        <w:br/>
      </w:r>
      <w:r>
        <w:rPr>
          <w:b/>
          <w:caps/>
        </w:rPr>
        <w:t>Videre proces</w:t>
        <w:br/>
      </w:r>
      <w:r>
        <w:rPr/>
        <w:t>Udvalgets beslutning indarbejdes i Økonomiforvaltningens samlede indstilling om kommunens bevillingsændringer i 2011, der forventes at blive forelagt Borgerrepræsentationen den 31. marts 2011.</w:t>
        <w:br/>
      </w:r>
    </w:p>
    <w:p>
      <w:pPr>
        <w:pStyle w:val="Normal"/>
        <w:spacing w:lineRule="exact" w:line="288" w:before="0" w:after="120"/>
        <w:rPr/>
      </w:pPr>
      <w:r>
        <w:rPr/>
        <w:t>Carsten Haurum</w:t>
        <w:tab/>
        <w:t>/ Per Nikolaj Schrøde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: Bevillingsmæssige ændringer februar 2010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63377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39573B-99B8-4CC8-940E-F8C9F12B518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3:00Z</dcterms:created>
  <dc:creator>klvoll</dc:creator>
  <dc:description>Layout version:
1.00
Beta 3, 21-08-2008
Beta 2, 07-08-2008
Beta 1, 27-03-2008
</dc:description>
  <cp:keywords/>
  <dc:language>en-US</dc:language>
  <cp:lastModifiedBy>klvoll</cp:lastModifiedBy>
  <cp:lastPrinted>2008-08-19T13:44:00Z</cp:lastPrinted>
  <dcterms:modified xsi:type="dcterms:W3CDTF">2011-01-28T12:53:00Z</dcterms:modified>
  <cp:revision>1</cp:revision>
  <dc:subject/>
  <dc:title>B-PUNKT: Bevillingsmæssige ændringer - februa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