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 Garantier, Eventualrettigheder og forpligtels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2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2160"/>
        <w:gridCol w:w="2160"/>
        <w:gridCol w:w="3960"/>
      </w:tblGrid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valg: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arantier, støttet byggeri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stgæld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arantier, sanering og byfornyels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prindeligt lå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stgæld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arantier for øvrige lå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prindeligt lå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stgæld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riftsoverenskomster m. selvejende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itutioner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5" w:leader="none"/>
                <w:tab w:val="right" w:pos="21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vuggestu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børnehav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integrerede institutio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fritidshj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klubb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pecialbørnehav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pecialfritidshj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institutioner med special-undervisning for voks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derskudsgaranti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arantibeløb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jeafta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tal lejemål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Årlige leje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7.748,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lbagekøb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løb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bejdsska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lø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mærkninger</w:t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  <w:tab w:val="left" w:pos="2268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4:00Z</dcterms:created>
  <dc:creator>Administrator</dc:creator>
  <dc:description/>
  <cp:keywords/>
  <dc:language>en-US</dc:language>
  <cp:lastModifiedBy>UUF</cp:lastModifiedBy>
  <cp:lastPrinted>2006-02-16T13:40:00Z</cp:lastPrinted>
  <dcterms:modified xsi:type="dcterms:W3CDTF">2007-03-09T13:54:00Z</dcterms:modified>
  <cp:revision>2</cp:revision>
  <dc:subject/>
  <dc:title>Garanti- og eventualforpligtigelser samt deponeringer 20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